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ind w:left="132" w:hanging="56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福龜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網路沈迷</w:t>
      </w:r>
    </w:p>
    <w:p>
      <w:pPr>
        <w:pStyle w:val="Normal"/>
        <w:ind w:left="132" w:hanging="562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辨識輔導工作</w:t>
      </w:r>
      <w:r>
        <w:rPr/>
        <w:t>活動成果報告表</w:t>
      </w:r>
    </w:p>
    <w:tbl>
      <w:tblPr>
        <w:tblW w:w="9768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8"/>
      </w:tblGrid>
      <w:tr>
        <w:trPr>
          <w:trHeight w:val="156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蔡國宏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題：網路沈迷可能成因與因應策略</w:t>
            </w:r>
          </w:p>
        </w:tc>
      </w:tr>
      <w:tr>
        <w:trPr>
          <w:trHeight w:val="156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：音樂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及人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20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成果概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學生網路沈迷生活的倫理安全健康等方面的正確觀念與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青少年網路的相關因素與輔導策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落實友善校園生命教育推展與防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0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效益評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了解學生對網路沈迷之認識並建立正確的價值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校內教師辨識能力，與增強輔導知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與父母能以身作則，輔導學生正確使用網路。</w:t>
            </w:r>
          </w:p>
        </w:tc>
      </w:tr>
      <w:tr>
        <w:trPr>
          <w:trHeight w:val="117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討與建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網路研習增進教師專業知能。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父母本身若能對電腦網路有所了解與熟悉，可以協助子女讓他們的使用網路經驗成為愉快、安全、且具教育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成果請附上課講議、簽到表及照片，並將成果燒製成光碟）</w:t>
      </w:r>
    </w:p>
    <w:p>
      <w:pPr>
        <w:pStyle w:val="Normal"/>
        <w:ind w:left="1255" w:hanging="12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391" w:hanging="17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表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徐玉葉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章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處室主任：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章）</w:t>
      </w:r>
    </w:p>
    <w:p>
      <w:pPr>
        <w:pStyle w:val="Normal"/>
        <w:ind w:left="1391" w:hanging="17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1255" w:hanging="17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49-2721019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72253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34:00Z</dcterms:created>
  <dc:creator>中興國中</dc:creator>
  <dc:description/>
  <cp:keywords/>
  <dc:language>en-US</dc:language>
  <cp:lastModifiedBy>MC SYSTEM</cp:lastModifiedBy>
  <cp:lastPrinted>2006-11-21T11:36:00Z</cp:lastPrinted>
  <dcterms:modified xsi:type="dcterms:W3CDTF">2011-10-31T03:16:00Z</dcterms:modified>
  <cp:revision>16</cp:revision>
  <dc:subject/>
  <dc:title>南投縣八十八年度輔導網路實施計畫</dc:title>
</cp:coreProperties>
</file>