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5080" t="1397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每日生活作息表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0pt;margin-top:-27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每日生活作息表</w:t>
                      </w:r>
                    </w:p>
                  </w:txbxContent>
                </v:textbox>
                <v:path textpathok="t"/>
                <v:textpath on="t" fitshape="t" string="每日生活作息表" style="font-family:&quot;標楷體&quot;;font-size:12pt"/>
                <v:fill o:detectmouseclick="t" type="solid" color2="#7fff7f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福龜國小家庭教育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福龜國小家庭教育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34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66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0750" cy="375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每個人來到世界上，上帝很公平的分給每個人每天「二十四小時」，因此我們要有智慧的運用這有限的時間。珍惜時間最好的方法是把握時間，把握時間最好的方法是做事不拖延，做事不拖延最好的方法是把最急、最重要的事先做好，其他的就可以從容完成了！希望你們都能學習善用時間，做「時間的主人」。請小朋友規畫每日生活作息表，剪下貼在聯絡簿上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6"/>
                                <w:sz w:val="24"/>
                              </w:rPr>
                              <w:t>每日自我檢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 xml:space="preserve"> ，並做適當的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 w:val="24"/>
                        </w:rPr>
                        <w:t>每個人來到世界上，上帝很公平的分給每個人每天「二十四小時」，因此我們要有智慧的運用這有限的時間。珍惜時間最好的方法是把握時間，把握時間最好的方法是做事不拖延，做事不拖延最好的方法是把最急、最重要的事先做好，其他的就可以從容完成了！希望你們都能學習善用時間，做「時間的主人」。請小朋友規畫每日生活作息表，剪下貼在聯絡簿上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6"/>
                          <w:sz w:val="24"/>
                        </w:rPr>
                        <w:t>每日自我檢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 w:val="24"/>
                        </w:rPr>
                        <w:t xml:space="preserve"> ，並做適當的調整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pacing w:val="-6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998"/>
        <w:gridCol w:w="999"/>
      </w:tblGrid>
      <w:tr>
        <w:trPr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星期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達成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你對今天時間的安排滿意嗎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998"/>
        <w:gridCol w:w="999"/>
      </w:tblGrid>
      <w:tr>
        <w:trPr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星期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達成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對今天時間的安排滿意嗎？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800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855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998"/>
        <w:gridCol w:w="999"/>
      </w:tblGrid>
      <w:tr>
        <w:trPr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星期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達成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你對今天時間的安排滿意嗎？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998"/>
        <w:gridCol w:w="999"/>
      </w:tblGrid>
      <w:tr>
        <w:trPr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星期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達成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你對今天時間的安排滿意嗎？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998"/>
        <w:gridCol w:w="999"/>
      </w:tblGrid>
      <w:tr>
        <w:trPr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星期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達成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你對今天時間的安排滿意嗎？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31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3:00Z</dcterms:created>
  <dc:creator>Retty</dc:creator>
  <dc:description/>
  <cp:keywords/>
  <dc:language>en-US</dc:language>
  <cp:lastModifiedBy>MC SYSTEM</cp:lastModifiedBy>
  <dcterms:modified xsi:type="dcterms:W3CDTF">2010-11-16T03:07:00Z</dcterms:modified>
  <cp:revision>5</cp:revision>
  <dc:subject/>
  <dc:title/>
</cp:coreProperties>
</file>