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南投縣福龜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家庭教育實施計畫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依據：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南投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府教社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01854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函辦                   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推動家庭教育計畫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行事曆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加強學校與家庭之聯繫，激發家長關心子女，協助學校教育， </w:t>
      </w:r>
    </w:p>
    <w:p>
      <w:pPr>
        <w:pStyle w:val="Normal"/>
        <w:widowControl/>
        <w:spacing w:lineRule="exact" w:line="400" w:before="280" w:after="28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學結果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升家長親職教育知能，以建立良好親子關係，強化家庭教</w:t>
      </w:r>
    </w:p>
    <w:p>
      <w:pPr>
        <w:pStyle w:val="Normal"/>
        <w:widowControl/>
        <w:spacing w:lineRule="exact" w:line="400" w:before="280" w:after="28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功能，培育健全國民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善用社會資源，加強家庭教育，促進國民教育正常發展，建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和諧樂利的社會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昇教師推展家庭教育專業知能、策略、教學技巧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家庭教育方案、計畫、活動等增進學生及其家庭福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合各領域教學，以滿足多元家庭之需求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280" w:after="280"/>
        <w:ind w:left="72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符合多元價值社會潮流，讓學生學習尊重不同的家庭價值觀。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實施原則：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每學年應在正式課程外實施四小時以上家庭教育課程及活動， 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應會同家長會辦理親職教育。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課程應包括「親職教育」、「班親會」、「性別平等教育」、「新移民家庭教育」、「倫理教育」、「道德教育」及「其 他家庭教育事項」等內容。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依照學生程度，設計相關課程或活動，讓學生參與或學習。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肆、組織及職責：</w:t>
      </w:r>
    </w:p>
    <w:p>
      <w:pPr>
        <w:pStyle w:val="Normal"/>
        <w:widowControl/>
        <w:spacing w:before="280" w:after="280"/>
        <w:ind w:left="900" w:hanging="900"/>
        <w:jc w:val="center"/>
        <w:rPr>
          <w:rFonts w:ascii="新細明體;PMingLiU" w:hAnsi="新細明體;PMingLiU" w:eastAsia="標楷體" w:cs="新細明體;PMingLiU"/>
          <w:color w:val="222222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color w:val="222222"/>
          <w:kern w:val="0"/>
          <w:sz w:val="36"/>
          <w:szCs w:val="36"/>
        </w:rPr>
        <w:t>家庭教育推行小組組織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52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所屬單位及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計畫之工作項目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國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導及主持會議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玉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教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究策劃督導整體計畫執行並協助行政協調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毓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教學組長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資訊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辦理家庭教育課程設計、研發、研習等事項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士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兼訓育組長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辦理親職教育活動、宣導等事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級任導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家庭教育推展事務</w:t>
            </w:r>
          </w:p>
        </w:tc>
      </w:tr>
      <w:tr>
        <w:trPr>
          <w:trHeight w:val="11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援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馮約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區及學校資源之協調聯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助推展各項活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整合人力</w:t>
            </w:r>
          </w:p>
        </w:tc>
      </w:tr>
    </w:tbl>
    <w:p>
      <w:pPr>
        <w:pStyle w:val="Normal"/>
        <w:widowControl/>
        <w:spacing w:lineRule="exact" w:line="400" w:before="280" w:after="2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實施內容：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親職教育講座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班親會活動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教學成果展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親子運動會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家庭訪問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班級家庭教育課程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宣導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海報、佈告欄、教室佈置等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預期效益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落實學校家庭教育課程，使學生可以接受優質的家庭教育課程。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增進教師家庭教育素養及知能，建立學生及家長正確的家庭教 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相關概念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創新、蒐集家庭教育教材及教法，提昇家庭教育的成效。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增進親師家庭生活知能，健全身心發展，營造幸福家庭，建立</w:t>
      </w:r>
    </w:p>
    <w:p>
      <w:pPr>
        <w:pStyle w:val="Normal"/>
        <w:widowControl/>
        <w:spacing w:lineRule="exact" w:line="400" w:before="280" w:after="2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祥和社會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經費：由本校學生活動費、家長會費項下支出。</w:t>
      </w:r>
    </w:p>
    <w:p>
      <w:pPr>
        <w:pStyle w:val="Normal"/>
        <w:widowControl/>
        <w:spacing w:lineRule="exact" w:line="40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本計劃經校長核可後實施，修正亦同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主任：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8:00Z</dcterms:created>
  <dc:creator>MC SYSTEM</dc:creator>
  <dc:description/>
  <cp:keywords/>
  <dc:language>en-US</dc:language>
  <cp:lastModifiedBy>MC SYSTEM</cp:lastModifiedBy>
  <dcterms:modified xsi:type="dcterms:W3CDTF">2001-01-24T21:12:00Z</dcterms:modified>
  <cp:revision>13</cp:revision>
  <dc:subject/>
  <dc:title>台南縣安定國民小學98學年度家庭教育實施計畫</dc:title>
</cp:coreProperties>
</file>