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7" w:hAnsi="華康少女文字W7" w:eastAsia="華康少女文字W7"/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</w:t>
      </w:r>
      <w:r>
        <w:rPr>
          <w:rFonts w:ascii="華康少女文字W7" w:hAnsi="華康少女文字W7" w:eastAsia="華康少女文字W7"/>
          <w:sz w:val="144"/>
          <w:szCs w:val="144"/>
        </w:rPr>
        <w:t>恭喜</w:t>
      </w:r>
      <w:r>
        <w:rPr>
          <w:rFonts w:ascii="Wingdings" w:hAnsi="Wingdings" w:cs="Wingdings" w:eastAsia="Wingdings"/>
          <w:sz w:val="144"/>
          <w:szCs w:val="144"/>
        </w:rPr>
        <w:t></w:t>
      </w:r>
    </w:p>
    <w:p>
      <w:pPr>
        <w:pStyle w:val="Normal"/>
        <w:rPr/>
      </w:pPr>
      <w:r>
        <w:rPr>
          <w:rFonts w:eastAsia="華康少女文字W7" w:cs="華康少女文字W7" w:ascii="華康少女文字W7" w:hAnsi="華康少女文字W7"/>
          <w:sz w:val="96"/>
          <w:szCs w:val="96"/>
        </w:rPr>
        <w:t xml:space="preserve"> </w:t>
      </w:r>
      <w:r>
        <w:rPr>
          <w:rFonts w:ascii="華康少女文字W7" w:hAnsi="華康少女文字W7" w:eastAsia="華康少女文字W7"/>
          <w:sz w:val="96"/>
          <w:szCs w:val="96"/>
          <w:bdr w:val="single" w:sz="4" w:space="0" w:color="000000"/>
        </w:rPr>
        <w:t>林維仁</w:t>
      </w:r>
      <w:r>
        <w:rPr>
          <w:rFonts w:ascii="華康少女文字W7" w:hAnsi="華康少女文字W7" w:eastAsia="華康少女文字W7"/>
          <w:sz w:val="96"/>
          <w:szCs w:val="96"/>
        </w:rPr>
        <w:t xml:space="preserve">  小朋友</w:t>
      </w:r>
    </w:p>
    <w:p>
      <w:pPr>
        <w:pStyle w:val="Normal"/>
        <w:jc w:val="right"/>
        <w:rPr>
          <w:rFonts w:ascii="華康少女文字W7" w:hAnsi="華康少女文字W7" w:eastAsia="華康少女文字W7"/>
          <w:sz w:val="96"/>
          <w:szCs w:val="96"/>
        </w:rPr>
      </w:pPr>
      <w:r>
        <w:rPr>
          <w:rFonts w:ascii="華康少女文字W7" w:hAnsi="華康少女文字W7" w:eastAsia="華康少女文字W7"/>
          <w:sz w:val="96"/>
          <w:szCs w:val="96"/>
        </w:rPr>
        <w:t>榮獲本月之星</w:t>
      </w:r>
    </w:p>
    <w:p>
      <w:pPr>
        <w:pStyle w:val="Normal"/>
        <w:rPr/>
      </w:pPr>
      <w:r>
        <w:rPr>
          <w:rFonts w:eastAsia="華康少女文字W7" w:cs="華康少女文字W7" w:ascii="華康少女文字W7" w:hAnsi="華康少女文字W7"/>
          <w:sz w:val="52"/>
          <w:szCs w:val="52"/>
        </w:rPr>
        <w:t xml:space="preserve">  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ㄨㄟ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ㄖㄣ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ㄇㄟ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每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ㄊㄧㄢ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天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ㄡ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ㄋㄥ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ㄤ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向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ㄕ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師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ㄓㄤ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ㄨㄣ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ㄏㄠ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好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ㄅㄧㄠ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ㄢ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現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ㄔㄨ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ㄧㄡ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ㄌㄧ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禮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ㄇㄠ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ㄥ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ㄨㄟ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為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ㄨㄟ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ㄊㄨㄥ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ㄩㄝ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ㄧㄝ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ㄤ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ㄤ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ㄧ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ㄞ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ㄏㄨ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護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ㄋㄥ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ㄨㄟ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ㄊㄨㄥ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ㄩㄝ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ㄓㄠ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著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ㄤ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想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ㄗ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仔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細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ㄌㄧㄥ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聆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ㄊㄧㄥ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ㄅㄧㄝ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別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ㄖㄣ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ㄕㄨㄛ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ㄏㄨㄚ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話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；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ㄦ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ㄗㄞ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ㄩㄝ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習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ㄕㄤ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ㄇㄧㄢ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面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ㄨㄟ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ㄖㄣ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ㄧㄝ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ㄧㄡ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ㄈㄟ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非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ㄔㄤ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ㄏㄠ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ㄊㄞ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ㄨ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度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做事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ㄤ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ㄤ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ㄐㄧ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積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ㄐㄧ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極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ㄗㄞ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ㄘㄢ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ㄩ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ㄩㄝ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ㄠ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校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ㄐㄧ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ㄅㄢ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ㄐㄧ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級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ㄏㄨㄛ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ㄨㄥ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動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ㄕ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時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ㄨㄟ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ㄖㄣ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ㄧㄝ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ㄧㄡ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ㄏㄣ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很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ㄏㄠ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ㄊㄞ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ㄨ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度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ㄊㄜ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特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ㄅㄧㄝ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別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ㄕ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ㄗㄞ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ㄨ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舞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ㄠ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蹈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ㄎㄜ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課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ㄅㄧㄠ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表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ㄢ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現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，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ㄓㄣ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ㄤ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ㄤ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ㄖㄣ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認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ㄓㄣ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ㄛ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喔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！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ㄑㄧㄥ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ㄋㄧ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ㄐㄧ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繼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ㄩ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ㄅㄠ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保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ㄔˊ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ㄒㄧㄚ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ㄑㄩ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去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！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ㄧㄝ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ㄑㄧㄥ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ㄉㄚ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ㄐㄧㄚ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ㄍㄟ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ㄊㄚ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ㄖㄜ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熱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ㄌㄧㄝˋ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烈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ㄓㄤˇ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掌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少女文字W7" w:hAnsi="華康少女文字W7"/>
                <w:sz w:val="17"/>
                <w:szCs w:val="24"/>
              </w:rPr>
              <w:t>ㄕㄥ</w:t>
            </w:r>
          </w:rt>
          <w:rubyBase>
            <w:r>
              <w:rPr>
                <w:rFonts w:ascii="華康少女文字W7" w:hAnsi="華康少女文字W7" w:eastAsia="華康少女文字W7"/>
                <w:sz w:val="52"/>
                <w:szCs w:val="52"/>
              </w:rPr>
              <w:t>聲</w:t>
            </w:r>
            <w:r/>
          </w:rubyBase>
        </w:ruby>
      </w:r>
      <w:r>
        <w:rPr>
          <w:rFonts w:ascii="華康少女文字W7" w:hAnsi="華康少女文字W7" w:eastAsia="華康少女文字W7"/>
          <w:sz w:val="52"/>
          <w:szCs w:val="52"/>
        </w:rPr>
        <w:t>！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少女文字W7">
    <w:charset w:val="88"/>
    <w:family w:val="decorative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華康少女文字W7"/>
    </w:rPr>
  </w:style>
  <w:style w:type="character" w:styleId="Rubies2">
    <w:name w:val="Rubies2"/>
    <w:qFormat/>
    <w:rPr>
      <w:rFonts w:ascii="華康少女文字W7" w:hAnsi="華康少女文字W7"/>
      <w:sz w:val="1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7:00Z</dcterms:created>
  <dc:creator>二價鳥</dc:creator>
  <dc:description/>
  <cp:keywords/>
  <dc:language>en-US</dc:language>
  <cp:lastModifiedBy>二價鳥</cp:lastModifiedBy>
  <cp:lastPrinted>2012-10-01T20:05:00Z</cp:lastPrinted>
  <dcterms:modified xsi:type="dcterms:W3CDTF">2012-10-01T12:06:00Z</dcterms:modified>
  <cp:revision>4</cp:revision>
  <dc:subject/>
  <dc:title>《恭   喜》</dc:title>
</cp:coreProperties>
</file>