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國立澎湖高級海事水產職業學校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104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學年度社團活動概況表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2264"/>
        <w:gridCol w:w="1308"/>
        <w:gridCol w:w="3541"/>
        <w:gridCol w:w="1956"/>
      </w:tblGrid>
      <w:tr>
        <w:trPr>
          <w:trHeight w:val="284" w:hRule="atLeast"/>
          <w:cantSplit w:val="true"/>
        </w:trPr>
        <w:tc>
          <w:tcPr>
            <w:tcW w:w="67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序號</w:t>
            </w:r>
          </w:p>
        </w:tc>
        <w:tc>
          <w:tcPr>
            <w:tcW w:w="226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社團名稱</w:t>
            </w:r>
          </w:p>
        </w:tc>
        <w:tc>
          <w:tcPr>
            <w:tcW w:w="130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指導老師</w:t>
            </w:r>
          </w:p>
        </w:tc>
        <w:tc>
          <w:tcPr>
            <w:tcW w:w="354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活動地點</w:t>
            </w:r>
          </w:p>
        </w:tc>
        <w:tc>
          <w:tcPr>
            <w:tcW w:w="19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備註</w:t>
            </w:r>
          </w:p>
        </w:tc>
      </w:tr>
      <w:tr>
        <w:trPr>
          <w:trHeight w:val="19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26" w:firstLine="121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象棋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徐素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14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食三乙教室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26" w:firstLine="121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撲克牌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李光志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14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電三教室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26" w:firstLine="121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桌遊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蔡瑋亭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14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放心室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26" w:firstLine="121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模型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賴宗甫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14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航二教室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26" w:firstLine="121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彩繪人生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林美華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14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輔導教室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26" w:firstLine="121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串珠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呂美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14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莊敬樓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樓選修教室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限女生</w:t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26" w:firstLine="121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美容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林虹霞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14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地理教室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26" w:firstLine="121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美工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胡毅中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14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莊敬樓電腦教室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26" w:firstLine="121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管樂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陳冠鳴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14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活動中心地下室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本校樂隊</w:t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26" w:firstLine="121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全民國防教育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曾正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14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活動中心地下室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本校樂隊</w:t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26" w:firstLine="121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交通安全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洪宜明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14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軍訓視聽教室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交通糾察隊</w:t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26" w:firstLine="121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春暉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鄭明善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14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護理教室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26" w:firstLine="121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快樂服務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蔡秀金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14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圖書館三樓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26" w:firstLine="121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童軍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呂思穎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14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學務處南側空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限有意願進入童軍團者</w:t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26" w:firstLine="121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童軍戶外探索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黃武緯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14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學務處南側空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限有意願進入童軍團者</w:t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26" w:firstLine="121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音樂盒子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趙炯娟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14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音樂教室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26" w:firstLine="121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熱音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高天賜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14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活動中心地下室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26" w:firstLine="121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街舞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黃羽仙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14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韻律教室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26" w:firstLine="121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禪繞畫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藍丹楓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14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莊敬樓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樓西側邊間教室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26" w:firstLine="121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日語研習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魏兆琪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14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餐二甲教室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限餐二、餐三</w:t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26" w:firstLine="121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水電研習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呂至堅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14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漁業科工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26" w:firstLine="121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動力能源研習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歐旭耕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14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汽車科工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限汽車科</w:t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26" w:firstLine="121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水產科技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陳昕怡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14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食品科工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  <w:highlight w:val="red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限食二、食三</w:t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26" w:firstLine="121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商業軟體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林景村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14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航管科電腦教室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限管二、管三</w:t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26" w:firstLine="121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中英文輸入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宋志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14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航管科電腦教室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限管一</w:t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26" w:firstLine="121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電訊研習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黃義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14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電信科工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限電二</w:t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26" w:firstLine="121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電腦技能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蘇玉麟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14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資訊科電腦教室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限資三</w:t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26" w:firstLine="121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微電腦自走車製作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陳亞超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14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資訊科工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限資一</w:t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26" w:firstLine="121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工業丙檢研習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莊曲霖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14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電子科工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限電一</w:t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26" w:firstLine="121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單車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呂宥暟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14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學務處南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  <w:highlight w:val="red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需備單車</w:t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26" w:firstLine="121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風帆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郭香瑜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14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學務處南側空地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觀音亭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26" w:firstLine="121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柔道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王建冬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14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體育館地下室柔道教室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26" w:firstLine="121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重量訓練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詹弘文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14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體育館地下室重量訓練室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26" w:firstLine="121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排球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王木生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14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排球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26" w:firstLine="121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撞球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楊竣喆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14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體育館地下室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26" w:firstLine="121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滾球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郭仁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14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操場跑道終點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限特教生</w:t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26" w:firstLine="121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羽球社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Ａ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丘忠達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14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活動中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26" w:firstLine="121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羽球社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Ｂ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薛光迪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14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活動中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26" w:firstLine="121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田徑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薛永和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14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操場田徑練習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26" w:firstLine="121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壘球社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Ａ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吳逢昇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14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本校運動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26" w:firstLine="121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壘球社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Ｂ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謝明雄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14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本校運動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26" w:firstLine="121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桌球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許愈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14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體育館地下室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26" w:firstLine="121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籃球社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Ａ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洪文達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14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體育館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限女生</w:t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26" w:firstLine="121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籃球社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Ｂ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林德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14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籃球場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東側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限男生</w:t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26" w:firstLine="121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籃球社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Ｃ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晏冠仁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14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籃球場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西側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  <w:highlight w:val="red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highlight w:val="red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26" w:firstLine="121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創意舞蹈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吳欣穎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14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特教大樓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限特教生</w:t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26" w:firstLine="121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微電影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鄭錦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14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莊敬樓電腦教室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510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6:21:00Z</dcterms:created>
  <dc:creator>User</dc:creator>
  <dc:description/>
  <cp:keywords/>
  <dc:language>en-US</dc:language>
  <cp:lastModifiedBy>user3</cp:lastModifiedBy>
  <cp:lastPrinted>2015-11-03T16:25:00Z</cp:lastPrinted>
  <dcterms:modified xsi:type="dcterms:W3CDTF">2015-11-17T08:51:00Z</dcterms:modified>
  <cp:revision>13</cp:revision>
  <dc:subject/>
  <dc:title>國立澎湖高級海事水產職業學校100學年度社團活動概況表</dc:title>
</cp:coreProperties>
</file>