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澎湖高級海事水產職業學校校園綠、美化及飲用水之規畫與管理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園綠美化規畫：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校務發展計畫各項營繕工程兼顧綠、美化景觀設計。</w:t>
      </w:r>
    </w:p>
    <w:p>
      <w:pPr>
        <w:pStyle w:val="Normal"/>
        <w:spacing w:lineRule="exact" w:line="540"/>
        <w:ind w:left="1361" w:hanging="8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逐年編列綠、美化預算經費，賡續綠、美化辦公處所及校園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儘量保留滲水地面，廣植草皮做好水土保持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興建花圃種植適合本地氣候之植物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教室佈置、文化走廊內容簡潔美觀，切合主題富有教育意義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園綠、美化管理：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校園建築物設施配合教學情境，油漆保持美觀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花圃及樹木畫分責任區由專人負責養護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適時修剪贅樹、枯枝及除草， 經常澆水，適時施肥。</w:t>
      </w:r>
    </w:p>
    <w:p>
      <w:pPr>
        <w:pStyle w:val="Normal"/>
        <w:spacing w:lineRule="exact" w:line="540"/>
        <w:ind w:left="480" w:hanging="0"/>
        <w:rPr/>
      </w:pPr>
      <w:r>
        <w:rPr>
          <w:rFonts w:ascii="標楷體" w:hAnsi="標楷體" w:eastAsia="標楷體"/>
          <w:sz w:val="28"/>
        </w:rPr>
        <w:t>四、為克服湖澎強烈東北季風，適時補強樹木支架及防風網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清除各種廢料廢品，保持環境整潔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規畫及管理要點：</w:t>
      </w:r>
    </w:p>
    <w:p>
      <w:pPr>
        <w:pStyle w:val="Normal"/>
        <w:spacing w:lineRule="exact" w:line="540"/>
        <w:ind w:left="1361" w:hanging="8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飲用水水源均取自自來水，飲水均經Ｒ．Ｏ．逆滲透處理後再煮沸始供水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嚴禁生飲自來水。</w:t>
      </w:r>
    </w:p>
    <w:p>
      <w:pPr>
        <w:pStyle w:val="Normal"/>
        <w:spacing w:lineRule="exact" w:line="540"/>
        <w:ind w:left="1361" w:hanging="8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注重飲水設備之維護保養，定期檢驗水質，保持衛生合格標準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節約用水，不可浪費。破壞設備者，照價賠償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04:34:00Z</dcterms:created>
  <dc:creator>莊宏進</dc:creator>
  <dc:description/>
  <cp:keywords/>
  <dc:language>en-US</dc:language>
  <cp:lastModifiedBy>pipu</cp:lastModifiedBy>
  <cp:lastPrinted>2008-04-16T11:31:00Z</cp:lastPrinted>
  <dcterms:modified xsi:type="dcterms:W3CDTF">2008-04-16T03:31:00Z</dcterms:modified>
  <cp:revision>11</cp:revision>
  <dc:subject/>
  <dc:title>校園綠、美化之規畫與管理</dc:title>
</cp:coreProperties>
</file>