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立澎湖高級海事水產職業學校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社團活動概況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264"/>
        <w:gridCol w:w="1308"/>
        <w:gridCol w:w="3541"/>
        <w:gridCol w:w="1956"/>
      </w:tblGrid>
      <w:tr>
        <w:trPr>
          <w:trHeight w:val="152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序號</w:t>
            </w:r>
          </w:p>
        </w:tc>
        <w:tc>
          <w:tcPr>
            <w:tcW w:w="22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團名稱</w:t>
            </w:r>
          </w:p>
        </w:tc>
        <w:tc>
          <w:tcPr>
            <w:tcW w:w="13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指導老師</w:t>
            </w:r>
          </w:p>
        </w:tc>
        <w:tc>
          <w:tcPr>
            <w:tcW w:w="35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地點</w:t>
            </w:r>
          </w:p>
        </w:tc>
        <w:tc>
          <w:tcPr>
            <w:tcW w:w="195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象棋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徐素津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食一乙教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五子棋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伍秋村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電三教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橋牌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許載福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輪三乙教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撲克牌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李光志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輪三甲教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康輔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郭致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莊敬樓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樓選修教室一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生活藝術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呂添德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地理教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航海研習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賴宗甫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航海科工場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管樂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朱登文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活動中心地下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校樂隊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全民國防教育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杜岳昇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活動中心地下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校樂隊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交通安全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陳德齡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軍訓視聽教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交通糾察隊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春暉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吳英哲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護理教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仁愛服務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晏冠仁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汽二教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環保健走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許愈琳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輪一乙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教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慈青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蔡秀金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餐二甲教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童子軍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黃武緯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學務處南側空地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醒獅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郭仁祥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體育館地下室重量訓練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美工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胡毅中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莊敬樓電腦教室二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熱音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朱劍豪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活動中心地下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街舞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顏金輝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中走廊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有氧舞蹈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謝易伶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韻律教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限女生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音樂盒子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趙炯娟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音樂教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水電研習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呂至堅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漁業科工場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卡拉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OK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陳政國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輔導室卡拉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OK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機踏車維修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歐旭耕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汽車科工場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限汽車科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電子書研習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顏嘉禾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素描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漫研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郭奕炆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食一甲教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涼傘研習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洪瑞達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司令台前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重量訓練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詹弘文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體育館地下室重量訓練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壘球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吳逢昇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本校運動場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田徑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薛永和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本校運動場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排球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王木生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排球場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撞球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楊竣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喆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體育館地下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羽球社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Ａ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薛光迪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羽球社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Ｂ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丘忠達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活動中心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桌球社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Ａ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林清宗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體育館地下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桌球社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Ｂ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許傳宗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體育館地下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籃球社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Ａ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洪文達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體育館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限女生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籃球社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Ｂ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林德福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籃球場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水產科技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陳昕怡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食品科工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場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限食品科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全民英檢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陳淑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食二乙教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商業軟體社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Ａ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劉壽福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航管科電腦教室一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限管二、管三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商業軟體社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Ｂ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林景村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莊敬樓五樓電腦教室一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限管三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中英文輸入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宋志平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航管科電腦教室二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限管一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資訊技能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傅景義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資訊科電腦教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限資二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電訊研習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黃義杰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電信科工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場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限電二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電腦技能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蘇玉麟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資訊科電腦教室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限資三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區域網路架設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陳亞超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資訊科機電工場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限資一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8</w:t>
            </w:r>
          </w:p>
        </w:tc>
        <w:tc>
          <w:tcPr>
            <w:tcW w:w="22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6" w:firstLine="12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創意舞蹈社</w:t>
            </w:r>
          </w:p>
        </w:tc>
        <w:tc>
          <w:tcPr>
            <w:tcW w:w="13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吳欣穎</w:t>
            </w:r>
          </w:p>
        </w:tc>
        <w:tc>
          <w:tcPr>
            <w:tcW w:w="35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14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綜職科舞蹈教室</w:t>
            </w:r>
          </w:p>
        </w:tc>
        <w:tc>
          <w:tcPr>
            <w:tcW w:w="19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限綜職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40:00Z</dcterms:created>
  <dc:creator>User</dc:creator>
  <dc:description/>
  <cp:keywords/>
  <dc:language>en-US</dc:language>
  <cp:lastModifiedBy>User</cp:lastModifiedBy>
  <dcterms:modified xsi:type="dcterms:W3CDTF">2012-09-12T08:41:00Z</dcterms:modified>
  <cp:revision>12</cp:revision>
  <dc:subject/>
  <dc:title>國立澎湖高級海事水產職業學校100學年度社團活動概況表</dc:title>
</cp:coreProperties>
</file>