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澎湖高級海事水產職業學校緊急傷病處理實施計劃</w:t>
      </w:r>
    </w:p>
    <w:p>
      <w:pPr>
        <w:pStyle w:val="Normal"/>
        <w:spacing w:lineRule="exact" w:line="420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中（四）字第０９２０５５８４９４號，各級學校緊急傷病處理要點辦理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全體教師、職員、學生等，在校期間發生意外傷害或突發疾病時能獲得委善照顧及處理，使傷害能降至最低及不延誤就醫時間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編制及職掌</w:t>
      </w:r>
    </w:p>
    <w:p>
      <w:pPr>
        <w:pStyle w:val="Normal"/>
        <w:spacing w:lineRule="exact" w:line="420"/>
        <w:ind w:left="482" w:hanging="0"/>
        <w:rPr/>
      </w:pPr>
      <w:r>
        <w:rPr/>
        <w:t>成立本校緊急傷病處理小組，人員及職掌如下：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29"/>
        <w:gridCol w:w="11"/>
        <w:gridCol w:w="1260"/>
        <w:gridCol w:w="1620"/>
        <w:gridCol w:w="5906"/>
        <w:gridCol w:w="3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人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     作           職           掌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總指揮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督導校園安全維護、緊急傷病處理事宜。</w:t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總指揮組組長召集應變小組，執行校園安全、緊急傷病處理、校安系統通報事宜。</w:t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心理輔導規劃、法律與相關處理事項諮詢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緊急事件師生聯絡、互助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緊急傷病事件發佈新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組長指示與家長會聯繫，尋求支援。</w:t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書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承組長指導執行校園緊急傷病事件之處理全盤事宜，並協助執行各項緊急傷病處理任務，協助後送就醫。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指揮組組長指導執行緊急傷病事件行政支援等事宜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組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中心執行相關檢傷及初步急救事宜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組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安中心通報系統通報事宜及查詢家長聯絡電話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傷病意外之初步處理流程並建檔記錄，辦理學生平安保險事宜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教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中心校護，並進駐健康中心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主 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導師處理事故、安撫學生與家長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家長，提供事故傷者資料，安撫學生與家長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官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主任教官指導協助送醫及相關處理事項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象：本校全體教師、職員、工友、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緊急傷病範圍：意外傷害、突發疾病、鬥毆、性侵害、自殺、食物中毒等事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校外緊急連絡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消防隊 </w:t>
      </w:r>
      <w:r>
        <w:rPr>
          <w:rFonts w:eastAsia="標楷體" w:cs="標楷體" w:ascii="標楷體" w:hAnsi="標楷體"/>
        </w:rPr>
        <w:t>119                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署立澎湖醫院 </w:t>
      </w:r>
      <w:r>
        <w:rPr>
          <w:rFonts w:eastAsia="標楷體" w:cs="標楷體" w:ascii="標楷體" w:hAnsi="標楷體"/>
        </w:rPr>
        <w:t>926-1151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澎湖縣警察局 </w:t>
      </w:r>
      <w:r>
        <w:rPr>
          <w:rFonts w:eastAsia="標楷體" w:cs="標楷體" w:ascii="標楷體" w:hAnsi="標楷體"/>
        </w:rPr>
        <w:t xml:space="preserve">927-2105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惠民醫院 </w:t>
      </w:r>
      <w:r>
        <w:rPr>
          <w:rFonts w:eastAsia="標楷體" w:cs="標楷體" w:ascii="標楷體" w:hAnsi="標楷體"/>
        </w:rPr>
        <w:t>927-2318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澎湖海軍醫院 </w:t>
      </w:r>
      <w:r>
        <w:rPr>
          <w:rFonts w:eastAsia="標楷體" w:cs="標楷體" w:ascii="標楷體" w:hAnsi="標楷體"/>
        </w:rPr>
        <w:t xml:space="preserve">921-1116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澎湖縣消防局救災指揮中心 </w:t>
      </w:r>
      <w:r>
        <w:rPr>
          <w:rFonts w:eastAsia="標楷體" w:cs="標楷體" w:ascii="標楷體" w:hAnsi="標楷體"/>
        </w:rPr>
        <w:t>927-9248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緊急傷病處理注意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程序（即時報告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（由任課教師指派）→班導師或輔導教官→主任教官→學務主任→校長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啟動緊急傷病處理小組，生輔組長通報校安系統。學生發生意外傷害或突發疾病事件，導師或輔導教官應盡速與傷患學生家長取得聯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傷患外送醫院護送人員的優先順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1206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04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班導師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任教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04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般情況：任課教師                                              醫護人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輔導教官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務處人員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護人員因為仍需留校照護其它師生，故除重大傷病時校護人員始隨救護車護送醫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護送人員應予公假，若教師仍在上課應即照會教務處安排代課老師或安排學生自習，非由救護車送院可依實核據申請計程車資補助（請護送人員務必向駕駛索取收據始能申報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務處人員或導師聯絡家長至醫院等候，以便將傷病學生當面交還家長繼續照顧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中由任課教師，課餘時間由各班導師、輔導教官或在場學生，立即通知校護到場急救，或將患者送至健康中心處理，如有必要時，健康中心校護人員應即刻聯絡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救 護車送醫救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嚴重傷病或危及生命之患者，校護於送醫前之緊急照護與運送處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行急救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身體狀況評估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度評估（由頭到腳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生命徵象測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急救處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報案系統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說明學校詳細位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說明主要病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派員等候（通知門房並告知病患詳細地點，以便救護車於第一時間接運病患）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派員以電話通知家長，若無法聯絡到家長，則通知緊急聯絡人，或送往家長指定醫院，若無特殊要求則送往就近醫院處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由校隨同就醫，校護代理人進駐健康中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餘情況則依本校「緊急傷病處理實施計畫」實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遇天災或大量傷患時，校護則應留在學校坐鎮健康中心，分派任務全體教職員工全力協助處理傷患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國立澎湖高級海事水產職業學校緊急傷病處理流程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25"/>
        <w:gridCol w:w="3615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繫者通報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、教官或師長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035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5pt" to="70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生突發疾病或事故傷害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297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*</w:t>
      </w:r>
      <w:r>
        <w:rPr>
          <w:rFonts w:eastAsia="標楷體"/>
        </w:rPr>
        <w:t>紀錄一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通報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6315</wp:posOffset>
                </wp:positionH>
                <wp:positionV relativeFrom="paragraph">
                  <wp:posOffset>114300</wp:posOffset>
                </wp:positionV>
                <wp:extent cx="2057400" cy="812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場評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無生命危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需緊急送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pt;mso-wrap-distance-left:9pt;mso-wrap-distance-right:9pt;mso-wrap-distance-top:0pt;mso-wrap-distance-bottom:0pt;margin-top:9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無生命危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160.65pt,7.45pt" to="187.6pt,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是否需緊急送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7.45pt" to="187.6pt,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時間地點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pt" to="209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2159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7pt" to="191.2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0</wp:posOffset>
                </wp:positionV>
                <wp:extent cx="0" cy="419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.5pt" to="402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通報情況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3175</wp:posOffset>
                </wp:positionH>
                <wp:positionV relativeFrom="paragraph">
                  <wp:posOffset>676910</wp:posOffset>
                </wp:positionV>
                <wp:extent cx="1600200" cy="3492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需急送醫院救護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pt;mso-wrap-distance-left:9pt;mso-wrap-distance-right:9pt;mso-wrap-distance-top:0pt;mso-wrap-distance-bottom:0pt;margin-top:53.3pt;mso-position-vertical-relative:text;margin-left:200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需急送醫院救護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57775</wp:posOffset>
                </wp:positionH>
                <wp:positionV relativeFrom="paragraph">
                  <wp:posOffset>676910</wp:posOffset>
                </wp:positionV>
                <wp:extent cx="1485900" cy="3390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無需急送醫院救護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7pt;mso-wrap-distance-left:9pt;mso-wrap-distance-right:9pt;mso-wrap-distance-top:0pt;mso-wrap-distance-bottom:0pt;margin-top:53.3pt;mso-position-vertical-relative:text;margin-left:398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70.6pt,26.2pt" to="70.6pt,6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無需急送醫院救護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0</wp:posOffset>
                </wp:positionV>
                <wp:extent cx="1485900" cy="9207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健康中心處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家長領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後續就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5pt;mso-wrap-distance-left:9pt;mso-wrap-distance-right:0pt;mso-wrap-distance-top:0pt;mso-wrap-distance-bottom:0pt;margin-top:120pt;mso-position-vertical-relative:text;margin-left:3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健康中心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家長領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後續就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09900</wp:posOffset>
                </wp:positionV>
                <wp:extent cx="1714500" cy="8128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若由校護陪同就醫，校護代理人進駐健康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pt;mso-wrap-distance-left:9pt;mso-wrap-distance-right:9pt;mso-wrap-distance-top:0pt;mso-wrap-distance-bottom:0pt;margin-top:237pt;mso-position-vertical-relative:text;margin-left:1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69.05pt,40.55pt" to="69.05pt,94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若由校護陪同就醫，校護代理人進駐健康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96620</wp:posOffset>
                </wp:positionH>
                <wp:positionV relativeFrom="paragraph">
                  <wp:posOffset>33274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.2pt" to="70.6pt,6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76935</wp:posOffset>
                </wp:positionH>
                <wp:positionV relativeFrom="paragraph">
                  <wp:posOffset>51498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40.55pt" to="69.05pt,94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紀錄二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護理人員到達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371600" cy="8001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61.9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生命跡象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身體狀況評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530860</wp:posOffset>
                </wp:positionV>
                <wp:extent cx="1485900" cy="9207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啟動危機處理小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通報家長、導師及生輔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5pt;mso-wrap-distance-left:0pt;mso-wrap-distance-right:9pt;mso-wrap-distance-top:0pt;mso-wrap-distance-bottom:0pt;margin-top:4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啟動危機處理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通報家長、導師及生輔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1389380" cy="68643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人員陪同就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4.05pt;mso-wrap-distance-left:9pt;mso-wrap-distance-right:9pt;mso-wrap-distance-top:0pt;mso-wrap-distance-bottom:0pt;margin-top:-3.9pt;mso-position-vertical-relative:text;margin-left:1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知</w:t>
                            </w:r>
                            <w:r>
                              <w:rPr>
                                <w:rFonts w:eastAsia="標楷體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54.85pt,30.4pt" to="54.85pt,66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相關人員陪同就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386080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30.4pt" to="54.85pt,66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紀錄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聯絡</w:t>
      </w:r>
      <w:r>
        <w:rPr>
          <w:rFonts w:eastAsia="標楷體"/>
        </w:rPr>
        <w:t>119</w:t>
      </w:r>
      <w:r>
        <w:rPr>
          <w:rFonts w:eastAsia="標楷體"/>
        </w:rPr>
        <w:t>的時間</w:t>
      </w:r>
    </w:p>
    <w:p>
      <w:pPr>
        <w:pStyle w:val="Normal"/>
        <w:spacing w:lineRule="exact" w:line="400"/>
        <w:ind w:firstLine="180"/>
        <w:rPr>
          <w:rFonts w:eastAsia="標楷體"/>
        </w:rPr>
      </w:pPr>
      <w:r>
        <w:rPr>
          <w:rFonts w:eastAsia="標楷體"/>
        </w:rPr>
        <w:t>聯絡家長的時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送達醫院的時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生命徵象的紀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身體狀況評估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1943100" cy="113728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：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：校園事件報告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護：學生團體保險、紀錄建檔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9.55pt;mso-wrap-distance-left:9pt;mso-wrap-distance-right:9pt;mso-wrap-distance-top:0pt;mso-wrap-distance-bottom:0pt;margin-top:-3.9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：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：校園事件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護：學生團體保險、紀錄建檔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教職員工緊急傷病處理流程準用本處理流程。</w:t>
      </w:r>
    </w:p>
    <w:p>
      <w:pPr>
        <w:pStyle w:val="Normal"/>
        <w:spacing w:lineRule="exact" w:line="40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顧及時效，學校應建立傷患緊急外送就醫之陪同護送人員之優統順序。</w:t>
      </w:r>
    </w:p>
    <w:p>
      <w:pPr>
        <w:pStyle w:val="Normal"/>
        <w:spacing w:lineRule="exact" w:line="40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消防隊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澎湖縣警察局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澎湖縣消防局救災指揮中心</w:t>
      </w:r>
      <w:r>
        <w:rPr>
          <w:rFonts w:eastAsia="標楷體" w:cs="標楷體" w:ascii="標楷體" w:hAnsi="標楷體"/>
        </w:rPr>
        <w:t>9279248</w:t>
      </w:r>
    </w:p>
    <w:p>
      <w:pPr>
        <w:pStyle w:val="Normal"/>
        <w:spacing w:lineRule="exact" w:line="400"/>
        <w:ind w:firstLine="10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澎湖海軍醫院</w:t>
      </w:r>
      <w:r>
        <w:rPr>
          <w:rFonts w:eastAsia="標楷體" w:cs="標楷體" w:ascii="標楷體" w:hAnsi="標楷體"/>
        </w:rPr>
        <w:t xml:space="preserve">9211116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署立澎湖醫院</w:t>
      </w:r>
      <w:r>
        <w:rPr>
          <w:rFonts w:eastAsia="標楷體" w:cs="標楷體" w:ascii="標楷體" w:hAnsi="標楷體"/>
        </w:rPr>
        <w:t xml:space="preserve">9261151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惠民醫院</w:t>
      </w:r>
      <w:r>
        <w:rPr>
          <w:rFonts w:eastAsia="標楷體" w:cs="標楷體" w:ascii="標楷體" w:hAnsi="標楷體"/>
        </w:rPr>
        <w:t>9272318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05:00Z</dcterms:created>
  <dc:creator>UI</dc:creator>
  <dc:description/>
  <cp:keywords/>
  <dc:language>en-US</dc:language>
  <cp:lastModifiedBy>pipu</cp:lastModifiedBy>
  <cp:lastPrinted>2007-08-23T09:31:00Z</cp:lastPrinted>
  <dcterms:modified xsi:type="dcterms:W3CDTF">2009-08-27T03:25:00Z</dcterms:modified>
  <cp:revision>15</cp:revision>
  <dc:subject/>
  <dc:title>國立澎湖高級海事水產職業學校緊急傷病處理實施計劃</dc:title>
</cp:coreProperties>
</file>