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愛滋病</w:t>
      </w:r>
      <w:r>
        <w:rPr/>
        <w:t>防制教育相關活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73"/>
      </w:tblGrid>
      <w:tr>
        <w:trPr>
          <w:trHeight w:val="105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制教育</w:t>
            </w:r>
          </w:p>
        </w:tc>
      </w:tr>
      <w:tr>
        <w:trPr>
          <w:trHeight w:val="100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、教官室、</w:t>
            </w:r>
          </w:p>
        </w:tc>
      </w:tr>
      <w:tr>
        <w:trPr>
          <w:trHeight w:val="1162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2203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制教育講座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101/10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愛滋防制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101/1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病防制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102/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反毒反愛滋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101/1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病防制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班級歌唱才藝競賽暨反毒、愛滋病防治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班際籃球比賽暨反毒、愛滋病防治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愛滋病防治檢測問卷</w:t>
            </w:r>
          </w:p>
        </w:tc>
      </w:tr>
      <w:tr>
        <w:trPr>
          <w:trHeight w:val="756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防制教育專題講座宣導，使學生能清楚了解如何防制愛滋病，如何保護自己並有正確的性觀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競賽，學生會利用課餘走出教室多做練習，達到鼓勵學生多運動，促進身心健康之目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7:00Z</dcterms:created>
  <dc:creator>user</dc:creator>
  <dc:description/>
  <cp:keywords/>
  <dc:language>en-US</dc:language>
  <cp:lastModifiedBy>user</cp:lastModifiedBy>
  <dcterms:modified xsi:type="dcterms:W3CDTF">2013-04-22T05:01:00Z</dcterms:modified>
  <cp:revision>3</cp:revision>
  <dc:subject/>
  <dc:title>菸害防制教育相關活動</dc:title>
</cp:coreProperties>
</file>