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藥物濫用</w:t>
      </w:r>
      <w:r>
        <w:rPr/>
        <w:t>防制教育相關活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573"/>
      </w:tblGrid>
      <w:tr>
        <w:trPr>
          <w:trHeight w:val="1054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物濫用防制教育</w:t>
            </w:r>
          </w:p>
        </w:tc>
      </w:tr>
      <w:tr>
        <w:trPr>
          <w:trHeight w:val="1004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6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、教官室、體育組</w:t>
            </w:r>
          </w:p>
        </w:tc>
      </w:tr>
      <w:tr>
        <w:trPr>
          <w:trHeight w:val="1162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6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2203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害防制教育講座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101/9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反毒知能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101/10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逆子影帶收視宣導」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101/1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電影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破浪而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101/11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電影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.101/12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宣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.102/1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反毒反愛滋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.102/2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暉專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品濫用防制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.102/2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法律常識暨反毒宣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班際、科際球類運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10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單車成年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11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反毒電影首映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錐花卡片製作競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1/12/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班級歌唱才藝競賽暨反毒、愛滋病防治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元旦升旗暨紫錐花運動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馬拉松暨健走暨紫錐花運動宣導</w:t>
            </w:r>
          </w:p>
        </w:tc>
      </w:tr>
      <w:tr>
        <w:trPr>
          <w:trHeight w:val="7564" w:hRule="atLeast"/>
        </w:trPr>
        <w:tc>
          <w:tcPr>
            <w:tcW w:w="2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6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防制教育專題講座宣導，使學生能清楚了解毒品對身體的傷害，鼓勵學生多走出教室，增強體魄，調適壓力也促進身體健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競賽，學生會利用課餘走出教室多做練習，達到鼓勵學生多運動，促進身心健康之目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9:00Z</dcterms:created>
  <dc:creator>user</dc:creator>
  <dc:description/>
  <cp:keywords/>
  <dc:language>en-US</dc:language>
  <cp:lastModifiedBy>user</cp:lastModifiedBy>
  <dcterms:modified xsi:type="dcterms:W3CDTF">2013-04-22T04:09:00Z</dcterms:modified>
  <cp:revision>23</cp:revision>
  <dc:subject/>
  <dc:title>菸害防制教育相關活動</dc:title>
</cp:coreProperties>
</file>