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菸害防制教育相關活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73"/>
      </w:tblGrid>
      <w:tr>
        <w:trPr>
          <w:trHeight w:val="105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害防制教育</w:t>
            </w:r>
          </w:p>
        </w:tc>
      </w:tr>
      <w:tr>
        <w:trPr>
          <w:trHeight w:val="100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、春暉社、體育組</w:t>
            </w:r>
          </w:p>
        </w:tc>
      </w:tr>
      <w:tr>
        <w:trPr>
          <w:trHeight w:val="1162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2203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害防制教育講座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101/9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害防制教育（衛生局林語瑄護理師）</w:t>
            </w:r>
          </w:p>
          <w:p>
            <w:pPr>
              <w:pStyle w:val="Normal"/>
              <w:ind w:left="1681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101/1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暉專案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害防制宣導（高永男主任教官）</w:t>
            </w:r>
          </w:p>
          <w:p>
            <w:pPr>
              <w:pStyle w:val="Normal"/>
              <w:ind w:left="1681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週邊商店無菸校園際拒菸商店拜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菸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102/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戒菸教育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102/3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戒菸教育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102/4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戒菸教育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班際、科際球類運動</w:t>
            </w:r>
          </w:p>
        </w:tc>
      </w:tr>
      <w:tr>
        <w:trPr>
          <w:trHeight w:val="756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專題講座宣導，使學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楚了解抽菸對身體的傷害，並透過戒菸教育，輔導學生能戒掉抽菸習慣，鼓勵學生多走出教室，增強體魄，調適壓力也促進身體健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競賽，學生會利用課餘走出教室多做練習，達到鼓勵學生多運動，促進身心健康之目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8:00Z</dcterms:created>
  <dc:creator>user</dc:creator>
  <dc:description/>
  <cp:keywords/>
  <dc:language>en-US</dc:language>
  <cp:lastModifiedBy>user</cp:lastModifiedBy>
  <dcterms:modified xsi:type="dcterms:W3CDTF">2013-04-22T02:17:00Z</dcterms:modified>
  <cp:revision>3</cp:revision>
  <dc:subject/>
  <dc:title>菸害防制教育相關活動</dc:title>
</cp:coreProperties>
</file>