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澎湖高級海事水產職業學校健康促進委員會組織章程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壹、依據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ind w:firstLine="360"/>
        <w:rPr/>
      </w:pPr>
      <w:r>
        <w:rPr>
          <w:rFonts w:ascii="標楷體" w:hAnsi="標楷體" w:cs="標楷體" w:eastAsia="標楷體"/>
          <w:sz w:val="23"/>
          <w:szCs w:val="23"/>
        </w:rPr>
        <w:t>學校衛生法第十九條，學校應加強辦理健康促進活動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貳、目的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901" w:hanging="542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召開學校健康促進推行委員會議，推行學校健康促進政策，建立教職員工生正確的健康自我管理觀念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901" w:hanging="542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二、營造無菸、無毒校園的優質環境，建立正確體型意識，並藉動態生活、均衡飲食，提昇學生體適能，逐年降低學生過輕及過重（肥胖）之比率，以促進學生身心健康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901" w:hanging="542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三、透過健康促進教育與活動及健康服務之實施，引導學生、教職員工及社區家長重視健康管理，共同營造良好健康促進之校園環境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900" w:hanging="54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四、學校每學期定時透過專題講座、課程融入或專案活動等，宣導菸害防制、藥物濫用防制及愛滋病防制等知能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896" w:hanging="536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五、健康中心辦理健康檢查、健康諮詢，促進教職員工生身心健康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參、實施要點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firstLine="36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制訂健康促進學校政策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firstLine="36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學校成立健康促進委員會，並定期召開會議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依學生現況提出需求評估，擬定適合學校之實施計畫並列入行事曆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二、發展健康促進教育與活動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擬定校本位課程，將健康促進融入教學課程及學校常規中，培養學生「自我照顧管理」的能力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全面實施學生健康體適能。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辦理各種班際運動競賽，包含：籃球、排球、羽球、桌球等比賽，並於校慶期間舉辦全校運動會，提供同學發揮運動專長的機會，激發學生對體育的熱情，藉以養成每日運動的良好習慣。</w:t>
      </w:r>
    </w:p>
    <w:p>
      <w:pPr>
        <w:pStyle w:val="Default"/>
        <w:spacing w:before="100" w:after="100"/>
        <w:ind w:left="540" w:hanging="1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鼓勵師生以走路及騎單車方式上下學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班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增加師生身體活動時間，進而營造並推動家庭、校園動態生活環境，以減少學生坐式生活型態，同時響應環保減碳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透過多元管道引發教職員工生關心健康促進等議題，於週會、聯課活動時間，對全校師生實施健康促進教育宣導講座活動，以養成正確的飲食習慣，建立良好的運動風氣，提升教職員生之身心健康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舉辦健康促海報設計比賽，藉以達到宣傳之目的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三、提供健康之校園環境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建立完善的校園安全防護網絡，成立「緊急應變處理小組」、「校園集體緊急傷病事件處理小組」及處理流程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學校員生社提供健康飲食，不販賣有害學生健康的食物，並成立專責人員依規定檢核，學務處成立校園食品考核委員會定期檢查考核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建構綠色環境校園，植樹，美綠化環境，生態自然寓教於美麗的校園環境中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4.</w:t>
      </w:r>
      <w:r>
        <w:rPr>
          <w:rFonts w:ascii="標楷體" w:hAnsi="標楷體" w:cs="標楷體" w:eastAsia="標楷體"/>
          <w:sz w:val="23"/>
          <w:szCs w:val="23"/>
        </w:rPr>
        <w:t>積極維持環境健康，提供安全衛生的飲用水設施，定期檢測水質，維護校園安全，並符合國家傳染預防的法令及消毒的標準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5.</w:t>
      </w:r>
      <w:r>
        <w:rPr>
          <w:rFonts w:ascii="標楷體" w:hAnsi="標楷體" w:cs="標楷體" w:eastAsia="標楷體"/>
          <w:sz w:val="23"/>
          <w:szCs w:val="23"/>
        </w:rPr>
        <w:t>發揮健康中心之衛教功能，設有健康生活及健康飲食等專業醫師衛教時段，提供師生衛教資訊諮詢的場所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6.</w:t>
      </w:r>
      <w:r>
        <w:rPr>
          <w:rFonts w:ascii="標楷體" w:hAnsi="標楷體" w:cs="標楷體" w:eastAsia="標楷體"/>
          <w:sz w:val="23"/>
          <w:szCs w:val="23"/>
        </w:rPr>
        <w:t>推行生活環保，學生積極參與維護校園乾淨與美化學校環境的工作，養成學生愛護校園各項設施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四、營造學校社會環境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藉由學校健康促進委員會及工作小組的運作，凝聚學校健康促進的共識及建立共同的願景。使全校教職員工生及家長都能深刻感受到學校重視健康的氛圍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成立學生健康促進相關社團（春暉社、環保服務社），提供機會並鼓勵學生參與學校的健康管理作為，使學生的意見能充分表達，以擬定符合實際需求之健康政策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.</w:t>
      </w:r>
      <w:r>
        <w:rPr>
          <w:rFonts w:ascii="標楷體" w:hAnsi="標楷體" w:cs="標楷體" w:eastAsia="標楷體"/>
          <w:sz w:val="23"/>
          <w:szCs w:val="23"/>
        </w:rPr>
        <w:t>輔導室定期召開「身心障礙學生座談會」，擬定「普通班身心障礙學生輔導計畫」，提供相關資料給導師，協助予有特殊需求的學生在生活及升學上的輔導，重視初級預防輔導，落實健康教學，改善學生身心健康問題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、建立完善之健康服務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於每學年期初舉辦「新生健康檢查」，落實後續追蹤輔導，並請家長協助，要求學生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完成複檢的工作。建置全校師生之健康資料檔案，將有特殊需求的學生資料提供給導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</w:rPr>
        <w:t>師，協助學生健康成長。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對全校各班體位不良</w:t>
      </w:r>
      <w:r>
        <w:rPr>
          <w:rFonts w:eastAsia="標楷體" w:cs="標楷體" w:ascii="標楷體" w:hAnsi="標楷體"/>
          <w:sz w:val="23"/>
          <w:szCs w:val="23"/>
        </w:rPr>
        <w:t>(BMI</w:t>
      </w:r>
      <w:r>
        <w:rPr>
          <w:rFonts w:ascii="標楷體" w:hAnsi="標楷體" w:cs="標楷體" w:eastAsia="標楷體"/>
          <w:sz w:val="23"/>
          <w:szCs w:val="23"/>
        </w:rPr>
        <w:t>過輕或過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的學生加強教育宣導，安排健康體位講座及體適能訓練，協助其建立健康體位的意識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六、結合社區共同營造健康校園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808" w:hanging="272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1.</w:t>
      </w:r>
      <w:r>
        <w:rPr>
          <w:rFonts w:ascii="標楷體" w:hAnsi="標楷體" w:cs="標楷體" w:eastAsia="標楷體"/>
          <w:sz w:val="23"/>
          <w:szCs w:val="23"/>
        </w:rPr>
        <w:t>與社區衛生單位或財團法人共同舉辦健康促進相關活動，向社區學校或機構團體宣導禁菸拒檳、防愛滋及反毒等健康議題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720" w:hanging="180"/>
        <w:jc w:val="both"/>
        <w:rPr/>
      </w:pPr>
      <w:r>
        <w:rPr>
          <w:rFonts w:eastAsia="標楷體" w:cs="標楷體" w:ascii="標楷體" w:hAnsi="標楷體"/>
          <w:sz w:val="23"/>
          <w:szCs w:val="23"/>
        </w:rPr>
        <w:t>2.</w:t>
      </w:r>
      <w:r>
        <w:rPr>
          <w:rFonts w:ascii="標楷體" w:hAnsi="標楷體" w:cs="標楷體" w:eastAsia="標楷體"/>
          <w:sz w:val="23"/>
          <w:szCs w:val="23"/>
        </w:rPr>
        <w:t>推動社區服務，本校環保志工服務隊定期至校園外圍，從事街道清潔的工作，建立良好社區關係，並推廣健康環境的觀念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肆、預期成效：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一、建立學生健康促進正確觀念，維護校園無菸環境，並培養學生健康飲食的習慣與維持正常的健康體位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二、藉由濫用藥物防制與愛滋病防制的倡導，養成學生規律的生活，正確的生活意識並增進身體自主之觀念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720" w:hanging="36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三、提升整體校園的健康服務，從學生健康資料建立、健康異常矯治追蹤，透過社區醫療資源提供到校服務等，掌握學生健康資料並納入性別統計與性別分析，作為施政參考及提高家長更重視學生健康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Default"/>
        <w:spacing w:before="100" w:after="100"/>
        <w:ind w:left="540" w:hanging="180"/>
        <w:jc w:val="both"/>
        <w:rPr/>
      </w:pPr>
      <w:r>
        <w:rPr>
          <w:rFonts w:ascii="標楷體" w:hAnsi="標楷體" w:cs="標楷體" w:eastAsia="標楷體"/>
          <w:sz w:val="23"/>
          <w:szCs w:val="23"/>
        </w:rPr>
        <w:t>四、養成教職員工生之健康知能與健康行為，進而建立健康的生活形態。</w:t>
      </w:r>
      <w:r>
        <w:rPr>
          <w:rFonts w:ascii="標楷體" w:hAnsi="標楷體" w:cs="標楷體" w:eastAsia="標楷體"/>
          <w:sz w:val="23"/>
          <w:szCs w:val="23"/>
        </w:rPr>
        <w:t xml:space="preserve"> </w:t>
      </w:r>
    </w:p>
    <w:p>
      <w:pPr>
        <w:pStyle w:val="Normal"/>
        <w:ind w:left="537" w:hanging="179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、達成健康促進學校目標，提供學生一個健康促進的學習環境，而且提供給學校教職員一個安全和健康的工作環境。</w:t>
      </w:r>
    </w:p>
    <w:p>
      <w:pPr>
        <w:pStyle w:val="Normal"/>
        <w:ind w:left="46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澎湖海事健康促進學校推行委員會，組織成員執掌表如下：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080"/>
        <w:gridCol w:w="1260"/>
        <w:gridCol w:w="39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項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督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德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督導本校健康促進相關業務之推行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督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相關業務之推行及家長協調，加強社區參與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督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一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促進健康之師生相關活動及計畫之推行工作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課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振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健康促進之課程融入活動，協助行政協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資訊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致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健康促進之網路平台之建構，協助行政協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瑞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健康促進相關活動後勤支援，協助行政協調，校園安全之維護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會計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懿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協助活動經費核銷之相關事宜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協助健康促進相關活動人事管控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人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怡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協助學生參與學校健康促進計畫之相關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健康促進之師生輔導活動、自殺及性教育防治，協助行政協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宏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心理健康促進之學生輔導，協助行政協調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環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正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庶務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綜理健康促進相關庶務後勤支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課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執行承辦健康促進議題融入教學相關課程，統計資料分析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體能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執行承辦促進健康體適能各項相關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生健康生活行為之輔導及習慣之養成，校園緊急事件處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輔導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英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菸害防治、反毒及藥物濫用教育、交通安全教育、愛滋病防治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明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承辦健康促進競賽及協助相關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推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祕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文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執行承辦健康促進各項相關活動、學校衛生教育、環保教育及校園食品考核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推廣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慧幸</w:t>
            </w:r>
          </w:p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惠櫻</w:t>
            </w:r>
          </w:p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俞淑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  <w:p>
            <w:pPr>
              <w:pStyle w:val="Default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老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rPr/>
            </w:pPr>
            <w:r>
              <w:rPr>
                <w:rFonts w:ascii="標楷體" w:hAnsi="標楷體" w:cs="標楷體" w:eastAsia="標楷體"/>
              </w:rPr>
              <w:t>執行承辦追蹤全校教職員工生之健康情形、建立健康資料及相關防治之宣導活動、視力保健、口腔保健、傳染病防治、緊急事件處理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ind w:left="460" w:hanging="46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autoSpaceDE w:val="false"/>
        <w:ind w:left="541" w:hanging="542"/>
        <w:jc w:val="both"/>
        <w:rPr>
          <w:rFonts w:ascii="標楷體" w:hAnsi="標楷體" w:eastAsia="標楷體" w:cs="標楷體e....;標楷體e."/>
          <w:color w:val="000000"/>
          <w:kern w:val="0"/>
        </w:rPr>
      </w:pPr>
      <w:r>
        <w:rPr>
          <w:rFonts w:ascii="標楷體" w:hAnsi="標楷體" w:cs="標楷體e....;標楷體e." w:eastAsia="標楷體"/>
          <w:color w:val="000000"/>
          <w:kern w:val="0"/>
        </w:rPr>
        <w:t>柒、獎勵措施</w:t>
      </w:r>
    </w:p>
    <w:p>
      <w:pPr>
        <w:pStyle w:val="Normal"/>
        <w:autoSpaceDE w:val="false"/>
        <w:ind w:left="541" w:hanging="542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e....;標楷體e." w:eastAsia="標楷體"/>
          <w:color w:val="000000"/>
          <w:kern w:val="0"/>
        </w:rPr>
        <w:t>推動健康促進計畫有功承辦人員及主管依規定予以敘獎。</w:t>
      </w:r>
      <w:r>
        <w:rPr>
          <w:rFonts w:ascii="標楷體" w:hAnsi="標楷體" w:cs="標楷體e....;標楷體e." w:eastAsia="標楷體"/>
          <w:color w:val="000000"/>
          <w:kern w:val="0"/>
        </w:rPr>
        <w:t xml:space="preserve"> </w:t>
      </w:r>
    </w:p>
    <w:p>
      <w:pPr>
        <w:pStyle w:val="Normal"/>
        <w:ind w:left="480" w:hanging="480"/>
        <w:rPr/>
      </w:pPr>
      <w:r>
        <w:rPr>
          <w:rFonts w:ascii="標楷體" w:hAnsi="標楷體" w:cs="標楷體e....;標楷體e." w:eastAsia="標楷體"/>
          <w:color w:val="000000"/>
          <w:kern w:val="0"/>
        </w:rPr>
        <w:t>捌、本計畫陳</w:t>
      </w:r>
      <w:r>
        <w:rPr>
          <w:rFonts w:ascii="標楷體" w:hAnsi="標楷體" w:cs="標楷體e....;標楷體e." w:eastAsia="標楷體"/>
          <w:color w:val="000000"/>
          <w:kern w:val="0"/>
        </w:rPr>
        <w:t xml:space="preserve"> </w:t>
      </w:r>
      <w:r>
        <w:rPr>
          <w:rFonts w:ascii="標楷體" w:hAnsi="標楷體" w:cs="標楷體e....;標楷體e." w:eastAsia="標楷體"/>
          <w:color w:val="000000"/>
          <w:kern w:val="0"/>
        </w:rPr>
        <w:t>校長核准後實施，修正時亦同。</w:t>
      </w:r>
    </w:p>
    <w:sectPr>
      <w:type w:val="nextPage"/>
      <w:pgSz w:w="11906" w:h="16838"/>
      <w:pgMar w:left="1440" w:right="1286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d..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d..;新細明體" w:hAnsi="標楷體d..;新細明體" w:eastAsia="標楷體d..;新細明體" w:cs="標楷體d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1:00Z</dcterms:created>
  <dc:creator>user</dc:creator>
  <dc:description/>
  <cp:keywords/>
  <dc:language>en-US</dc:language>
  <cp:lastModifiedBy>user</cp:lastModifiedBy>
  <dcterms:modified xsi:type="dcterms:W3CDTF">2013-04-17T05:56:00Z</dcterms:modified>
  <cp:revision>2</cp:revision>
  <dc:subject/>
  <dc:title>國立澎湖高級海事水產職業學校健康促進委員會組織章程</dc:title>
</cp:coreProperties>
</file>