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eastAsia="DotumChe" w:cs="Corbel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歌劇─魔笛</w:t>
      </w:r>
      <w:r>
        <w:rPr>
          <w:rFonts w:eastAsia="DotumChe" w:cs="Corbel" w:ascii="Corbel" w:hAnsi="Corbel"/>
          <w:b/>
          <w:bCs/>
          <w:sz w:val="44"/>
          <w:szCs w:val="44"/>
        </w:rPr>
        <w:t>Die Zauberflote</w:t>
      </w:r>
    </w:p>
    <w:p>
      <w:pPr>
        <w:pStyle w:val="Normal"/>
        <w:ind w:right="280" w:hanging="0"/>
        <w:jc w:val="right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班   姓名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</w:rPr>
        <w:t xml:space="preserve"> 座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歌劇是由哪些內容構成的藝術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寫出五項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、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魔笛是哪位作曲家的作品？這位作曲家又有什麼稱號呢？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057400" cy="160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夜后給塔米諾王子和補鳥人哪二個寶物？</w:t>
      </w:r>
    </w:p>
    <w:p>
      <w:pPr>
        <w:pStyle w:val="Normal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連看</w:t>
      </w:r>
    </w:p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b/>
        </w:rPr>
        <w:t>人物角色                         音色                        劇情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王子塔米諾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 xml:space="preserve">抒情女高音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>為了救公主而接受各種考驗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公主帕米娜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 xml:space="preserve">花腔女高音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>逼公主殺死大祭司，但公主不從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夜后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 xml:space="preserve">抒情男高音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>德高望重的大祭司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薩拉斯妥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男中音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>為夜之后的女兒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巴巴基諾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男低音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．</w:t>
      </w:r>
      <w:r>
        <w:rPr>
          <w:rFonts w:ascii="微軟正黑體" w:hAnsi="微軟正黑體" w:cs="微軟正黑體" w:eastAsia="微軟正黑體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． </w:t>
      </w:r>
      <w:r>
        <w:rPr>
          <w:rFonts w:ascii="微軟正黑體" w:hAnsi="微軟正黑體" w:cs="微軟正黑體" w:eastAsia="微軟正黑體"/>
        </w:rPr>
        <w:t>陪同王子一起去救公主的捕鳥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寫出你印象最深刻的音樂，為什麼？</w:t>
      </w:r>
    </w:p>
    <w:p>
      <w:pPr>
        <w:pStyle w:val="Normal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49530</wp:posOffset>
            </wp:positionV>
            <wp:extent cx="1736090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「魔笛」、「魔鈴」分別是用什麼樂器演奏？</w:t>
      </w:r>
    </w:p>
    <w:p>
      <w:pPr>
        <w:pStyle w:val="Normal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畫下你印象最深的場景或人物，並寫下為什麼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用彩色筆或蠟筆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720" w:leader="none"/>
        </w:tabs>
        <w:ind w:firstLine="4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你畫的是哪一個場景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720" w:leader="none"/>
        </w:tabs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為什麼印象深刻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720" w:leader="none"/>
        </w:tabs>
        <w:ind w:firstLine="4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5:00Z</dcterms:created>
  <dc:creator>Express XP</dc:creator>
  <dc:description/>
  <cp:keywords/>
  <dc:language>en-US</dc:language>
  <cp:lastModifiedBy>Express XP</cp:lastModifiedBy>
  <dcterms:modified xsi:type="dcterms:W3CDTF">2012-11-01T03:32:00Z</dcterms:modified>
  <cp:revision>11</cp:revision>
  <dc:subject/>
  <dc:title>歌劇─魔笛</dc:title>
</cp:coreProperties>
</file>