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rPr/>
      </w:pPr>
      <w:r>
        <w:rPr>
          <w:rFonts w:ascii="王漢宗中楷體注音" w:hAnsi="王漢宗中楷體注音" w:eastAsia="王漢宗中楷體注音"/>
          <w:b/>
          <w:sz w:val="26"/>
          <w:szCs w:val="26"/>
        </w:rPr>
        <w:t>統一發票的重要性　　　       　中正國小／葉懿萱</w:t>
      </w:r>
    </w:p>
    <w:p>
      <w:pPr>
        <w:pStyle w:val="Web"/>
        <w:spacing w:lineRule="atLeast" w:line="0"/>
        <w:rPr>
          <w:rFonts w:ascii="王漢宗中楷體注音" w:hAnsi="王漢宗中楷體注音" w:eastAsia="王漢宗中楷體注音"/>
          <w:sz w:val="26"/>
          <w:szCs w:val="26"/>
        </w:rPr>
      </w:pPr>
      <w:r>
        <w:rPr>
          <w:rFonts w:ascii="王漢宗中楷體注音" w:hAnsi="王漢宗中楷體注音" w:eastAsia="王漢宗中楷體注音"/>
          <w:sz w:val="26"/>
          <w:szCs w:val="26"/>
        </w:rPr>
        <w:t>　　我們到商店購物，去加油 站加油，或是到餐廳用餐、住宿旅社……等，都會收到一張統一發票。這張發票的作用除了是「銀貨兩訖」的收據證明，也是計算商店營業收入的憑證，政府可以從 商店開的發票知道他們的營業量，再從營業額中扣收稅金。營業稅是政府的重要稅收之一，舉凡國家整體建設、公共設施的改善、教育資源的補助……等，都需要靠 課稅收入支應。因此，小小的一個動作－索取統一發票，對國家卻有非常大的幫助。</w:t>
      </w:r>
    </w:p>
    <w:p>
      <w:pPr>
        <w:pStyle w:val="Web"/>
        <w:spacing w:lineRule="atLeast" w:line="0"/>
        <w:rPr>
          <w:rFonts w:ascii="王漢宗中楷體注音" w:hAnsi="王漢宗中楷體注音" w:eastAsia="王漢宗中楷體注音"/>
          <w:sz w:val="26"/>
          <w:szCs w:val="26"/>
        </w:rPr>
      </w:pPr>
      <w:r>
        <w:rPr>
          <w:rFonts w:ascii="王漢宗中楷體注音" w:hAnsi="王漢宗中楷體注音" w:eastAsia="王漢宗中楷體注音"/>
          <w:sz w:val="26"/>
          <w:szCs w:val="26"/>
        </w:rPr>
        <w:t>　　我們小學生年紀雖小，但購物 時請商家開立統一發票，就等於幫助廠商誠實納稅，是守法的表現，也間接貢獻了自己的心力。每年單月份還有統一發票的對獎機會，最高有特獎兩百萬呢！此外， 也可以將統一發票捐給慈善機構，提供慈善機構另一項財源。統一發票還可以保護消費者，假如消費者購買的物品有瑕疵或規格不合，都可以憑發票在限定時間內退 換。統一發票與我們在日常生活上的關係實在太密切了。</w:t>
      </w:r>
    </w:p>
    <w:p>
      <w:pPr>
        <w:pStyle w:val="Web"/>
        <w:spacing w:lineRule="atLeast" w:line="0"/>
        <w:rPr>
          <w:rFonts w:ascii="王漢宗中楷體注音" w:hAnsi="王漢宗中楷體注音" w:eastAsia="王漢宗中楷體注音"/>
          <w:sz w:val="26"/>
          <w:szCs w:val="26"/>
        </w:rPr>
      </w:pPr>
      <w:r>
        <w:rPr>
          <w:rFonts w:ascii="王漢宗中楷體注音" w:hAnsi="王漢宗中楷體注音" w:eastAsia="王漢宗中楷體注音"/>
          <w:sz w:val="26"/>
          <w:szCs w:val="26"/>
        </w:rPr>
        <w:t>　　除了一些免用統一發票的商店 或攤販，我們去商店消費要養成習慣，問一下老闆或店員：「有發票嗎？」店家若應開發票就會馬上開給我們，從這裡我們也可以知道這家商店是否誠實。假如有店 家向你請求：「不拿發票可以算你便宜些。」我們應該斷然拒絕，因為不拿發票等於協助商人逃漏稅。</w:t>
      </w:r>
    </w:p>
    <w:p>
      <w:pPr>
        <w:pStyle w:val="Web"/>
        <w:spacing w:lineRule="atLeast" w:line="0"/>
        <w:rPr>
          <w:rFonts w:ascii="王漢宗中楷體注音" w:hAnsi="王漢宗中楷體注音" w:eastAsia="王漢宗中楷體注音"/>
          <w:sz w:val="26"/>
          <w:szCs w:val="26"/>
        </w:rPr>
      </w:pPr>
      <w:r>
        <w:rPr>
          <w:rFonts w:ascii="王漢宗中楷體注音" w:hAnsi="王漢宗中楷體注音" w:eastAsia="王漢宗中楷體注音"/>
          <w:sz w:val="26"/>
          <w:szCs w:val="26"/>
        </w:rPr>
        <w:t>　　「一張發票一份心，誠實納稅國家興」索取統一發票有許多的好處，只要大家養成索取統一發票的習慣，各工商企業依照規定報繳營業稅，社會經濟就能進步發展，國家也有足夠的財力來推動各項建設，我們的生活一定會更好。</w:t>
      </w:r>
    </w:p>
    <w:p>
      <w:pPr>
        <w:pStyle w:val="Normal"/>
        <w:rPr>
          <w:rFonts w:ascii="王漢宗中楷體注音" w:hAnsi="王漢宗中楷體注音" w:eastAsia="王漢宗中楷體注音"/>
          <w:sz w:val="26"/>
          <w:szCs w:val="26"/>
        </w:rPr>
      </w:pPr>
      <w:r>
        <w:rPr>
          <w:rFonts w:eastAsia="王漢宗中楷體注音" w:ascii="王漢宗中楷體注音" w:hAnsi="王漢宗中楷體注音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lineRule="atLeast" w:line="0"/>
        <w:rPr>
          <w:rFonts w:ascii="王漢宗中楷體注音" w:hAnsi="王漢宗中楷體注音" w:eastAsia="王漢宗中楷體注音"/>
          <w:sz w:val="26"/>
          <w:szCs w:val="26"/>
        </w:rPr>
      </w:pPr>
      <w:r>
        <w:rPr>
          <w:rFonts w:eastAsia="王漢宗中楷體注音" w:ascii="王漢宗中楷體注音" w:hAnsi="王漢宗中楷體注音"/>
          <w:sz w:val="26"/>
          <w:szCs w:val="26"/>
        </w:rPr>
      </w:r>
    </w:p>
    <w:p>
      <w:pPr>
        <w:pStyle w:val="Web"/>
        <w:spacing w:lineRule="atLeast" w:line="0"/>
        <w:rPr/>
      </w:pPr>
      <w:r>
        <w:rPr>
          <w:rFonts w:ascii="王漢宗中楷體注音" w:hAnsi="王漢宗中楷體注音" w:eastAsia="王漢宗中楷體注音"/>
          <w:b/>
          <w:sz w:val="26"/>
          <w:szCs w:val="26"/>
        </w:rPr>
        <w:t>統一發票的重要性　　　　     新園國小／葉育昕</w:t>
      </w:r>
    </w:p>
    <w:p>
      <w:pPr>
        <w:pStyle w:val="Web"/>
        <w:spacing w:lineRule="atLeast" w:line="0"/>
        <w:rPr>
          <w:rFonts w:ascii="王漢宗中楷體注音" w:hAnsi="王漢宗中楷體注音" w:eastAsia="王漢宗中楷體注音"/>
          <w:sz w:val="26"/>
          <w:szCs w:val="26"/>
        </w:rPr>
      </w:pPr>
      <w:r>
        <w:rPr>
          <w:rFonts w:ascii="王漢宗中楷體注音" w:hAnsi="王漢宗中楷體注音" w:eastAsia="王漢宗中楷體注音"/>
          <w:sz w:val="26"/>
          <w:szCs w:val="26"/>
        </w:rPr>
        <w:t>　　在一個悠閒的週末下午，我和朋友去書局裡當「書蟲」</w:t>
      </w:r>
      <w:r>
        <w:rPr>
          <w:rFonts w:eastAsia="王漢宗中楷體注音" w:ascii="王漢宗中楷體注音" w:hAnsi="王漢宗中楷體注音"/>
          <w:sz w:val="26"/>
          <w:szCs w:val="26"/>
        </w:rPr>
        <w:t>,</w:t>
      </w:r>
      <w:r>
        <w:rPr>
          <w:rFonts w:ascii="王漢宗中楷體注音" w:hAnsi="王漢宗中楷體注音" w:eastAsia="王漢宗中楷體注音"/>
          <w:sz w:val="26"/>
          <w:szCs w:val="26"/>
        </w:rPr>
        <w:t>順便購買一些文具，結完帳轉身就要離開，但總覺得手裡少了一樣東西，啊！原來是商家沒有給我統一發票。那張令人既期待又興奮的小紙張，怎麼可以忘了它呢？我連忙跑回書局，向店員索取統一發票。</w:t>
      </w:r>
    </w:p>
    <w:p>
      <w:pPr>
        <w:pStyle w:val="Web"/>
        <w:spacing w:lineRule="atLeast" w:line="0"/>
        <w:rPr>
          <w:rFonts w:ascii="王漢宗中楷體注音" w:hAnsi="王漢宗中楷體注音" w:eastAsia="王漢宗中楷體注音"/>
          <w:sz w:val="26"/>
          <w:szCs w:val="26"/>
        </w:rPr>
      </w:pPr>
      <w:r>
        <w:rPr>
          <w:rFonts w:ascii="王漢宗中楷體注音" w:hAnsi="王漢宗中楷體注音" w:eastAsia="王漢宗中楷體注音"/>
          <w:sz w:val="26"/>
          <w:szCs w:val="26"/>
        </w:rPr>
        <w:t>　 　大家一定會很好奇為什麼我那麼堅持索取統一發票？雖然許多人會覺得索取發票很麻煩，但我認為索取發票是挺重要的。政府除了針對一些小店戶另外徵收營業稅 外，其餘的商店都須要開發票，以作為課徵營業稅的依據。所以，消費者索取統一發票，就等於幫助商家誠實納稅，也是奉公守法的表現。</w:t>
      </w:r>
    </w:p>
    <w:p>
      <w:pPr>
        <w:pStyle w:val="Web"/>
        <w:spacing w:lineRule="atLeast" w:line="0"/>
        <w:rPr>
          <w:rFonts w:ascii="王漢宗中楷體注音" w:hAnsi="王漢宗中楷體注音" w:eastAsia="王漢宗中楷體注音"/>
          <w:sz w:val="26"/>
          <w:szCs w:val="26"/>
        </w:rPr>
      </w:pPr>
      <w:r>
        <w:rPr>
          <w:rFonts w:ascii="王漢宗中楷體注音" w:hAnsi="王漢宗中楷體注音" w:eastAsia="王漢宗中楷體注音"/>
          <w:sz w:val="26"/>
          <w:szCs w:val="26"/>
        </w:rPr>
        <w:t>　　因為統一發票內含百分之五的營業稅，所以只要消費者拿了發票，這百分之五的稅金就會到政府口袋。再者，索取統一發票對消費者來說也是一份保障，萬一在購買商品後，對產品有任何不滿意的地方，發票就是購買物品的證明，可要求商家退貨或換貨，以保障自己的權益。</w:t>
      </w:r>
    </w:p>
    <w:p>
      <w:pPr>
        <w:pStyle w:val="Web"/>
        <w:spacing w:lineRule="atLeast" w:line="0"/>
        <w:rPr>
          <w:rFonts w:ascii="王漢宗中楷體注音" w:hAnsi="王漢宗中楷體注音" w:eastAsia="王漢宗中楷體注音"/>
          <w:sz w:val="26"/>
          <w:szCs w:val="26"/>
        </w:rPr>
      </w:pPr>
      <w:r>
        <w:rPr>
          <w:rFonts w:ascii="王漢宗中楷體注音" w:hAnsi="王漢宗中楷體注音" w:eastAsia="王漢宗中楷體注音"/>
          <w:sz w:val="26"/>
          <w:szCs w:val="26"/>
        </w:rPr>
        <w:t>　 　索取統一發票可以增加政府的稅收，政府利用我們納稅的收入，用在國防、外交、教育、衛生、經濟建設及社會福利等各方面，等於用在每一個國民的身上。因此 每個人都應該遵守法律，商家誠實開立發票，消費者踴躍索取發票。如果有人不開發票而逃漏稅，政府就沒有錢可以修道路，設立學校和從事各項建設了，國家就會 衰落。所以說政府所收的稅收，是「取之於民，用之於民」，政府有了錢，我們的國家社會將會更進步，更繁榮，人民的生活水準也才會提升。</w:t>
      </w:r>
    </w:p>
    <w:p>
      <w:pPr>
        <w:pStyle w:val="Web"/>
        <w:spacing w:lineRule="atLeast" w:line="0"/>
        <w:rPr>
          <w:rFonts w:ascii="王漢宗中楷體注音" w:hAnsi="王漢宗中楷體注音" w:eastAsia="王漢宗中楷體注音"/>
          <w:sz w:val="26"/>
          <w:szCs w:val="26"/>
        </w:rPr>
      </w:pPr>
      <w:r>
        <w:rPr>
          <w:rFonts w:ascii="王漢宗中楷體注音" w:hAnsi="王漢宗中楷體注音" w:eastAsia="王漢宗中楷體注音"/>
          <w:sz w:val="26"/>
          <w:szCs w:val="26"/>
        </w:rPr>
        <w:t>　　我雖然是個小學生，不必納稅也不必申報所得稅，但是我也要從小就養成隨手拿發票的習慣，盡一己之力幫助政府增加稅收。每次在對統一發票中獎號碼時，總是讓人又興奮又緊張，雖然常常失望而興嘆，但有期待就有機會，說不定下一個二百萬得主就是我。</w:t>
      </w:r>
    </w:p>
    <w:p>
      <w:pPr>
        <w:pStyle w:val="Web"/>
        <w:spacing w:lineRule="atLeast" w:line="0"/>
        <w:rPr>
          <w:rFonts w:ascii="王漢宗中楷體注音" w:hAnsi="王漢宗中楷體注音" w:eastAsia="王漢宗中楷體注音"/>
          <w:sz w:val="26"/>
          <w:szCs w:val="26"/>
        </w:rPr>
      </w:pPr>
      <w:r>
        <w:rPr>
          <w:rFonts w:eastAsia="王漢宗中楷體注音" w:ascii="王漢宗中楷體注音" w:hAnsi="王漢宗中楷體注音"/>
          <w:sz w:val="26"/>
          <w:szCs w:val="26"/>
        </w:rPr>
      </w:r>
    </w:p>
    <w:p>
      <w:pPr>
        <w:pStyle w:val="Web"/>
        <w:spacing w:lineRule="atLeast" w:line="0"/>
        <w:rPr>
          <w:rFonts w:ascii="王漢宗中楷體注音" w:hAnsi="王漢宗中楷體注音" w:eastAsia="王漢宗中楷體注音"/>
          <w:sz w:val="26"/>
          <w:szCs w:val="26"/>
        </w:rPr>
      </w:pPr>
      <w:r>
        <w:rPr>
          <w:rFonts w:eastAsia="王漢宗中楷體注音" w:ascii="王漢宗中楷體注音" w:hAnsi="王漢宗中楷體注音"/>
          <w:sz w:val="26"/>
          <w:szCs w:val="26"/>
        </w:rPr>
      </w:r>
    </w:p>
    <w:p>
      <w:pPr>
        <w:pStyle w:val="Web"/>
        <w:spacing w:lineRule="atLeast" w:line="0"/>
        <w:rPr>
          <w:rFonts w:ascii="王漢宗中楷體注音" w:hAnsi="王漢宗中楷體注音" w:eastAsia="王漢宗中楷體注音"/>
          <w:sz w:val="26"/>
          <w:szCs w:val="26"/>
        </w:rPr>
      </w:pPr>
      <w:r>
        <w:rPr>
          <w:rFonts w:eastAsia="王漢宗中楷體注音" w:ascii="王漢宗中楷體注音" w:hAnsi="王漢宗中楷體注音"/>
          <w:sz w:val="26"/>
          <w:szCs w:val="26"/>
        </w:rPr>
      </w:r>
    </w:p>
    <w:p>
      <w:pPr>
        <w:pStyle w:val="Web"/>
        <w:spacing w:lineRule="atLeast" w:line="0"/>
        <w:rPr>
          <w:rFonts w:ascii="王漢宗中楷體注音" w:hAnsi="王漢宗中楷體注音" w:eastAsia="王漢宗中楷體注音"/>
          <w:sz w:val="26"/>
          <w:szCs w:val="26"/>
        </w:rPr>
      </w:pPr>
      <w:r>
        <w:rPr>
          <w:rFonts w:eastAsia="王漢宗中楷體注音" w:ascii="王漢宗中楷體注音" w:hAnsi="王漢宗中楷體注音"/>
          <w:sz w:val="26"/>
          <w:szCs w:val="26"/>
        </w:rPr>
      </w:r>
    </w:p>
    <w:p>
      <w:pPr>
        <w:pStyle w:val="Web"/>
        <w:spacing w:lineRule="atLeast" w:line="0"/>
        <w:rPr>
          <w:rFonts w:ascii="王漢宗中楷體注音" w:hAnsi="王漢宗中楷體注音" w:eastAsia="王漢宗中楷體注音"/>
          <w:sz w:val="26"/>
          <w:szCs w:val="26"/>
        </w:rPr>
      </w:pPr>
      <w:r>
        <w:rPr>
          <w:rFonts w:eastAsia="王漢宗中楷體注音" w:ascii="王漢宗中楷體注音" w:hAnsi="王漢宗中楷體注音"/>
          <w:sz w:val="26"/>
          <w:szCs w:val="26"/>
        </w:rPr>
      </w:r>
    </w:p>
    <w:p>
      <w:pPr>
        <w:pStyle w:val="Web"/>
        <w:rPr/>
      </w:pPr>
      <w:r>
        <w:rPr>
          <w:rFonts w:ascii="王漢宗中楷體注音" w:hAnsi="王漢宗中楷體注音" w:eastAsia="王漢宗中楷體注音"/>
          <w:b/>
          <w:sz w:val="26"/>
          <w:szCs w:val="26"/>
        </w:rPr>
        <w:t>稅與我　　</w:t>
      </w:r>
      <w:r>
        <w:rPr>
          <w:rFonts w:ascii="王漢宗中楷體注音" w:hAnsi="王漢宗中楷體注音" w:eastAsia="王漢宗中楷體注音"/>
          <w:b/>
          <w:sz w:val="26"/>
          <w:szCs w:val="26"/>
        </w:rPr>
        <w:t xml:space="preserve">                    </w:t>
      </w:r>
      <w:r>
        <w:rPr>
          <w:rFonts w:ascii="王漢宗中楷體注音" w:hAnsi="王漢宗中楷體注音" w:eastAsia="王漢宗中楷體注音"/>
          <w:b/>
          <w:sz w:val="26"/>
          <w:szCs w:val="26"/>
        </w:rPr>
        <w:t xml:space="preserve">　東港國小 </w:t>
      </w:r>
      <w:r>
        <w:rPr>
          <w:rFonts w:eastAsia="王漢宗中楷體注音" w:ascii="王漢宗中楷體注音" w:hAnsi="王漢宗中楷體注音"/>
          <w:b/>
          <w:sz w:val="26"/>
          <w:szCs w:val="26"/>
        </w:rPr>
        <w:t xml:space="preserve">/ </w:t>
      </w:r>
      <w:r>
        <w:rPr>
          <w:rFonts w:ascii="王漢宗中楷體注音" w:hAnsi="王漢宗中楷體注音" w:eastAsia="王漢宗中楷體注音"/>
          <w:b/>
          <w:sz w:val="26"/>
          <w:szCs w:val="26"/>
        </w:rPr>
        <w:t>許芳瑜</w:t>
      </w:r>
    </w:p>
    <w:p>
      <w:pPr>
        <w:pStyle w:val="Web"/>
        <w:rPr>
          <w:rFonts w:ascii="王漢宗中楷體注音" w:hAnsi="王漢宗中楷體注音" w:eastAsia="王漢宗中楷體注音"/>
          <w:sz w:val="26"/>
          <w:szCs w:val="26"/>
        </w:rPr>
      </w:pPr>
      <w:r>
        <w:rPr>
          <w:rFonts w:ascii="王漢宗中楷體注音" w:hAnsi="王漢宗中楷體注音" w:eastAsia="王漢宗中楷體注音"/>
          <w:sz w:val="26"/>
          <w:szCs w:val="26"/>
        </w:rPr>
        <w:t>　　放寒假了，爸爸決定要帶我們到臺北旅遊，首先我們開上又直又寬的高速公路，爸爸說：「自從第二條高速公路完成後，不但可節省行車的時間及減少能源的消耗，而且可以減輕空氣的污染與噪音，也降低塞車之苦，真的要感謝政府的建設。」</w:t>
      </w:r>
    </w:p>
    <w:p>
      <w:pPr>
        <w:pStyle w:val="Web"/>
        <w:rPr>
          <w:rFonts w:ascii="王漢宗中楷體注音" w:hAnsi="王漢宗中楷體注音" w:eastAsia="王漢宗中楷體注音"/>
          <w:sz w:val="26"/>
          <w:szCs w:val="26"/>
        </w:rPr>
      </w:pPr>
      <w:r>
        <w:rPr>
          <w:rFonts w:ascii="王漢宗中楷體注音" w:hAnsi="王漢宗中楷體注音" w:eastAsia="王漢宗中楷體注音"/>
          <w:sz w:val="26"/>
          <w:szCs w:val="26"/>
        </w:rPr>
        <w:t>　　妹妹問：「那蓋一條高速公路，政府要花很多錢囉！」爸爸說：「沒錯，政府把收來的稅，都用來從事各種建設、充實國防、辦理教育、推行社會福利等，每項 都必須支出一筆龐大的金額，這些錢大部分都是由國民用納稅的方法來共同負擔，如果國民不納稅，政府那裡來的錢，為我們做事呢？」</w:t>
      </w:r>
    </w:p>
    <w:p>
      <w:pPr>
        <w:pStyle w:val="Web"/>
        <w:rPr>
          <w:rFonts w:ascii="王漢宗中楷體注音" w:hAnsi="王漢宗中楷體注音" w:eastAsia="王漢宗中楷體注音"/>
          <w:sz w:val="26"/>
          <w:szCs w:val="26"/>
        </w:rPr>
      </w:pPr>
      <w:r>
        <w:rPr>
          <w:rFonts w:ascii="王漢宗中楷體注音" w:hAnsi="王漢宗中楷體注音" w:eastAsia="王漢宗中楷體注音"/>
          <w:sz w:val="26"/>
          <w:szCs w:val="26"/>
        </w:rPr>
        <w:t>　　中途，我們到休息站休息，妹妹買了一瓶飲料，開了一張發票，媽媽說：「買東西一定要記得索取統一發票，因為政府課徵的營業稅是以他開立的發票金額來計 算，如果商家不開發票，或是你們買東西時不索取統一發票，那政府就沒有向他課稅的依據了，況且統一發票還可以對獎，真是一舉兩得。」</w:t>
      </w:r>
    </w:p>
    <w:p>
      <w:pPr>
        <w:pStyle w:val="Web"/>
        <w:rPr>
          <w:rFonts w:ascii="王漢宗中楷體注音" w:hAnsi="王漢宗中楷體注音" w:eastAsia="王漢宗中楷體注音"/>
          <w:sz w:val="26"/>
          <w:szCs w:val="26"/>
        </w:rPr>
      </w:pPr>
      <w:r>
        <w:rPr>
          <w:rFonts w:ascii="王漢宗中楷體注音" w:hAnsi="王漢宗中楷體注音" w:eastAsia="王漢宗中楷體注音"/>
          <w:sz w:val="26"/>
          <w:szCs w:val="26"/>
        </w:rPr>
        <w:t>　　到了臺北後，我們到中正紀念堂參觀，看到威武整齊的憲兵正在交接，紀念堂佔地廣大，到處鳥語花香，妹妹問：「中正紀念堂也是政府建設的嗎？」爸爸回答說：「對的，還有你們常去的圖書館、社區公園，以及修路、造橋等公共設施，都是從國民繳納的『稅』來建設的。」</w:t>
      </w:r>
    </w:p>
    <w:p>
      <w:pPr>
        <w:pStyle w:val="Web"/>
        <w:rPr>
          <w:rFonts w:ascii="王漢宗中楷體注音" w:hAnsi="王漢宗中楷體注音" w:eastAsia="王漢宗中楷體注音"/>
          <w:sz w:val="26"/>
          <w:szCs w:val="26"/>
        </w:rPr>
      </w:pPr>
      <w:r>
        <w:rPr>
          <w:rFonts w:ascii="王漢宗中楷體注音" w:hAnsi="王漢宗中楷體注音" w:eastAsia="王漢宗中楷體注音"/>
          <w:sz w:val="26"/>
          <w:szCs w:val="26"/>
        </w:rPr>
        <w:t>　　晚上我們到基隆廟口吃東西， 看到基隆港停滿了大大小小的輪船，爸爸說：「為了疏解基隆港的負荷，政府又擴建了蘇澳港和臺中港，加上原有的高雄港和花蓮港，這樣東南西北都有國際港，海 上運輸也會更方便更暢通，又可節省進出口貨物在國內的運輸費用，這些建設的錢也都是取之於人民繳納的『稅』」。</w:t>
      </w:r>
    </w:p>
    <w:p>
      <w:pPr>
        <w:pStyle w:val="Web"/>
        <w:spacing w:before="280" w:after="280"/>
        <w:rPr>
          <w:rFonts w:ascii="王漢宗中楷體注音" w:hAnsi="王漢宗中楷體注音" w:eastAsia="王漢宗中楷體注音"/>
          <w:sz w:val="26"/>
          <w:szCs w:val="26"/>
        </w:rPr>
      </w:pPr>
      <w:r>
        <w:rPr>
          <w:rFonts w:ascii="王漢宗中楷體注音" w:hAnsi="王漢宗中楷體注音" w:eastAsia="王漢宗中楷體注音"/>
          <w:sz w:val="26"/>
          <w:szCs w:val="26"/>
        </w:rPr>
        <w:t>　　一轉眼，快樂的時光總是讓人 感覺過得特別快，這次的旅遊，讓我受益良多，明白政府為我們做許多事情，在我們使用舒服、便利的建設時，也要明白納稅是國民應盡的義務，事實上，打從一個 人出生到死亡，就與「稅」有著不可分的關係。像爸爸每年賺的錢，到了隔年的五月都會申報個人綜合所得稅，還會利用銀行轉帳納稅，讓自己省下更多的時間，因 此，我們每個國民都應該遵守法律，按時自動去納稅，政府有了稅收才會建立一個自由、安定、繁榮的社會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中楷體注音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28:00Z</dcterms:created>
  <dc:creator>Express XP</dc:creator>
  <dc:description/>
  <cp:keywords/>
  <dc:language>en-US</dc:language>
  <cp:lastModifiedBy>Express XP</cp:lastModifiedBy>
  <dcterms:modified xsi:type="dcterms:W3CDTF">2012-09-27T05:41:00Z</dcterms:modified>
  <cp:revision>5</cp:revision>
  <dc:subject/>
  <dc:title>統一發票的重要性　　　</dc:title>
</cp:coreProperties>
</file>