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12"/>
        <w:gridCol w:w="3128"/>
        <w:gridCol w:w="10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掃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邊空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拖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房間掃地、拖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用具整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掃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後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拖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第一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掃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第二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掃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第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掃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畚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第四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掃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畚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第五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掃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畚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第六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櫃子、整理書、報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第七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年九班掃地區域分配名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7:00Z</dcterms:created>
  <dc:creator>Express XP</dc:creator>
  <dc:description/>
  <cp:keywords/>
  <dc:language>en-US</dc:language>
  <cp:lastModifiedBy>Express XP</cp:lastModifiedBy>
  <dcterms:modified xsi:type="dcterms:W3CDTF">2006-12-31T18:43:00Z</dcterms:modified>
  <cp:revision>9</cp:revision>
  <dc:subject/>
  <dc:title>走廊掃地</dc:title>
</cp:coreProperties>
</file>