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台南市新化區大新國民小學</w:t>
      </w:r>
      <w:r>
        <w:rPr>
          <w:rFonts w:eastAsia="標楷體" w:cs="標楷體" w:ascii="標楷體" w:hAnsi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學年度環境教育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實施計畫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緣起</w:t>
      </w:r>
    </w:p>
    <w:p>
      <w:pPr>
        <w:pStyle w:val="TextBody"/>
        <w:spacing w:lineRule="atLeast" w:line="160" w:before="0" w:after="0"/>
        <w:jc w:val="both"/>
        <w:rPr/>
      </w:pPr>
      <w:r>
        <w:rPr>
          <w:rFonts w:cs="標楷體" w:ascii="標楷體" w:hAnsi="標楷體"/>
          <w:b w:val="false"/>
          <w:bCs/>
          <w:sz w:val="24"/>
        </w:rPr>
        <w:t xml:space="preserve">     </w:t>
      </w:r>
      <w:r>
        <w:rPr>
          <w:rFonts w:ascii="標楷體" w:hAnsi="標楷體" w:cs="標楷體"/>
          <w:b w:val="false"/>
          <w:bCs/>
          <w:sz w:val="24"/>
        </w:rPr>
        <w:t>本校學區人口密集缺乏綠化公園，因此學校便成為週邊的社區居民，唯一能夠前往活動的地方，因此週邊社區的居民都有共同的心聲，希望學校能夠加快腳步，完成永續校園的目標，使學校真正成為社區、地方的生態環境教育中心。</w:t>
      </w:r>
    </w:p>
    <w:p>
      <w:pPr>
        <w:pStyle w:val="TextBody"/>
        <w:spacing w:lineRule="atLeast" w:line="160" w:before="0" w:after="0"/>
        <w:jc w:val="both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cs="標楷體" w:ascii="標楷體" w:hAnsi="標楷體"/>
          <w:b w:val="false"/>
          <w:bCs/>
          <w:sz w:val="24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之組織架構及執掌</w:t>
      </w:r>
    </w:p>
    <w:p>
      <w:pPr>
        <w:pStyle w:val="Normal"/>
        <w:numPr>
          <w:ilvl w:val="1"/>
          <w:numId w:val="5"/>
        </w:numPr>
        <w:rPr/>
      </w:pPr>
      <w:r>
        <w:rPr>
          <w:rFonts w:ascii="標楷體" w:hAnsi="標楷體" w:cs="標楷體" w:eastAsia="標楷體"/>
        </w:rPr>
        <w:t>本組織設置主任委員一人由校長擔任，</w:t>
      </w:r>
      <w:r>
        <w:rPr>
          <w:rFonts w:ascii="標楷體" w:hAnsi="標楷體" w:eastAsia="標楷體"/>
        </w:rPr>
        <w:t>環境教育聯絡窗口一人</w:t>
      </w:r>
      <w:r>
        <w:rPr>
          <w:rFonts w:ascii="標楷體" w:hAnsi="標楷體" w:cs="標楷體" w:eastAsia="標楷體"/>
        </w:rPr>
        <w:t>，副主任委員四人由各處主任擔任，委員若干人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組織設置諮詢顧問，聘請國內外學者、專家協助制訂推動重點。</w:t>
      </w:r>
    </w:p>
    <w:p>
      <w:pPr>
        <w:pStyle w:val="Normal"/>
        <w:numPr>
          <w:ilvl w:val="1"/>
          <w:numId w:val="5"/>
        </w:numPr>
        <w:rPr/>
      </w:pPr>
      <w:r>
        <w:rPr>
          <w:rFonts w:ascii="標楷體" w:hAnsi="標楷體" w:cs="標楷體" w:eastAsia="標楷體"/>
        </w:rPr>
        <w:t>本組織設置訓導、教學、設計三組，未來得視需要，相互增減。各組得置組長一人，由主任聘任之。</w:t>
      </w:r>
    </w:p>
    <w:p>
      <w:pPr>
        <w:pStyle w:val="Normal"/>
        <w:numPr>
          <w:ilvl w:val="1"/>
          <w:numId w:val="5"/>
        </w:numPr>
        <w:rPr/>
      </w:pPr>
      <w:r>
        <w:rPr/>
        <w:t>本組織定期並視需要召開會議，討論並訂定各項業務事項。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60"/>
        <w:gridCol w:w="1080"/>
        <w:gridCol w:w="5400"/>
        <w:gridCol w:w="780"/>
      </w:tblGrid>
      <w:tr>
        <w:trPr/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稱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  職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務 分 工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瑞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   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綜理全校環境教育推展有關事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教育聯絡窗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宗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衛組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環境教育計劃規劃歷程、溝通協調、及對外聯繫、辦理計劃書與年度成果彙整提報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主任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月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主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校園綠美化，改善環境教育設施，並做好節約能源工作，改善飲用水設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主任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榮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定環境教育之教學計畫，訂定工作進度，執行各項推展環境教育之教學計畫有關事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主任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文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主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定環境教育計畫，訂定工作進度，成立「環境教育中心」，執行各項推展環境教育計畫有關事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主任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純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主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親職教育與社區活動機會，向家長宣導環保的觀念與做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忠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輔組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校園環境環境保護工作及愛護環境系列活動之推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碧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務組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劃及設計環境教育網要課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慧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組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校園環境環境保護工作及愛護環境系列活動之推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秘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忠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輔組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實施計畫、工作進度，負責聯繫協調各處事及有關教師，確實徹底執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班級環保小尖兵，每天做好校內整潔之維護及查察並協助辦理垃圾分類、垃圾減量和資源回收工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舉辦與環境教育有關之各項學藝競賽活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劃環保校外教學參觀，負責校園噪音管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秀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護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環境衛生及流傳疾病防治事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江碧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    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環境教育之各項經費預算與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秀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作環保宣導海報，規劃環境教育專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斐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蒐集環保相關資訊及圖書，推動校園閱讀風氣及環保知識之狩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顧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田忠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會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並支援「環境保護小組」各項措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顧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家學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供生態環境暨生物多樣性等規劃意見與諮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項目、內容及方式：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8"/>
        <w:gridCol w:w="4320"/>
        <w:gridCol w:w="1290"/>
      </w:tblGrid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24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ascii="標楷體" w:hAnsi="標楷體" w:cs="標楷體" w:eastAsia="標楷體"/>
              </w:rPr>
              <w:t>項  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ascii="標楷體" w:hAnsi="標楷體" w:cs="標楷體" w:eastAsia="標楷體"/>
              </w:rPr>
              <w:t>內    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ascii="標楷體" w:hAnsi="標楷體" w:cs="標楷體" w:eastAsia="標楷體"/>
              </w:rPr>
              <w:t>進    行   方   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行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24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 位</w:t>
            </w:r>
          </w:p>
        </w:tc>
      </w:tr>
      <w:tr>
        <w:trPr>
          <w:trHeight w:val="86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24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ascii="標楷體" w:hAnsi="標楷體" w:cs="標楷體" w:eastAsia="標楷體"/>
              </w:rPr>
              <w:t>推動校園環境管理計畫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240"/>
              <w:ind w:left="452" w:right="-28" w:hanging="452"/>
              <w:jc w:val="both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ascii="標楷體" w:hAnsi="標楷體" w:cs="標楷體" w:eastAsia="標楷體"/>
              </w:rPr>
              <w:t>一、訂定永續校園環境教育推動計畫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24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Cs w:val="30"/>
              </w:rPr>
              <w:br/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280" w:leader="none"/>
              </w:tabs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並發展符合當地特色的永續校園環境教育推動計畫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24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240"/>
              <w:ind w:left="-108" w:firstLine="87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Cs w:val="30"/>
              </w:rPr>
              <w:t>總務處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Cs w:val="3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atLeast" w:line="240"/>
              <w:ind w:left="452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280" w:leader="none"/>
              </w:tabs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結合家長及社區資源參與校園環境管理計畫的推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8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Cs w:val="3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atLeast" w:line="240"/>
              <w:ind w:left="452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240"/>
              <w:ind w:left="434" w:hanging="4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推動校園環境稽核實務，以強化校園環境管理。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240"/>
              <w:ind w:left="-108" w:firstLine="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Cs w:val="30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240"/>
              <w:ind w:left="452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揮環境保護小組組織功能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240"/>
              <w:ind w:left="434" w:hanging="4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立環境保護小組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240"/>
              <w:ind w:left="-108" w:firstLine="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103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Cs w:val="3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atLeast" w:line="240"/>
              <w:ind w:left="452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240"/>
              <w:ind w:left="434" w:hanging="4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檢討環境保護小組工作推行及相關措施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240"/>
              <w:ind w:left="-108" w:firstLine="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8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Cs w:val="30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執行校園環境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280" w:leader="none"/>
              </w:tabs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行綠建築觀念，以建構及修繕房舍、設施、場所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24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Cs w:val="3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營造本土生物多樣性校園生態環境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24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Cs w:val="3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240"/>
              <w:ind w:left="302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輔導並推廣實驗室安全衛生教育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24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8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Cs w:val="3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28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妥善處理研究、教學、實習後之廢液及廢棄物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24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10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280" w:leader="none"/>
              </w:tabs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取樣學校飲用水體送檢化驗，並委由專人或維修商依約定期維護管理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24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</w:tbl>
    <w:p>
      <w:pPr>
        <w:pStyle w:val="Normal"/>
        <w:tabs>
          <w:tab w:val="clear" w:pos="480"/>
          <w:tab w:val="left" w:pos="11280" w:leader="none"/>
        </w:tabs>
        <w:spacing w:lineRule="exact" w:line="280"/>
        <w:rPr>
          <w:rFonts w:ascii="標楷體" w:hAnsi="標楷體" w:eastAsia="標楷體" w:cs="標楷體"/>
          <w:spacing w:val="20"/>
          <w:szCs w:val="30"/>
        </w:rPr>
      </w:pPr>
      <w:r>
        <w:rPr>
          <w:rFonts w:eastAsia="標楷體" w:cs="標楷體" w:ascii="標楷體" w:hAnsi="標楷體"/>
          <w:spacing w:val="20"/>
          <w:szCs w:val="3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4320"/>
        <w:gridCol w:w="1620"/>
      </w:tblGrid>
      <w:tr>
        <w:trPr>
          <w:trHeight w:val="7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pacing w:val="20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進行環境教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ind w:left="302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培育環境教育師資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ind w:left="-29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結合學術及民間團體辦理多元化環　　　　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ind w:left="-29" w:hanging="0"/>
              <w:rPr/>
            </w:pPr>
            <w:r>
              <w:rPr>
                <w:rFonts w:ascii="標楷體" w:hAnsi="標楷體" w:cs="標楷體" w:eastAsia="標楷體"/>
              </w:rPr>
              <w:t>　境教育研習課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ind w:left="-108" w:firstLine="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ind w:left="302" w:hanging="331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ind w:left="211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鼓勵教師參與各層級之環境教育課程設計與訓練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ind w:left="-108" w:firstLine="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7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ind w:left="302" w:hanging="331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ind w:left="211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教師自行成立環境教育教師專業成長團工作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ind w:left="-108" w:firstLine="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8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開發利用環境教材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舉辦環境教育教學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ind w:left="211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學校自行設計或跨校共同設計環境教育教案，分享教學資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8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規劃成立環境保護生態教材園及校園教學步道，提供學生實習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ind w:left="211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設置環境教育網頁、環境教育宣導專欄及場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12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ind w:left="-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鼓勵成立跨校聯盟，結合地方鄉誌、村史，編撰推廣環境鄉土教材及戶外教學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ind w:left="471" w:hanging="471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6"/>
              </w:rPr>
              <w:t>設計環境教學活動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8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ind w:left="-2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運用教育部、環保署編訂的環保輔助教材進行教學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88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ind w:left="-2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運用校園環保圖書及資訊系統，進行教學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150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2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進行師生、家長環境教育交流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2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辦理環境教學研習活動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ind w:left="471" w:hanging="471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參與校外環境保護服務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198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推動環境教育工作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40"/>
              <w:ind w:left="180" w:firstLine="816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3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rPr/>
            </w:pPr>
            <w:r>
              <w:rPr/>
              <w:t>一、舉辦環境保護競賽、科學展覽及會議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ind w:left="330" w:hanging="33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舉辦環境地圖繪製、攝影、辯論、徵文、有獎徵答、網頁及海報設計比賽、戲劇表演及教學觀摩等各項寓教於樂的活動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ind w:left="341" w:hanging="341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舉辦環境保護展覽、競賽及研討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6"/>
              </w:rPr>
              <w:t>教務處、學務處、總務處、輔導室</w:t>
            </w:r>
          </w:p>
        </w:tc>
      </w:tr>
      <w:tr>
        <w:trPr>
          <w:trHeight w:val="71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ind w:left="520" w:hanging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ind w:left="471" w:hanging="471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舉辦學生環境保護會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務處</w:t>
            </w:r>
          </w:p>
        </w:tc>
      </w:tr>
      <w:tr>
        <w:trPr>
          <w:trHeight w:val="2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3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0"/>
              <w:ind w:left="260" w:hanging="260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</w:rPr>
              <w:t>二、落實推動生活環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6"/>
              </w:rPr>
              <w:t>推行校園垃圾減量、資源回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務處</w:t>
            </w:r>
          </w:p>
        </w:tc>
      </w:tr>
      <w:tr>
        <w:trPr>
          <w:trHeight w:val="8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ind w:left="390" w:hanging="390"/>
              <w:jc w:val="both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6"/>
              </w:rPr>
              <w:t>學校使用再生能源、水資源回收再利用及使用省水省電器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總務處</w:t>
            </w:r>
          </w:p>
        </w:tc>
      </w:tr>
      <w:tr>
        <w:trPr>
          <w:trHeight w:val="4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ind w:left="330" w:hanging="330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6"/>
              </w:rPr>
              <w:t>推動辦公室做環保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務處</w:t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ind w:left="341" w:hanging="341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6"/>
              </w:rPr>
              <w:t>推動落葉及廚餘回收再利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總務處</w:t>
            </w:r>
          </w:p>
        </w:tc>
      </w:tr>
      <w:tr>
        <w:trPr>
          <w:trHeight w:val="108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6"/>
              </w:rPr>
              <w:t>加強校園辦理省資源、低污染、綠色消費、綠色採購等生活環保教育宣導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務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ind w:left="332" w:hanging="33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</w:rPr>
              <w:t>鼓勵學校成立環保服務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務處</w:t>
            </w:r>
          </w:p>
        </w:tc>
      </w:tr>
      <w:tr>
        <w:trPr>
          <w:trHeight w:val="8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ind w:left="332" w:hanging="33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</w:rPr>
              <w:t>結合家長及社區資源推動校園環境保護服務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務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環境教育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獎勵表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0" w:hanging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一、選拔表揚推動環境保護有功人員及學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ind w:left="330" w:hanging="33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表揚推動環境保護有功人員及學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務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預期成效</w:t>
      </w:r>
    </w:p>
    <w:p>
      <w:pPr>
        <w:pStyle w:val="TextBody"/>
        <w:snapToGrid w:val="false"/>
        <w:spacing w:lineRule="atLeast" w:line="160" w:before="0" w:after="180"/>
        <w:ind w:left="540" w:hanging="180"/>
        <w:jc w:val="both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cs="標楷體" w:ascii="標楷體" w:hAnsi="標楷體"/>
          <w:b w:val="false"/>
          <w:bCs/>
          <w:sz w:val="24"/>
        </w:rPr>
        <w:t>1‧</w:t>
      </w:r>
      <w:r>
        <w:rPr>
          <w:rFonts w:ascii="標楷體" w:hAnsi="標楷體" w:cs="標楷體"/>
          <w:b w:val="false"/>
          <w:bCs/>
          <w:sz w:val="24"/>
          <w:szCs w:val="30"/>
        </w:rPr>
        <w:t>促使學校全體人員主動積極推動校園環境保護工作。</w:t>
      </w:r>
    </w:p>
    <w:p>
      <w:pPr>
        <w:pStyle w:val="TextBody"/>
        <w:snapToGrid w:val="false"/>
        <w:spacing w:lineRule="atLeast" w:line="160" w:before="0" w:after="180"/>
        <w:ind w:left="720" w:hanging="720"/>
        <w:jc w:val="both"/>
        <w:rPr/>
      </w:pPr>
      <w:r>
        <w:rPr>
          <w:rFonts w:cs="標楷體" w:ascii="標楷體" w:hAnsi="標楷體"/>
          <w:b w:val="false"/>
          <w:bCs/>
          <w:sz w:val="24"/>
        </w:rPr>
        <w:t xml:space="preserve">   </w:t>
      </w:r>
      <w:r>
        <w:rPr>
          <w:rFonts w:cs="標楷體" w:ascii="標楷體" w:hAnsi="標楷體"/>
          <w:b w:val="false"/>
          <w:bCs/>
          <w:sz w:val="24"/>
        </w:rPr>
        <w:t>2‧</w:t>
      </w:r>
      <w:r>
        <w:rPr>
          <w:rFonts w:ascii="標楷體" w:hAnsi="標楷體" w:cs="標楷體"/>
          <w:b w:val="false"/>
          <w:bCs/>
          <w:sz w:val="24"/>
          <w:szCs w:val="30"/>
        </w:rPr>
        <w:t>透過學校師生及家長的參與，共創符合永續發展、安全舒適的校園環境，</w:t>
      </w:r>
      <w:r>
        <w:rPr>
          <w:rFonts w:ascii="標楷體" w:hAnsi="標楷體" w:cs="標楷體"/>
          <w:b w:val="false"/>
          <w:bCs/>
          <w:sz w:val="24"/>
        </w:rPr>
        <w:t>改善學校的環境。</w:t>
      </w:r>
    </w:p>
    <w:p>
      <w:pPr>
        <w:pStyle w:val="TextBody"/>
        <w:snapToGrid w:val="false"/>
        <w:spacing w:lineRule="atLeast" w:line="160" w:before="0" w:after="180"/>
        <w:jc w:val="both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cs="標楷體" w:ascii="標楷體" w:hAnsi="標楷體"/>
          <w:b w:val="false"/>
          <w:bCs/>
          <w:sz w:val="24"/>
        </w:rPr>
        <w:t xml:space="preserve">   </w:t>
      </w:r>
      <w:r>
        <w:rPr>
          <w:rFonts w:cs="標楷體" w:ascii="標楷體" w:hAnsi="標楷體"/>
          <w:b w:val="false"/>
          <w:bCs/>
          <w:sz w:val="24"/>
        </w:rPr>
        <w:t>3‧</w:t>
      </w:r>
      <w:r>
        <w:rPr>
          <w:rFonts w:ascii="標楷體" w:hAnsi="標楷體" w:cs="標楷體"/>
          <w:b w:val="false"/>
          <w:bCs/>
          <w:sz w:val="24"/>
        </w:rPr>
        <w:t>可以將環境教育的成果融入教學，讓學生有更優質的學習場所和學習效果。</w:t>
      </w:r>
    </w:p>
    <w:p>
      <w:pPr>
        <w:pStyle w:val="TextBody"/>
        <w:snapToGrid w:val="false"/>
        <w:spacing w:lineRule="atLeast" w:line="160" w:before="0" w:after="18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 w:val="false"/>
          <w:bCs/>
          <w:sz w:val="24"/>
        </w:rPr>
        <w:t xml:space="preserve">   </w:t>
      </w:r>
      <w:r>
        <w:rPr>
          <w:rFonts w:cs="標楷體" w:ascii="標楷體" w:hAnsi="標楷體"/>
          <w:b w:val="false"/>
          <w:bCs/>
          <w:sz w:val="24"/>
        </w:rPr>
        <w:t>4‧</w:t>
      </w:r>
      <w:r>
        <w:rPr>
          <w:rFonts w:ascii="標楷體" w:hAnsi="標楷體" w:cs="標楷體"/>
          <w:b w:val="false"/>
          <w:bCs/>
          <w:sz w:val="24"/>
        </w:rPr>
        <w:t>可以美化校園並塑造地方的文化特色，學校成為週邊社區的生態環境中心</w:t>
      </w:r>
      <w:r>
        <w:rPr>
          <w:rFonts w:ascii="標楷體" w:hAnsi="標楷體" w:cs="標楷體"/>
          <w:sz w:val="24"/>
        </w:rPr>
        <w:t>。</w:t>
      </w:r>
    </w:p>
    <w:p>
      <w:pPr>
        <w:pStyle w:val="TextBody"/>
        <w:snapToGrid w:val="false"/>
        <w:spacing w:lineRule="atLeast" w:line="160" w:before="0" w:after="180"/>
        <w:jc w:val="both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b w:val="false"/>
          <w:sz w:val="24"/>
        </w:rPr>
        <w:t xml:space="preserve"> </w:t>
      </w:r>
      <w:r>
        <w:rPr>
          <w:rFonts w:cs="標楷體" w:ascii="標楷體" w:hAnsi="標楷體"/>
          <w:b w:val="false"/>
          <w:sz w:val="24"/>
        </w:rPr>
        <w:t>5.</w:t>
      </w:r>
      <w:r>
        <w:rPr>
          <w:rFonts w:ascii="標楷體" w:hAnsi="標楷體" w:cs="標楷體"/>
          <w:b w:val="false"/>
          <w:sz w:val="24"/>
        </w:rPr>
        <w:t>了解環境與自然災難因果關係，減少浪費珍惜資源，與大自然共榮相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經費來源</w:t>
      </w:r>
    </w:p>
    <w:p>
      <w:pPr>
        <w:pStyle w:val="Normal"/>
        <w:ind w:left="4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由本校向政府機構提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整合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究計畫經費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校配合款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接受政府機構、業界或民間組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基金會、學會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費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捐贈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其他。</w:t>
      </w:r>
    </w:p>
    <w:p>
      <w:pPr>
        <w:pStyle w:val="Normal"/>
        <w:tabs>
          <w:tab w:val="clear" w:pos="480"/>
          <w:tab w:val="left" w:pos="11280" w:leader="none"/>
        </w:tabs>
        <w:spacing w:lineRule="atLeast" w:line="420"/>
        <w:ind w:left="482" w:hanging="482"/>
        <w:rPr>
          <w:rFonts w:ascii="標楷體" w:hAnsi="標楷體" w:eastAsia="標楷體" w:cs="標楷體"/>
          <w:szCs w:val="30"/>
        </w:rPr>
      </w:pPr>
      <w:r>
        <w:rPr>
          <w:rFonts w:ascii="標楷體" w:hAnsi="標楷體" w:cs="標楷體" w:eastAsia="標楷體"/>
          <w:szCs w:val="30"/>
        </w:rPr>
        <w:t>六、執行與考核</w:t>
      </w:r>
    </w:p>
    <w:p>
      <w:pPr>
        <w:pStyle w:val="Normal"/>
        <w:tabs>
          <w:tab w:val="clear" w:pos="480"/>
          <w:tab w:val="left" w:pos="11280" w:leader="none"/>
        </w:tabs>
        <w:spacing w:lineRule="atLeast" w:line="420"/>
        <w:ind w:left="1080" w:hanging="703"/>
        <w:rPr>
          <w:rFonts w:ascii="標楷體" w:hAnsi="標楷體" w:eastAsia="標楷體" w:cs="標楷體"/>
          <w:szCs w:val="30"/>
        </w:rPr>
      </w:pPr>
      <w:r>
        <w:rPr>
          <w:rFonts w:ascii="標楷體" w:hAnsi="標楷體" w:cs="標楷體" w:eastAsia="標楷體"/>
          <w:szCs w:val="30"/>
        </w:rPr>
        <w:t>（一）訂定本永續校園暨環境教育計畫，每一學年度進行自評檢討。</w:t>
      </w:r>
    </w:p>
    <w:p>
      <w:pPr>
        <w:pStyle w:val="Normal"/>
        <w:tabs>
          <w:tab w:val="clear" w:pos="480"/>
          <w:tab w:val="left" w:pos="11280" w:leader="none"/>
        </w:tabs>
        <w:spacing w:lineRule="atLeast" w:line="420"/>
        <w:ind w:left="1080" w:hanging="703"/>
        <w:rPr>
          <w:rFonts w:ascii="標楷體" w:hAnsi="標楷體" w:eastAsia="標楷體" w:cs="標楷體"/>
          <w:szCs w:val="30"/>
        </w:rPr>
      </w:pPr>
      <w:r>
        <w:rPr>
          <w:rFonts w:ascii="標楷體" w:hAnsi="標楷體" w:cs="標楷體" w:eastAsia="標楷體"/>
          <w:szCs w:val="30"/>
        </w:rPr>
        <w:t>（二）依執行情況視時邀請專家學者到校視察推行環境教育情形。</w:t>
      </w:r>
    </w:p>
    <w:p>
      <w:pPr>
        <w:pStyle w:val="Normal"/>
        <w:tabs>
          <w:tab w:val="clear" w:pos="480"/>
          <w:tab w:val="left" w:pos="11280" w:leader="none"/>
        </w:tabs>
        <w:spacing w:lineRule="atLeast" w:line="420"/>
        <w:ind w:left="1041" w:hanging="662"/>
        <w:rPr>
          <w:rFonts w:ascii="標楷體" w:hAnsi="標楷體" w:eastAsia="標楷體" w:cs="標楷體"/>
          <w:szCs w:val="30"/>
        </w:rPr>
      </w:pPr>
      <w:r>
        <w:rPr>
          <w:rFonts w:ascii="標楷體" w:hAnsi="標楷體" w:cs="標楷體" w:eastAsia="標楷體"/>
          <w:szCs w:val="30"/>
        </w:rPr>
        <w:t>（三）依本計畫辦理「推動環境保護有功學校、教師及學生」遴選表揚，獎勵推動有功之人員及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計畫經校長核可後實施，修正時亦同。</w:t>
      </w:r>
    </w:p>
    <w:sectPr>
      <w:footerReference w:type="default" r:id="rId2"/>
      <w:type w:val="nextPage"/>
      <w:pgSz w:w="11906" w:h="16838"/>
      <w:pgMar w:left="1797" w:right="1797" w:gutter="0" w:header="0" w:top="567" w:footer="992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33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center"/>
    </w:pPr>
    <w:rPr>
      <w:rFonts w:eastAsia="標楷體" w:cs="3 of 9 Barcode;Courier New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tabs>
        <w:tab w:val="clear" w:pos="480"/>
        <w:tab w:val="left" w:pos="11280" w:leader="none"/>
      </w:tabs>
      <w:ind w:left="520" w:hanging="520"/>
    </w:pPr>
    <w:rPr>
      <w:rFonts w:ascii="標楷體" w:hAnsi="標楷體" w:eastAsia="標楷體" w:cs="標楷體"/>
      <w:sz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49:00Z</dcterms:created>
  <dc:creator>吉國健太</dc:creator>
  <dc:description/>
  <dc:language>en-US</dc:language>
  <cp:lastModifiedBy>電腦教室01</cp:lastModifiedBy>
  <dcterms:modified xsi:type="dcterms:W3CDTF">2012-10-04T05:49:00Z</dcterms:modified>
  <cp:revision>2</cp:revision>
  <dc:subject/>
  <dc:title>台南縣大新國民小學環境教育長期實施計畫</dc:title>
</cp:coreProperties>
</file>