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新化區大新</w:t>
      </w:r>
      <w:r>
        <w:rPr/>
        <w:t>國小環境教育推動小組一覽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080"/>
        <w:gridCol w:w="5400"/>
        <w:gridCol w:w="780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 分 工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環境教育推展有關事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聯絡窗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環境教育計劃規劃歷程、溝通協調、及對外聯繫、辦理計劃書與年度成果彙整提報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美化，改善環境教育設施，並做好節約能源工作，改善飲用水設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環境教育之教學計畫，訂定工作進度，執行各項推展環境教育之教學計畫有關事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環境教育計畫，訂定工作進度，成立「環境教育中心」，執行各項推展環境教育計畫有關事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純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親職教育與社區活動機會，向家長宣導環保的觀念與做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園環境環境保護工作及愛護環境系列活動之推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設計環境教育網要課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園環境環境保護工作及愛護環境系列活動之推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施計畫、工作進度，負責聯繫協調各處事及有關教師，確實徹底執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級環保小尖兵，每天做好校內整潔之維護及查察並協助辦理垃圾分類、垃圾減量和資源回收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與環境教育有關之各項學藝競賽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環保校外教學參觀，負責校園噪音管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護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環境衛生及流傳疾病防治事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碧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環境教育之各項經費預算與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環保宣導海報，規劃環境教育專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斐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環保相關資訊及圖書，推動校園閱讀風氣及環保知識之狩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忠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並支援「環境保護小組」各項措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生態環境暨生物多樣性等規劃意見與諮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7:00Z</dcterms:created>
  <dc:creator>吉國健太</dc:creator>
  <dc:description/>
  <cp:keywords/>
  <dc:language>en-US</dc:language>
  <cp:lastModifiedBy>user</cp:lastModifiedBy>
  <dcterms:modified xsi:type="dcterms:W3CDTF">2012-10-03T12:07:00Z</dcterms:modified>
  <cp:revision>2</cp:revision>
  <dc:subject/>
  <dc:title>南投縣廣興國小環境教育推動小組一覽表</dc:title>
</cp:coreProperties>
</file>