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811530</wp:posOffset>
                </wp:positionV>
                <wp:extent cx="8098790" cy="4382770"/>
                <wp:effectExtent l="18415" t="19050" r="825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8920" cy="4382640"/>
                          <a:chOff x="0" y="0"/>
                          <a:chExt cx="8098920" cy="4382640"/>
                        </a:xfrm>
                      </wpg:grpSpPr>
                      <wps:wsp>
                        <wps:cNvSpPr/>
                        <wps:spPr>
                          <a:xfrm>
                            <a:off x="2498040" y="0"/>
                            <a:ext cx="3195360" cy="84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災小尖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4880" y="1284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720" y="1249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1560" y="1689840"/>
                            <a:ext cx="2128680" cy="2568600"/>
                          </a:xfrm>
                        </wpg:grpSpPr>
                        <wps:wsp>
                          <wps:cNvCnPr/>
                          <wps:spPr>
                            <a:xfrm>
                              <a:off x="1196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2680" y="15840"/>
                              <a:ext cx="935280" cy="86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震防災我最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57320" y="12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0" y="12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" y="12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500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天搖地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7920" y="10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7320" y="11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3040" y="12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920" y="12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130500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逃生技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30500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保命祕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130500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有備無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130500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避難演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82320" y="1698120"/>
                            <a:ext cx="1285920" cy="26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0032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地震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4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1296720"/>
                              <a:ext cx="389160" cy="13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天搖地動心驚驚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29672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防震站在最前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7920" y="107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12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5040" y="108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935280" cy="86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防震萬花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5760" y="12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8640" y="128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920"/>
                            <a:ext cx="936720" cy="2535480"/>
                          </a:xfrm>
                        </wpg:grpSpPr>
                        <wps:wsp>
                          <wps:cNvCnPr/>
                          <wps:spPr>
                            <a:xfrm>
                              <a:off x="208440" y="12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5680" y="10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936000" cy="86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地震撼風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3760" y="107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5680" y="12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040" y="127188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地震真可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9720"/>
                              <a:ext cx="389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震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2920" y="1696680"/>
                            <a:ext cx="936000" cy="241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00" y="1275120"/>
                              <a:ext cx="389160" cy="103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地牛大翻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1960" y="1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1273320"/>
                              <a:ext cx="38916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我的防颱計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8120" y="105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80" y="12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840" y="124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680" y="105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00" cy="86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防災有妙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7480" y="1696680"/>
                            <a:ext cx="1322640" cy="2489760"/>
                          </a:xfrm>
                        </wpg:grpSpPr>
                        <wps:wsp>
                          <wps:cNvCnPr/>
                          <wps:spPr>
                            <a:xfrm>
                              <a:off x="652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800" y="13320"/>
                              <a:ext cx="936000" cy="86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震小勇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2680" y="107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7360"/>
                              <a:ext cx="389160" cy="12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震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7920" y="10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" y="12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1287360"/>
                              <a:ext cx="389160" cy="12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防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震你我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283400"/>
                              <a:ext cx="389160" cy="120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天搖地動我不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2680" y="127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920" y="12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0800" y="1695600"/>
                            <a:ext cx="936000" cy="262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86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天搖地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6320" y="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6320" y="10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0" y="1290960"/>
                              <a:ext cx="409680" cy="133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防震有妙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309680"/>
                              <a:ext cx="409680" cy="131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地震的認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1880" y="106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80" y="131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1880" y="12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63.9pt;width:637.7pt;height:345.1pt" coordorigin="816,1278" coordsize="12754,6902">
                <v:oval id="shape_0" fillcolor="white" stroked="t" o:allowincell="f" style="position:absolute;left:4750;top:1278;width:5031;height:1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防災小尖兵</w:t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974706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39;top:330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81;top:324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598;top:3939;width:3351;height:4045">
                  <v:shape id="shape_0" stroked="t" o:allowincell="f" style="position:absolute;left:6482;top:393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roundrect id="shape_0" fillcolor="#c0504d" stroked="t" o:allowincell="f" style="position:absolute;left:5626;top:3964;width:1472;height:13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震防災我最行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roundrect>
                  <v:shape id="shape_0" stroked="t" o:allowincell="f" style="position:absolute;left:7680;top:597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96;top:597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41;top:597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98;top:5994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天搖地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11;top:566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80;top:568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26;top:597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1;top:597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82;top:5994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逃生技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7;top:5994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保命祕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2;top:5994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有備無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7;top:5994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避難演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922;top:3952;width:2025;height:4228">
                  <v:shape id="shape_0" fillcolor="white" stroked="t" o:allowincell="f" style="position:absolute;left:9922;top:6000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地震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921;top:395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334;top:5994;width:612;height:21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天搖地動心驚驚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35;top:5994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防震站在最前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635;top:564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162;top:59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922;top:566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roundrect id="shape_0" fillcolor="#4bacc6" stroked="t" o:allowincell="f" style="position:absolute;left:10162;top:3952;width:1472;height:13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防震萬花筒</w:t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oundrect>
                  <v:shape id="shape_0" stroked="t" o:allowincell="f" style="position:absolute;left:10923;top:596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1636;top:597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816;top:3969;width:1475;height:3993">
                  <v:shape id="shape_0" stroked="t" o:allowincell="f" style="position:absolute;left:1144;top:596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943;top:566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562;top:396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roundrect id="shape_0" fillcolor="#ff99cc" stroked="t" o:allowincell="f" style="position:absolute;left:817;top:4009;width:1473;height:13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地震撼風災</w:t>
                          </w:r>
                        </w:p>
                      </w:txbxContent>
                    </v:textbox>
                    <v:fill o:detectmouseclick="t" type="solid" color2="#006633"/>
                    <v:stroke color="#f2f2f2" weight="38160" joinstyle="miter" endcap="flat"/>
                    <v:shadow on="t" obscured="f" color="#243f60"/>
                    <w10:wrap type="none"/>
                  </v:roundrect>
                  <v:shape id="shape_0" stroked="t" o:allowincell="f" style="position:absolute;left:1562;top:566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943;top:595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561;top:5972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地震真可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;top:5969;width:612;height:19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震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096;top:3950;width:1474;height:3808">
                  <v:shape id="shape_0" fillcolor="white" stroked="t" o:allowincell="f" style="position:absolute;left:12241;top:5958;width:612;height:16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地牛大翻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839;top:397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2955;top:5955;width:612;height:180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我的防颱計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353;top:560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540;top:593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3354;top:591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954;top:561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roundrect id="shape_0" fillcolor="#4bacc6" stroked="t" o:allowincell="f" style="position:absolute;left:12096;top:3950;width:1473;height:13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防災有妙招</w:t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oundrect>
                </v:group>
                <v:group id="shape_0" style="position:absolute;left:2371;top:3950;width:2083;height:3921">
                  <v:shape id="shape_0" stroked="t" o:allowincell="f" style="position:absolute;left:3399;top:395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roundrect id="shape_0" fillcolor="#cc99ff" stroked="t" o:allowincell="f" style="position:absolute;left:2714;top:3971;width:1473;height:13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震小勇士</w:t>
                          </w:r>
                        </w:p>
                      </w:txbxContent>
                    </v:textbox>
                    <v:fill o:detectmouseclick="t" type="solid" color2="#336600"/>
                    <v:stroke color="#f2f2f2" weight="38160" joinstyle="miter" endcap="flat"/>
                    <v:shadow on="t" obscured="f" color="#3f3151"/>
                    <w10:wrap type="none"/>
                  </v:roundrect>
                  <v:shape id="shape_0" stroked="t" o:allowincell="f" style="position:absolute;left:3399;top:564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71;top:5977;width:612;height:189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震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84;top:566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14;top:59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98;top:5977;width:612;height:189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防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震你我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1;top:5971;width:612;height:1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天搖地動我不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99;top:59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084;top:59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8203;top:3948;width:1474;height:4129">
                  <v:roundrect id="shape_0" fillcolor="#9bbb59" stroked="t" o:allowincell="f" style="position:absolute;left:8203;top:3948;width:1473;height:13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天搖地動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roundrect>
                  <v:shape id="shape_0" stroked="t" o:allowincell="f" style="position:absolute;left:9032;top:397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032;top:559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31;top:5981;width:644;height:20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防震有妙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6;top:6011;width:644;height:20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地震的認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497;top:563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22;top:601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497;top:596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大新國小本位課程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防災教育模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8:00Z</dcterms:created>
  <dc:creator>user</dc:creator>
  <dc:description/>
  <dc:language>en-US</dc:language>
  <cp:lastModifiedBy>電腦教室01</cp:lastModifiedBy>
  <dcterms:modified xsi:type="dcterms:W3CDTF">2012-10-09T07:38:00Z</dcterms:modified>
  <cp:revision>3</cp:revision>
  <dc:subject/>
  <dc:title/>
</cp:coreProperties>
</file>