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《琵琶行》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作者：白居易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潯陽江頭夜送客，楓葉荻花秋瑟瑟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主人下馬客在船，舉酒欲飲無管絃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醉不成歡慘將別，別時茫茫江浸月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忽聞水上琵琶聲，主人忘歸客不發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尋聲暗問彈者誰，琵琶聲停欲語遲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移船相近邀相見，添酒回燈重開宴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千呼萬喚始出來，猶抱琵琶半遮面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轉軸撥絃三兩聲，未成曲調先有情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絃絃掩抑聲聲思，似訴平生不得志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 xml:space="preserve">低眉信手續續彈，說盡心中無限事。 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輕攏慢撚抹復挑，初為《霓裳》後《六么》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大絃嘈嘈如急雨，小絃切切如私語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嘈嘈切切錯雜彈，大珠小珠落玉盤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間關鶯語花底滑，幽咽泉流水下灘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水泉冷澀絃凝絕，凝絕不通聲暫歇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別有幽愁暗恨生，此時無聲勝有聲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銀瓶乍破水漿迸，鐵騎突出刀槍鳴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曲終收撥當心畫，四絃一聲如裂帛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東舟西舫悄無言，唯見江心秋月白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沉吟放撥插絃中，整頓衣裳起斂容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自言本是京城女，家在蝦蟆陵下住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十三學得琵琶成，名屬教坊第一部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曲罷曾教善才伏，妝成每被秋娘妒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五陵年少爭纏頭，一曲紅綃不知數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鈿頭銀篦擊節碎，血色羅裙翻酒污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今年歡笑復明年，秋月春風等閒度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弟走從軍阿姨死，暮去朝來顏色故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門前冷落鞍馬稀，老大嫁作商人婦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商人重利輕別離，前月浮梁買茶去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去來江口守空船，繞船月明江水寒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夜深忽夢少年事，夢啼妝淚紅闌干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我聞琵琶已歎息，又聞此語重唧唧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同是天涯淪落人，相逢何必曾相識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我從去年辭帝京，謫居臥病潯陽城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潯陽地僻無音樂，終歲不聞絲竹聲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住近湓江地低濕，黃蘆苦竹繞宅生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其間旦暮聞何物，杜鵑啼血猿哀鳴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春江花朝秋月夜，往往取酒還獨傾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豈無山歌與村笛，嘔啞嘲哳難為聽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今夜聞君琵琶語，如聽仙樂耳暫明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莫辭更坐彈一曲，為君翻作琵琶行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感我此言良久立，卻坐促絃絃轉急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淒淒不似向前聲，滿座重聞皆掩泣。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座中泣下誰最多，江州司馬青衫濕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0:00Z</dcterms:created>
  <dc:creator>cjy</dc:creator>
  <dc:description/>
  <cp:keywords/>
  <dc:language>en-US</dc:language>
  <cp:lastModifiedBy>cjy</cp:lastModifiedBy>
  <dcterms:modified xsi:type="dcterms:W3CDTF">2012-11-27T05:00:00Z</dcterms:modified>
  <cp:revision>2</cp:revision>
  <dc:subject/>
  <dc:title>潯陽江 頭夜送客，楓葉荻花秋瑟瑟</dc:title>
</cp:coreProperties>
</file>