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年青少年親善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醫師</w:t>
      </w: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門診名單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醫療院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婦幼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福州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94006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常德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12345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8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詹其峰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晴身心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士林區中山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553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陽明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士林區雨聲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89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小兒科陳護理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仁愛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大安區仁愛路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7093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吳岱穎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軍總醫院北投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院本部：台北市北投區新民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門診處：台北市北投區中和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895980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303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兒心科楊立光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夏凱納生活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大同區五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55583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萬芳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文山區興隆路三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930793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東紀念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南雅南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89667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9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孟達身心精神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5552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文龍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東門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6877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立聯合醫院三重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三重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829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程婦幼聯合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新莊區中華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92719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杏春家醫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蘆洲區中山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8119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耕莘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永和區中興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2860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5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宏其婦幼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中壢市元化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461888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桃園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36997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竹東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竹東鎮至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94324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建銘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武陵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3377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山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員山鄉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2261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頭城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頭城鎮新建里新興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0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7710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市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宜蘭市復興路一段３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32236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澳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南澳鄉南澳村蘇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9810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東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民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42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榆森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公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599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台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西區三民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2944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0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17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大學附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建國北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47395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9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梧棲區中棲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65819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烏日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烏日區烏日村長樂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3810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文豹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大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266518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彭莉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黎明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512859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仁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彰化市辭修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7281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雲林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斗六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斗六市莊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5332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嘉義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朴子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朴子市永和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3790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明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東區崇學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369595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勝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23535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榮民總醫院台南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永康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125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柳營奇美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柳營區太康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6226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9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高雄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立小港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小港區山明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803678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上太陽心寧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苓雅區光華一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33891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鄭英傑婦產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廣東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7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3633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元和馨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林森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2205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督教門諾會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市民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412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軍花蓮總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新城鄉嘉里村嘉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65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國明身心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市南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9-346379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ahoma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>※</w:t>
      </w:r>
      <w:r>
        <w:rPr>
          <w:rFonts w:ascii="標楷體" w:hAnsi="標楷體" w:cs="Tahoma" w:eastAsia="標楷體"/>
          <w:color w:val="333333"/>
          <w:kern w:val="0"/>
          <w:szCs w:val="24"/>
        </w:rPr>
        <w:t>青少年親善</w:t>
      </w:r>
      <w:r>
        <w:rPr>
          <w:rFonts w:ascii="標楷體" w:hAnsi="標楷體" w:cs="Tahoma" w:eastAsia="標楷體"/>
          <w:color w:val="333333"/>
          <w:kern w:val="0"/>
          <w:szCs w:val="24"/>
        </w:rPr>
        <w:t>醫師</w:t>
      </w:r>
      <w:r>
        <w:rPr>
          <w:rFonts w:eastAsia="標楷體" w:cs="Tahoma" w:ascii="標楷體" w:hAnsi="標楷體"/>
          <w:color w:val="333333"/>
          <w:kern w:val="0"/>
          <w:szCs w:val="24"/>
        </w:rPr>
        <w:t>/</w:t>
      </w:r>
      <w:r>
        <w:rPr>
          <w:rFonts w:ascii="標楷體" w:hAnsi="標楷體" w:cs="Tahoma" w:eastAsia="標楷體"/>
          <w:color w:val="333333"/>
          <w:kern w:val="0"/>
          <w:szCs w:val="24"/>
        </w:rPr>
        <w:t>門診名單</w:t>
      </w:r>
      <w:r>
        <w:rPr>
          <w:rFonts w:ascii="標楷體" w:hAnsi="標楷體" w:cs="Tahoma" w:eastAsia="標楷體"/>
          <w:color w:val="333333"/>
          <w:kern w:val="0"/>
          <w:szCs w:val="24"/>
        </w:rPr>
        <w:t>，會有異動，最新資料另置於青少年網站，網址：</w:t>
      </w:r>
      <w:r>
        <w:rPr>
          <w:rFonts w:eastAsia="標楷體" w:cs="Tahoma" w:ascii="標楷體" w:hAnsi="標楷體"/>
          <w:color w:val="333333"/>
          <w:kern w:val="0"/>
          <w:szCs w:val="24"/>
        </w:rPr>
        <w:t>http://www.young.gov.tw/teens_08.asp</w:t>
      </w:r>
      <w:r>
        <w:rPr>
          <w:rFonts w:ascii="標楷體" w:hAnsi="標楷體" w:cs="Tahoma" w:eastAsia="標楷體"/>
          <w:color w:val="333333"/>
          <w:kern w:val="0"/>
          <w:szCs w:val="24"/>
        </w:rPr>
        <w:t>供查詢及下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21">
    <w:name w:val="style121"/>
    <w:qFormat/>
    <w:rPr>
      <w:color w:val="000000"/>
      <w:sz w:val="20"/>
      <w:szCs w:val="20"/>
    </w:rPr>
  </w:style>
  <w:style w:type="character" w:styleId="Fontfooter1">
    <w:name w:val="font_footer1"/>
    <w:qFormat/>
    <w:rPr>
      <w:color w:val="333333"/>
      <w:sz w:val="20"/>
      <w:szCs w:val="20"/>
    </w:rPr>
  </w:style>
  <w:style w:type="character" w:styleId="Fontfooterno1">
    <w:name w:val="font_footer_no1"/>
    <w:qFormat/>
    <w:rPr>
      <w:color w:val="33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0:00Z</dcterms:created>
  <dc:creator>Cypress</dc:creator>
  <dc:description/>
  <cp:keywords/>
  <dc:language>en-US</dc:language>
  <cp:lastModifiedBy>chcg</cp:lastModifiedBy>
  <dcterms:modified xsi:type="dcterms:W3CDTF">2014-01-03T07:00:00Z</dcterms:modified>
  <cp:revision>2</cp:revision>
  <dc:subject/>
  <dc:title>102年青少年親善門診名單</dc:title>
</cp:coreProperties>
</file>