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樟山國小附設幼稚園</w:t>
      </w:r>
      <w:r>
        <w:rPr/>
        <w:t>101</w:t>
      </w:r>
      <w:r>
        <w:rPr/>
        <w:t>學年度第</w:t>
      </w:r>
      <w:r>
        <w:rPr/>
        <w:t>1</w:t>
      </w:r>
      <w:r>
        <w:rPr/>
        <w:t>學期課程計畫表暨行事曆</w:t>
      </w:r>
    </w:p>
    <w:tbl>
      <w:tblPr>
        <w:tblW w:w="110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16"/>
        <w:gridCol w:w="1462"/>
        <w:gridCol w:w="2713"/>
        <w:gridCol w:w="419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8/31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教具檢修、清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環境設備檢查、消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佈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訪家長聯絡開學事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幼兒園登錄新生名冊園所基本資料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9/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嗨！上學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迎新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生管理系統資料輸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補助事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兒平安保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收預防注射卡及幼生基本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暨家長大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、防災宣導暨地震演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、口腔保健、視力宣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烤肉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身高、體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環境設備檢查、消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補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的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9/1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好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9/2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兒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兒圓，嘗月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-9/2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圓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-10/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養小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奶奶與小雞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-10/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雞們，排隊囉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-10/1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的滋味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身高、體重、視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環境設備檢查、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</w:t>
            </w:r>
            <w:r>
              <w:rPr>
                <w:rFonts w:ascii="標楷體" w:hAnsi="標楷體" w:cs="標楷體" w:eastAsia="標楷體"/>
              </w:rPr>
              <w:t>月校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環境設備檢查、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身高、體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圈圈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11/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遊行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-11/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想曲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-11/1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和白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飛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-11/2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飛行員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-11/3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婆與黑貓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-12/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掃把變變變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-12/1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輪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輪車，跑得快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環境設備檢查、消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調整、放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開國紀念日放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課程結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教具檢修、清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環境設備檢查、消毒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-12/2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上三輪車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-12/2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棉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小棉襖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-1/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冰熱熱真有趣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-1/1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龍舞獅迎新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-1/1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咚咚鏘！新年喜洋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79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4:00Z</dcterms:created>
  <dc:creator>lin</dc:creator>
  <dc:description/>
  <cp:keywords/>
  <dc:language>en-US</dc:language>
  <cp:lastModifiedBy>lin</cp:lastModifiedBy>
  <dcterms:modified xsi:type="dcterms:W3CDTF">2012-10-11T04:46:00Z</dcterms:modified>
  <cp:revision>22</cp:revision>
  <dc:subject/>
  <dc:title>樟山國小附設幼稚園101學年度第1學期課程計畫表暨行事曆</dc:title>
</cp:coreProperties>
</file>