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桃源區樟山國小附設幼兒園作息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幼兒入園、照顧環境、自由活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候禮儀、整理教室、</w:t>
            </w:r>
          </w:p>
          <w:p>
            <w:pPr>
              <w:pStyle w:val="Normal"/>
              <w:rPr/>
            </w:pPr>
            <w:r>
              <w:rPr/>
              <w:t>早餐時間、角落探險、</w:t>
            </w:r>
          </w:p>
          <w:p>
            <w:pPr>
              <w:pStyle w:val="Normal"/>
              <w:rPr/>
            </w:pPr>
            <w:r>
              <w:rPr/>
              <w:t>個人活動、全園活動</w:t>
            </w:r>
          </w:p>
        </w:tc>
      </w:tr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工作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主題引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進行團體或小組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點心時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時事或事件討論分享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母語教學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戶外遊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藝術人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體能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然探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繪本時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享發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午餐、午休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餐飲健康與衛生教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潔牙、如廁、午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收拾整理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環境清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點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放學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整理衣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感恩教育與道別禮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3:00Z</dcterms:created>
  <dc:creator>lin</dc:creator>
  <dc:description/>
  <cp:keywords/>
  <dc:language>en-US</dc:language>
  <cp:lastModifiedBy>lin</cp:lastModifiedBy>
  <dcterms:modified xsi:type="dcterms:W3CDTF">2012-10-30T02:39:00Z</dcterms:modified>
  <cp:revision>3</cp:revision>
  <dc:subject/>
  <dc:title>高雄市桃源區樟山國小附設幼兒園作息時間表</dc:title>
</cp:coreProperties>
</file>