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繁華國小附設幼兒園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點心表</w:t>
      </w:r>
    </w:p>
    <w:tbl>
      <w:tblPr>
        <w:tblW w:w="1083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716"/>
        <w:gridCol w:w="1604"/>
        <w:gridCol w:w="1780"/>
        <w:gridCol w:w="1604"/>
        <w:gridCol w:w="1604"/>
        <w:gridCol w:w="1604"/>
        <w:gridCol w:w="1003"/>
        <w:gridCol w:w="29"/>
      </w:tblGrid>
      <w:tr>
        <w:trPr>
          <w:trHeight w:val="567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/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5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火腿沙拉土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兔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鮪魚沙拉吐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巧克力饅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季水果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燒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鍋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抓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果蛋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米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豆紫米粥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2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奶饅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國土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豆牛奶麵包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米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季水果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煮玉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蛋汁雞絲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蛋、雞絲麵、魚丸、小白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籠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糖饅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克力牛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豆芋頭湯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9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芝麻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火腿吐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米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雞蛋饅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國土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米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季水果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蛋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肉餛飩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煎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珍珠丸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肉羹麵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魚肉羹、麵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27(</w:t>
            </w:r>
            <w:r>
              <w:rPr>
                <w:rFonts w:eastAsia="標楷體"/>
                <w:szCs w:val="24"/>
              </w:rPr>
              <w:t>六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7</w:t>
            </w: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糖饅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蛋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米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菜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巧克力牛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蜂蜜蛋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季水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  <w:t>烤吐司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  <w:t>米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煮地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鍋燒意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麵、魚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蟳味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蛋、小白菜、沙茶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肉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米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麥克雞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  <w:t>手工水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煎蛋土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筍肉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米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糖饅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肉餛飩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抓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絲瓜麵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魚肉羹、麵線、絲瓜、紅蔥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 xml:space="preserve">營養師：徐明君  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承辦人：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 xml:space="preserve">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 xml:space="preserve">李梅枝   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總務主任：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 xml:space="preserve">曾崑寶     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30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spacing w:lineRule="exact" w:line="240"/>
              <w:ind w:firstLine="650"/>
              <w:jc w:val="both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校長：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鄭國卿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48:00Z</dcterms:created>
  <dc:creator>A</dc:creator>
  <dc:description/>
  <cp:keywords/>
  <dc:language>en-US</dc:language>
  <cp:lastModifiedBy>user</cp:lastModifiedBy>
  <cp:lastPrinted>2013-08-21T14:07:00Z</cp:lastPrinted>
  <dcterms:modified xsi:type="dcterms:W3CDTF">2014-12-02T09:48:00Z</dcterms:modified>
  <cp:revision>2</cp:revision>
  <dc:subject/>
  <dc:title>育英國小附設幼稚園101年9月點心表</dc:title>
</cp:coreProperties>
</file>