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杉林區新庄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四年忠班集集樂規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集滿三十</w:t>
      </w:r>
      <w:r>
        <w:rPr/>
        <w:t>點可換得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16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午休一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在教室，不影響他人，安靜做自己的活動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處罰一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換得免處罰的機會一次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獎品乙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導師或家長提供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譽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得榮譽卡一張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導師裁定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收一張集集樂或一張榮譽卡，同時以聯絡簿或電話通知家長，必要時請家長到校處理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16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校期間對他人有肢體上的衝突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偷竊、強取他人物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經他人許可拿取或搶取他人物品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然侮辱他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言語或行為公然侮辱他人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壞公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惡意破壞班級或校內公物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違反校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何違反校規之行為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掩飾自己過錯或加害他人的謊言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導師裁定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2:00Z</dcterms:created>
  <dc:creator>sun</dc:creator>
  <dc:description/>
  <cp:keywords/>
  <dc:language>en-US</dc:language>
  <cp:lastModifiedBy>home</cp:lastModifiedBy>
  <cp:lastPrinted>2012-08-21T14:54:00Z</cp:lastPrinted>
  <dcterms:modified xsi:type="dcterms:W3CDTF">2012-08-21T06:55:00Z</dcterms:modified>
  <cp:revision>12</cp:revision>
  <dc:subject/>
  <dc:title/>
</cp:coreProperties>
</file>