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桃園縣東安國小</w:t>
      </w:r>
      <w:r>
        <w:rPr>
          <w:rFonts w:eastAsia="標楷體" w:cs="標楷體" w:ascii="標楷體" w:hAnsi="標楷體"/>
          <w:color w:val="000000"/>
          <w:sz w:val="34"/>
          <w:szCs w:val="34"/>
        </w:rPr>
        <w:t>101</w:t>
      </w:r>
      <w:r>
        <w:rPr>
          <w:rFonts w:ascii="標楷體" w:hAnsi="標楷體" w:cs="標楷體" w:eastAsia="標楷體"/>
          <w:color w:val="000000"/>
          <w:sz w:val="34"/>
          <w:szCs w:val="34"/>
        </w:rPr>
        <w:t>學年度營養午餐滿意度問卷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  用餐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導師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大家好：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了提供您更完善的午餐服務，特地設計此份問卷，期盼您能給予我們一些寶貴的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意見。我們會將此份問卷彙整，作為辦理學校午餐的重要依據，以期能夠提供更加優質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的營養午餐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509"/>
        <w:gridCol w:w="509"/>
        <w:gridCol w:w="509"/>
        <w:gridCol w:w="509"/>
        <w:gridCol w:w="509"/>
      </w:tblGrid>
      <w:tr>
        <w:trPr>
          <w:trHeight w:val="1964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滿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不滿意</w:t>
            </w:r>
          </w:p>
        </w:tc>
      </w:tr>
      <w:tr>
        <w:trPr>
          <w:trHeight w:val="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天供應營養午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量足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天供應營養午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量足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天供應營養午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量足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天供應營養午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青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的量足夠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天供應營養午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量足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營養午餐的米飯的口感 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養午餐的菜的口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養午餐的湯的口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養午餐每日都準時送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對於餐具的清潔度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對學校營養午餐的整體滿意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對午餐的建議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8:00Z</dcterms:created>
  <dc:creator>user</dc:creator>
  <dc:description/>
  <dc:language>en-US</dc:language>
  <cp:lastModifiedBy>0306</cp:lastModifiedBy>
  <dcterms:modified xsi:type="dcterms:W3CDTF">2012-09-24T02:58:00Z</dcterms:modified>
  <cp:revision>4</cp:revision>
  <dc:subject/>
  <dc:title>桃園縣中壢國小100學年度營養午餐滿意度問卷調查表</dc:title>
</cp:coreProperties>
</file>