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舒雅的叮嚀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ascii="標楷體" w:hAnsi="標楷體" w:cs="標楷體" w:eastAsia="標楷體"/>
          <w:b/>
          <w:sz w:val="36"/>
          <w:szCs w:val="36"/>
        </w:rPr>
        <w:t>第九週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4678"/>
        <w:gridCol w:w="709"/>
      </w:tblGrid>
      <w:tr>
        <w:trPr>
          <w:trHeight w:val="1882" w:hRule="atLeast"/>
        </w:trPr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的話</w:t>
            </w:r>
          </w:p>
        </w:tc>
        <w:tc>
          <w:tcPr>
            <w:tcW w:w="100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21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班的帥哥美女們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段考結束到現在，我們也輕鬆了一星期了；所以下星期回到學校，就要開始收心了，請大家做好心理準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會榮譽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接力獲得第二名： 誼萱、詩婷、雪芬、佩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獲得第二名：佩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跳遠獲得第四名：思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跳遠獲得第六名：崇恩</w:t>
            </w:r>
          </w:p>
        </w:tc>
      </w:tr>
      <w:tr>
        <w:trPr>
          <w:trHeight w:val="3430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0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意報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第八屆慧燈盃英文單字比賽的同學，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中午前繳交報名表（需家長簽名）給導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即將實施換季，請同學及早準備冬季制服以因應換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一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尚未繳交班費者，請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請著短袖校服返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0/2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穿著短袖制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並且舉行服裝儀容檢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天氣多變，為避免孩子感冒，請孩子帶學校的外套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雨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請家長幫忙及配合，督促孩子完成回家作業，並複習課業，準備下週考試。學習是一種習慣的養成，返家後能否維持讀書的習慣，才是成敗的關鍵喔！</w:t>
            </w:r>
          </w:p>
        </w:tc>
      </w:tr>
      <w:tr>
        <w:trPr>
          <w:trHeight w:val="2711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家作業</w:t>
            </w:r>
          </w:p>
        </w:tc>
        <w:tc>
          <w:tcPr>
            <w:tcW w:w="100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請家長檢查完作業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打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理化講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-1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數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小卷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地理精華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9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7" w:firstLine="47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考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抽背</w:t>
            </w:r>
          </w:p>
        </w:tc>
      </w:tr>
      <w:tr>
        <w:trPr>
          <w:trHeight w:val="79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理化 範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歷史 範圍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國文 第九課 為學一首示子姪子第一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四）英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41 Dialo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What did you do after half past five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ll righ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小考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佳句</w:t>
            </w:r>
          </w:p>
        </w:tc>
      </w:tr>
      <w:tr>
        <w:trPr>
          <w:trHeight w:val="44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一）理化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國文 第九課 為學一首示子姪子第一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二）歷史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小看自己，因為人有無限的可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9:00Z</dcterms:created>
  <dc:creator>rumi</dc:creator>
  <dc:description/>
  <cp:keywords/>
  <dc:language>en-US</dc:language>
  <cp:lastModifiedBy>Shuya</cp:lastModifiedBy>
  <cp:lastPrinted>2012-10-26T12:07:00Z</cp:lastPrinted>
  <dcterms:modified xsi:type="dcterms:W3CDTF">2012-10-26T05:43:00Z</dcterms:modified>
  <cp:revision>15</cp:revision>
  <dc:subject/>
  <dc:title>如萍的叮嚀 --- 開學第四週</dc:title>
</cp:coreProperties>
</file>