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七、八週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709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100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段考大多數的同學都很努力，因此班級成績明顯進步，甚至部分科目都贏過資優班，這說明你們不是做不到，只是你要不要去做。因此這週回家作業只有一個就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好休息，盡情玩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學期總成績前三名為：陳俊穎、林宗翰、林家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親師座談會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舉行，歡迎各位家長踴躍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施打流感疫苗日期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，有意讓孩子施打自費流感疫苗者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繳交回條及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第一次作業抽查將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舉行，抽查項目為地理、國文，請提醒孩子記得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請繳交班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並且舉行服裝儀容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</w:tc>
      </w:tr>
      <w:tr>
        <w:trPr>
          <w:trHeight w:val="2711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好好休息，盡情玩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九課 為學一首示子姪子第一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41 Dialo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What did you do after half past five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ll righ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2:00Z</dcterms:created>
  <dc:creator>rumi</dc:creator>
  <dc:description/>
  <cp:keywords/>
  <dc:language>en-US</dc:language>
  <cp:lastModifiedBy>Shuya</cp:lastModifiedBy>
  <cp:lastPrinted>2012-10-19T12:06:00Z</cp:lastPrinted>
  <dcterms:modified xsi:type="dcterms:W3CDTF">2012-10-19T08:36:00Z</dcterms:modified>
  <cp:revision>10</cp:revision>
  <dc:subject/>
  <dc:title>如萍的叮嚀 --- 開學第四週</dc:title>
</cp:coreProperties>
</file>