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六週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4678"/>
        <w:gridCol w:w="709"/>
      </w:tblGrid>
      <w:tr>
        <w:trPr>
          <w:trHeight w:val="1882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的話</w:t>
            </w:r>
          </w:p>
        </w:tc>
        <w:tc>
          <w:tcPr>
            <w:tcW w:w="100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班的帥哥美女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學期第一次段考將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一）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舉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同學加強準備，並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五）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日）全班留校念書，由導師全程陪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3430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發下親師座談會調查回條，請家長簽名，並提醒孩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交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學期第一次段考將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一）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舉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同學加強準備，並且為增進班級讀書風氣，預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五）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日）全班留校念書，由導師全程陪同</w:t>
            </w:r>
            <w:r>
              <w:rPr>
                <w:rFonts w:ascii="標楷體" w:hAnsi="標楷體" w:cs="標楷體" w:eastAsia="標楷體"/>
                <w:b/>
              </w:rPr>
              <w:t>，需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為因應段考，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晚自習開始實施延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續放假三天，請家長留意。是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慶日將提前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假，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補假半天（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拉颱風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親師座談會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舉行請家長踴躍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請著短袖校服返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/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穿著短袖運動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天氣多變，為避免孩子感冒，請孩子帶學校的外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及雨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家長幫忙及配合，督促孩子完成回家作業，並複習課業，準備下週考試。學習是一種習慣的養成，返家後能否維持讀書的習慣，才是成敗的關鍵喔！</w:t>
            </w:r>
          </w:p>
        </w:tc>
      </w:tr>
      <w:tr>
        <w:trPr>
          <w:trHeight w:val="2711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作業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請家長檢查完作業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打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寫國文 學習標竿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）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國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寫數學練習卷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張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公民精華集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章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理化講義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章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英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單字、對話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adin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及習作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atLeast" w:line="0"/>
              <w:ind w:left="357" w:firstLine="47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抽背</w:t>
            </w:r>
          </w:p>
        </w:tc>
      </w:tr>
      <w:tr>
        <w:trPr>
          <w:trHeight w:val="7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數學  範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小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佳句</w:t>
            </w:r>
          </w:p>
        </w:tc>
      </w:tr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二）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地理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國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字、注音、解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英文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小看自己，因為人有無限的可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6" w:hRule="atLeast"/>
        </w:trPr>
        <w:tc>
          <w:tcPr>
            <w:tcW w:w="107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段  考  範  圍</w:t>
            </w:r>
          </w:p>
        </w:tc>
      </w:tr>
      <w:tr>
        <w:trPr>
          <w:trHeight w:val="2401" w:hRule="atLeast"/>
        </w:trPr>
        <w:tc>
          <w:tcPr>
            <w:tcW w:w="107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12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理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華集、社會自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BC/Live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互動英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6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12~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29~3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空中美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11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14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16~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22~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26~29</w:t>
            </w:r>
          </w:p>
          <w:p>
            <w:pPr>
              <w:pStyle w:val="Normal"/>
              <w:spacing w:lineRule="atLeast" w:line="0"/>
              <w:ind w:firstLine="448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30~33</w:t>
            </w:r>
          </w:p>
        </w:tc>
      </w:tr>
      <w:tr>
        <w:trPr>
          <w:trHeight w:val="2126" w:hRule="atLeast"/>
        </w:trPr>
        <w:tc>
          <w:tcPr>
            <w:tcW w:w="107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＋語文常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：自由發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黑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寫，否則以零分計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史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〜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自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：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〜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〜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</w:tc>
      </w:tr>
      <w:tr>
        <w:trPr>
          <w:trHeight w:val="969" w:hRule="atLeast"/>
        </w:trPr>
        <w:tc>
          <w:tcPr>
            <w:tcW w:w="1074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〜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4:00Z</dcterms:created>
  <dc:creator>rumi</dc:creator>
  <dc:description/>
  <cp:keywords/>
  <dc:language>en-US</dc:language>
  <cp:lastModifiedBy>Shuya</cp:lastModifiedBy>
  <cp:lastPrinted>2012-09-21T12:17:00Z</cp:lastPrinted>
  <dcterms:modified xsi:type="dcterms:W3CDTF">2012-10-05T01:11:00Z</dcterms:modified>
  <cp:revision>15</cp:revision>
  <dc:subject/>
  <dc:title>如萍的叮嚀 --- 開學第四週</dc:title>
</cp:coreProperties>
</file>