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五週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709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100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大家有點鬆懈了，所以國文週考不甚理想；但是老師要提醒各位段考快到了，從下週起我們要進入段考準備週，請大家做好心理準備；再來為提升班級成績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請各位全體留校自習，老師會陪同一起，希望你們在第一次段考能夠獲得好成績。</w:t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發下親師座談會回函，請提醒孩子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帶回；本學期親師座談會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舉行，歡迎各位家長踴躍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學期第一次段考將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一）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舉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同學加強準備，並且為增進班級讀書風氣，預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日）全班留校念書，由導師全程陪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續放假三天，請家長留意。是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慶日將提前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假，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補假半天（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拉颱風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3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並且舉行服裝儀容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</w:tc>
      </w:tr>
      <w:tr>
        <w:trPr>
          <w:trHeight w:val="2711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寫國文 學習標竿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全）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國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算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-2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寫理化練習卷六張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單字、對話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adin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及習作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自然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英文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以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為主）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七課 西題林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英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32 Reading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 Thank-You Car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一）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理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國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字、注音、解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英文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全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小看自己，因為人有無限的可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5:00Z</dcterms:created>
  <dc:creator>rumi</dc:creator>
  <dc:description/>
  <cp:keywords/>
  <dc:language>en-US</dc:language>
  <cp:lastModifiedBy>Shuya</cp:lastModifiedBy>
  <cp:lastPrinted>2012-09-21T12:17:00Z</cp:lastPrinted>
  <dcterms:modified xsi:type="dcterms:W3CDTF">2012-09-28T03:51:00Z</dcterms:modified>
  <cp:revision>7</cp:revision>
  <dc:subject/>
  <dc:title>如萍的叮嚀 --- 開學第四週</dc:title>
</cp:coreProperties>
</file>