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舒雅的叮嚀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ascii="標楷體" w:hAnsi="標楷體" w:cs="標楷體" w:eastAsia="標楷體"/>
          <w:b/>
          <w:sz w:val="36"/>
          <w:szCs w:val="36"/>
        </w:rPr>
        <w:t>第四週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8169910" cy="831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831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4680"/>
                              <w:gridCol w:w="4678"/>
                              <w:gridCol w:w="2835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導 師的話</w:t>
                                  </w:r>
                                </w:p>
                              </w:tc>
                              <w:tc>
                                <w:tcPr>
                                  <w:tcW w:w="12193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班的帥哥美女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你們本週真的很厲害，歷史、地理週考都考得不錯（老師把成績附在後面），都贏過資優班，有沒有很高興，所以代表你們只要努力，沒有做不到的事；老師希望你們能夠持續下去，因為第一次段考就要到了，別忘記我們的目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  <w:t>要去吃燒肉，各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1219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本校將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連續放假三天，請家長留意。是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慶日將提前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放假，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下午補假半天（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蘇拉颱風假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晚上請著短袖校服返校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9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穿著短袖制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最近天氣多變，為避免孩子感冒，請孩子帶學校的外套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雨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到學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煩請家長幫忙及配合，督促孩子完成回家作業，並複習課業，準備下週考試。學習是一種習慣的養成，返家後能否維持讀書的習慣，才是成敗的關鍵喔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為配合學校管理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同學勿將違禁品帶進校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：如泡麵、咖啡、口香糖、漫畫、危險物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剪刀、美工刀、水果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不良刊物等。其中手機、相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等電子產品於回校收假時交由宿舍老師保管，隔日再給導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36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回家作業</w:t>
                                  </w:r>
                                </w:p>
                              </w:tc>
                              <w:tc>
                                <w:tcPr>
                                  <w:tcW w:w="1219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請家長檢查完作業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□打勾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寫國文 學習標竿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L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全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讀公民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章（全）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讀國文 第五課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算數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寫理化練習卷三張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讀英文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 單字、對話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Reading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57" w:firstLine="4765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週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下週抽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二）公民  範圍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四）國文  範圍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一）國文 第七課 記承天夜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（四）英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P20 Read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Kevin Loves English No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下週小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本週佳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（一）數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一）公民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（一）國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字、注音、解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不要小看自己，因為人有無限的可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655.1pt;mso-wrap-distance-left:9pt;mso-wrap-distance-right:9pt;mso-wrap-distance-top:0pt;mso-wrap-distance-bottom:0pt;margin-top:13.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4680"/>
                        <w:gridCol w:w="4678"/>
                        <w:gridCol w:w="2835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6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導 師的話</w:t>
                            </w:r>
                          </w:p>
                        </w:tc>
                        <w:tc>
                          <w:tcPr>
                            <w:tcW w:w="12193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班的帥哥美女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你們本週真的很厲害，歷史、地理週考都考得不錯（老師把成績附在後面），都贏過資優班，有沒有很高興，所以代表你們只要努力，沒有做不到的事；老師希望你們能夠持續下去，因為第一次段考就要到了，別忘記我們的目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要去吃燒肉，各位加油！</w:t>
                            </w:r>
                          </w:p>
                        </w:tc>
                      </w:tr>
                      <w:tr>
                        <w:trPr>
                          <w:trHeight w:val="3430" w:hRule="atLeast"/>
                        </w:trPr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1219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校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連續放假三天，請家長留意。是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慶日將提前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放假，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午補假半天（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/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蘇拉颱風假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/2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晚上請著短袖校服返校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9/24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穿著短袖制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最近天氣多變，為避免孩子感冒，請孩子帶學校的外套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雨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到學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煩請家長幫忙及配合，督促孩子完成回家作業，並複習課業，準備下週考試。學習是一種習慣的養成，返家後能否維持讀書的習慣，才是成敗的關鍵喔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為配合學校管理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同學勿將違禁品帶進校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如泡麵、咖啡、口香糖、漫畫、危險物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剪刀、美工刀、水果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不良刊物等。其中手機、相機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P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等電子產品於回校收假時交由宿舍老師保管，隔日再給導師。</w:t>
                            </w:r>
                          </w:p>
                        </w:tc>
                      </w:tr>
                      <w:tr>
                        <w:trPr>
                          <w:trHeight w:val="3346" w:hRule="atLeast"/>
                        </w:trPr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3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回家作業</w:t>
                            </w:r>
                          </w:p>
                        </w:tc>
                        <w:tc>
                          <w:tcPr>
                            <w:tcW w:w="1219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請家長檢查完作業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□打勾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寫國文 學習標竿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L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全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讀公民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章（全）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讀國文 第五課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算數學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-1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寫理化練習卷三張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讀英文 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 單字、對話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Reading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firstLine="476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週考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週抽背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二）公民  範圍：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/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四）國文  範圍：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一）國文 第七課 記承天夜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/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（四）英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P20 Reading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Kevin Loves English No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週小考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週佳句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（一）數學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一）公民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（一）國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字、注音、解釋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不要小看自己，因為人有無限的可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828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2012.09.13</w:t>
      </w:r>
      <w:r>
        <w:rPr>
          <w:rFonts w:ascii="標楷體" w:hAnsi="標楷體" w:cs="標楷體" w:eastAsia="標楷體"/>
          <w:sz w:val="20"/>
          <w:szCs w:val="20"/>
        </w:rPr>
        <w:t>自然共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tbl>
      <w:tblPr>
        <w:tblW w:w="1054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3"/>
        <w:gridCol w:w="754"/>
        <w:gridCol w:w="753"/>
        <w:gridCol w:w="754"/>
        <w:gridCol w:w="753"/>
        <w:gridCol w:w="753"/>
        <w:gridCol w:w="754"/>
        <w:gridCol w:w="753"/>
        <w:gridCol w:w="754"/>
        <w:gridCol w:w="753"/>
        <w:gridCol w:w="754"/>
      </w:tblGrid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</w:tr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</w:tr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</w:tc>
      </w:tr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  <w:tab w:val="left" w:pos="828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012.09.18</w:t>
      </w:r>
      <w:r>
        <w:rPr>
          <w:rFonts w:ascii="標楷體" w:hAnsi="標楷體" w:cs="標楷體" w:eastAsia="標楷體"/>
          <w:sz w:val="20"/>
          <w:szCs w:val="20"/>
        </w:rPr>
        <w:t>歷史共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tbl>
      <w:tblPr>
        <w:tblW w:w="10548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3"/>
        <w:gridCol w:w="754"/>
        <w:gridCol w:w="753"/>
        <w:gridCol w:w="754"/>
        <w:gridCol w:w="753"/>
        <w:gridCol w:w="753"/>
        <w:gridCol w:w="754"/>
        <w:gridCol w:w="753"/>
        <w:gridCol w:w="754"/>
        <w:gridCol w:w="753"/>
        <w:gridCol w:w="754"/>
      </w:tblGrid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</w:tr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</w:tr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</w:tr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828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  <w:tab w:val="left" w:pos="828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012.09.20</w:t>
      </w:r>
      <w:r>
        <w:rPr>
          <w:rFonts w:ascii="標楷體" w:hAnsi="標楷體" w:cs="標楷體" w:eastAsia="標楷體"/>
          <w:sz w:val="20"/>
          <w:szCs w:val="20"/>
        </w:rPr>
        <w:t>地理共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tbl>
      <w:tblPr>
        <w:tblW w:w="1054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3"/>
        <w:gridCol w:w="754"/>
        <w:gridCol w:w="753"/>
        <w:gridCol w:w="754"/>
        <w:gridCol w:w="753"/>
        <w:gridCol w:w="753"/>
        <w:gridCol w:w="754"/>
        <w:gridCol w:w="753"/>
        <w:gridCol w:w="754"/>
        <w:gridCol w:w="753"/>
        <w:gridCol w:w="754"/>
      </w:tblGrid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</w:tr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</w:tr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</w:tr>
      <w:tr>
        <w:trPr>
          <w:trHeight w:val="28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5:00Z</dcterms:created>
  <dc:creator>rumi</dc:creator>
  <dc:description/>
  <cp:keywords/>
  <dc:language>en-US</dc:language>
  <cp:lastModifiedBy>Shuya</cp:lastModifiedBy>
  <cp:lastPrinted>2012-09-21T12:17:00Z</cp:lastPrinted>
  <dcterms:modified xsi:type="dcterms:W3CDTF">2012-09-21T04:24:00Z</dcterms:modified>
  <cp:revision>10</cp:revision>
  <dc:subject/>
  <dc:title>如萍的叮嚀 --- 開學第四週</dc:title>
</cp:coreProperties>
</file>