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舒雅的叮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第三週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4678"/>
        <w:gridCol w:w="567"/>
      </w:tblGrid>
      <w:tr>
        <w:trPr>
          <w:trHeight w:val="1882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師的話</w:t>
            </w:r>
          </w:p>
        </w:tc>
        <w:tc>
          <w:tcPr>
            <w:tcW w:w="99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21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班的帥哥美女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令人振奮的事情是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週週考成績都大有進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給自己鼓勵一下；其實你們的努力老師們都看得到，希望你們繼續保持下去；下週歷史、地理週考也請同學努力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的緊急事件連絡卡請家長填寫及簽名，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政府補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宜蘭籍學生電腦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宜蘭籍學生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繳交戶口名簿影本，以利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請著短袖校服返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9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穿著短袖制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得申請補助款同學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備齊文件由校方統一代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天氣多變，為避免孩子感冒，請孩子帶學校的外套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雨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家長幫忙及配合，督促孩子完成回家作業，並複習課業，準備下週考試。學習是一種習慣的養成，返家後能否維持讀書的習慣，才是成敗的關鍵喔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配合學校管理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同學勿將違禁品帶進校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如泡麵、咖啡、口香糖、漫畫、危險物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剪刀、美工刀、水果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不良刊物等。其中手機、相機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等電子產品於回校收假時交由宿舍老師保管，隔日再給導師。</w:t>
            </w:r>
          </w:p>
        </w:tc>
      </w:tr>
      <w:tr>
        <w:trPr>
          <w:trHeight w:val="2449" w:hRule="atLeast"/>
        </w:trPr>
        <w:tc>
          <w:tcPr>
            <w:tcW w:w="67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作業</w:t>
            </w:r>
          </w:p>
        </w:tc>
        <w:tc>
          <w:tcPr>
            <w:tcW w:w="99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請家長檢查完作業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打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寫國文 學習標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全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公民精華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（全）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背國文 第四課 二首詩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算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-3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單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7" w:firstLine="47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抽背</w:t>
            </w:r>
          </w:p>
        </w:tc>
      </w:tr>
      <w:tr>
        <w:trPr>
          <w:trHeight w:val="7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歷史  範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7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地理  範圍：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四課 兩首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四）英文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9 This summer vacation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 wonderful weddin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週小考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佳句</w:t>
            </w:r>
          </w:p>
        </w:tc>
      </w:tr>
      <w:tr>
        <w:trPr>
          <w:trHeight w:val="44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一）數學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歷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7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國文 第四課 二首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二）地理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英文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單字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小看自己，因為人有無限的可能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5:00Z</dcterms:created>
  <dc:creator>rumi</dc:creator>
  <dc:description/>
  <cp:keywords/>
  <dc:language>en-US</dc:language>
  <cp:lastModifiedBy>Shuya</cp:lastModifiedBy>
  <cp:lastPrinted>2012-08-03T11:19:00Z</cp:lastPrinted>
  <dcterms:modified xsi:type="dcterms:W3CDTF">2012-09-14T05:07:00Z</dcterms:modified>
  <cp:revision>9</cp:revision>
  <dc:subject/>
  <dc:title>如萍的叮嚀 --- 開學第四週</dc:title>
</cp:coreProperties>
</file>