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二週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567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99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多事情或是生活常規是老師教官們一再宣導的，例如頭髮學校規定不燙不染，大多數的同學都能做到，但是少數同學都當耳邊風聽過就算了，希望這些少數同學能夠確實改進；不要犯了錯就說老師沒講，以此為理由來合理化自己的行為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同學記住態度決定你人生的高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9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政府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宜蘭籍學生電腦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宜蘭籍學生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繳交戶口名簿影本，以利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9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費收據及學生證未攜帶者視同未完成註冊手續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必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更改姓名者請備戶籍謄本至註冊組，以利向教育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得申請補助款同學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備齊文件由校方統一代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配合學校管理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同學勿將違禁品帶進校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如泡麵、咖啡、口香糖、漫畫、危險物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剪刀、美工刀、水果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不良刊物等。其中手機、相機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等電子產品於回校收假時交由宿舍老師保管，隔日再給導師。</w:t>
            </w:r>
          </w:p>
        </w:tc>
      </w:tr>
      <w:tr>
        <w:trPr>
          <w:trHeight w:val="2449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99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寫國文 學習標竿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全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公民精華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背國文 第四課 第一首詩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算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-3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英文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理化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愛蓮說（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英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8 Reading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一）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四課 第一首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理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歷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向下是助人，手心向上是求人；助人快樂，求人痛苦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7:00Z</dcterms:created>
  <dc:creator>rumi</dc:creator>
  <dc:description/>
  <cp:keywords/>
  <dc:language>en-US</dc:language>
  <cp:lastModifiedBy>Shuya</cp:lastModifiedBy>
  <cp:lastPrinted>2012-08-03T11:19:00Z</cp:lastPrinted>
  <dcterms:modified xsi:type="dcterms:W3CDTF">2012-09-07T01:39:00Z</dcterms:modified>
  <cp:revision>10</cp:revision>
  <dc:subject/>
  <dc:title>如萍的叮嚀 --- 開學第四週</dc:title>
</cp:coreProperties>
</file>