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舒雅的叮嚀 </w:t>
      </w:r>
      <w:r>
        <w:rPr>
          <w:rFonts w:eastAsia="標楷體" w:cs="標楷體" w:ascii="標楷體" w:hAnsi="標楷體"/>
          <w:b/>
          <w:sz w:val="36"/>
          <w:szCs w:val="36"/>
        </w:rPr>
        <w:t xml:space="preserve">--- </w:t>
      </w:r>
      <w:r>
        <w:rPr>
          <w:rFonts w:ascii="標楷體" w:hAnsi="標楷體" w:cs="標楷體" w:eastAsia="標楷體"/>
          <w:b/>
          <w:sz w:val="36"/>
          <w:szCs w:val="36"/>
        </w:rPr>
        <w:t>第一週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680"/>
        <w:gridCol w:w="4678"/>
        <w:gridCol w:w="567"/>
      </w:tblGrid>
      <w:tr>
        <w:trPr>
          <w:trHeight w:val="1882" w:hRule="atLeast"/>
        </w:trPr>
        <w:tc>
          <w:tcPr>
            <w:tcW w:w="67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 師的話</w:t>
            </w:r>
          </w:p>
        </w:tc>
        <w:tc>
          <w:tcPr>
            <w:tcW w:w="9925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  <w:u w:val="single"/>
              </w:rPr>
              <w:t>210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  <w:u w:val="single"/>
              </w:rPr>
              <w:t>班的帥哥美女們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3430" w:hRule="atLeast"/>
        </w:trPr>
        <w:tc>
          <w:tcPr>
            <w:tcW w:w="673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992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/9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晚上請著短袖校服返校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9/10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穿著短袖制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冊費收據及學生證未攜帶者視同未完成註冊手續，請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/10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務必繳交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有更改姓名者請備戶籍謄本至註冊組，以利向教育部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局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補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符合資格得申請補助款同學請於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/17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前備齊文件由校方統一代為申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近天氣多變，為避免孩子感冒，請孩子帶學校的外套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雨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到學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煩請家長幫忙及配合，督促孩子完成回家作業，並複習課業，準備下週考試。學習是一種習慣的養成，返家後能否維持讀書的習慣，才是成敗的關鍵喔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為配合學校管理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double"/>
              </w:rPr>
              <w:t>同學勿將違禁品帶進校園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如泡麵、咖啡、口香糖、漫畫、危險物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剪刀、美工刀、水果刀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不良刊物等。其中手機、相機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MP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等電子產品於回校收假時交由宿舍老師保管，隔日再給導師。</w:t>
            </w:r>
          </w:p>
        </w:tc>
      </w:tr>
      <w:tr>
        <w:trPr>
          <w:trHeight w:val="2449" w:hRule="atLeast"/>
        </w:trPr>
        <w:tc>
          <w:tcPr>
            <w:tcW w:w="673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家作業</w:t>
            </w:r>
          </w:p>
        </w:tc>
        <w:tc>
          <w:tcPr>
            <w:tcW w:w="992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  <w:u w:val="single"/>
              </w:rPr>
              <w:t>請家長檢查完作業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□打勾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357"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357" w:firstLine="4765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簽名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371" w:hRule="atLeast"/>
        </w:trPr>
        <w:tc>
          <w:tcPr>
            <w:tcW w:w="5353" w:type="dxa"/>
            <w:gridSpan w:val="2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考</w:t>
            </w:r>
          </w:p>
        </w:tc>
        <w:tc>
          <w:tcPr>
            <w:tcW w:w="52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週抽背</w:t>
            </w:r>
          </w:p>
        </w:tc>
      </w:tr>
      <w:tr>
        <w:trPr>
          <w:trHeight w:val="796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/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二）英文  範圍：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/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四）理化  範圍：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/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一）國文 愛蓮說（全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/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（四）英文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P8 Reading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353" w:type="dxa"/>
            <w:gridSpan w:val="2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-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週小考</w:t>
            </w:r>
          </w:p>
        </w:tc>
        <w:tc>
          <w:tcPr>
            <w:tcW w:w="52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週佳句</w:t>
            </w:r>
          </w:p>
        </w:tc>
      </w:tr>
      <w:tr>
        <w:trPr>
          <w:trHeight w:val="44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/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（一）數學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-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/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一）英文 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 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/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一）國文 第四課 第一首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/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二）理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-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/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二）歷史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7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7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心向下是助人，手心向上是求人；助人快樂，求人痛苦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31:00Z</dcterms:created>
  <dc:creator>rumi</dc:creator>
  <dc:description/>
  <cp:keywords/>
  <dc:language>en-US</dc:language>
  <cp:lastModifiedBy>Shuya</cp:lastModifiedBy>
  <cp:lastPrinted>2012-08-03T11:19:00Z</cp:lastPrinted>
  <dcterms:modified xsi:type="dcterms:W3CDTF">2012-09-06T02:46:00Z</dcterms:modified>
  <cp:revision>9</cp:revision>
  <dc:subject/>
  <dc:title>如萍的叮嚀 --- 開學第四週</dc:title>
</cp:coreProperties>
</file>