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家長日親師聯絡單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了一個年回來，感覺孩子都長大變懂事了，課業學習及生活常規很快就上軌道了，令人欣慰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重要行事曆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 4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節、清明節放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  4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次期中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~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~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~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寧娃娃館校外參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~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家長協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 6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9~1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5~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~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業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教學重點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生字教學，要查字典，請準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一本小辭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在學校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按進度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國語課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唐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再給予獎勵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強短語練習、造句、相近字、多音字，短文練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至少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書以上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閱讀認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~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篇。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本─秀才獎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本─進士獎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本─博士獎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─銅秀才獎、銀秀才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內的數字概念 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內加減計算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用小白板互動操作，請準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bdr w:val="single" w:sz="4" w:space="0" w:color="000000"/>
              </w:rPr>
              <w:t>一枝白板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鉛筆盒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日必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天寫『生活小品』，練習寫小日記，增強語文能力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剪貼優美文章，加上插圖，藉由欣賞進而創作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日一句成語，日積月累，豐富詞彙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天慢跑操場一圈，增強體能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輔導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管理一級棒─讓孩子學會分配自己的時間、管理自己的物品、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跟上學習步調，待人有禮貌、懂得尊重別人與自己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適應沒問題─知道上、下課時間、會收拾自己的抽屜與置物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櫃、將每樣物品貼上姓名妥善保管、會打掃環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業學習全自動─上課認真、勇於發言、自動完成作業、字體書寫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齊、會訂正錯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費執行情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任加媽媽的協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993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8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費收入（</w:t>
            </w:r>
            <w:r>
              <w:rPr/>
              <w:t>200</w:t>
            </w:r>
            <w:r>
              <w:rPr/>
              <w:t>元</w:t>
            </w:r>
            <w:r>
              <w:rPr/>
              <w:t>×29</w:t>
            </w:r>
            <w:r>
              <w:rPr/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.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購買置物盒（</w:t>
            </w:r>
            <w:r>
              <w:rPr>
                <w:b/>
              </w:rPr>
              <w:t>18</w:t>
            </w:r>
            <w:r>
              <w:rPr>
                <w:b/>
              </w:rPr>
              <w:t>元</w:t>
            </w:r>
            <w:r>
              <w:rPr>
                <w:b/>
              </w:rPr>
              <w:t>×29</w:t>
            </w:r>
            <w:r>
              <w:rPr>
                <w:b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購買</w:t>
            </w:r>
            <w:r>
              <w:rPr/>
              <w:t>L</w:t>
            </w:r>
            <w:r>
              <w:rPr/>
              <w:t>夾（</w:t>
            </w:r>
            <w:r>
              <w:rPr/>
              <w:t>6</w:t>
            </w:r>
            <w:r>
              <w:rPr/>
              <w:t>元</w:t>
            </w:r>
            <w:r>
              <w:rPr/>
              <w:t>×29</w:t>
            </w:r>
            <w:r>
              <w:rPr/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購買印章、姓名貼（</w:t>
            </w:r>
            <w:r>
              <w:rPr/>
              <w:t>45</w:t>
            </w:r>
            <w:r>
              <w:rPr/>
              <w:t>元</w:t>
            </w:r>
            <w:r>
              <w:rPr/>
              <w:t>×29</w:t>
            </w:r>
            <w:r>
              <w:rPr/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鍾老師贊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1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購買桌墊（</w:t>
            </w:r>
            <w:r>
              <w:rPr/>
              <w:t>45</w:t>
            </w:r>
            <w:r>
              <w:rPr/>
              <w:t>元</w:t>
            </w:r>
            <w:r>
              <w:rPr/>
              <w:t>×30</w:t>
            </w:r>
            <w:r>
              <w:rPr/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1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購買白板筆（</w:t>
            </w:r>
            <w:r>
              <w:rPr/>
              <w:t>20</w:t>
            </w:r>
            <w:r>
              <w:rPr/>
              <w:t>元</w:t>
            </w:r>
            <w:r>
              <w:rPr/>
              <w:t>×30</w:t>
            </w:r>
            <w:r>
              <w:rPr/>
              <w:t>人）</w:t>
            </w:r>
          </w:p>
          <w:p>
            <w:pPr>
              <w:pStyle w:val="Normal"/>
              <w:jc w:val="both"/>
              <w:rPr/>
            </w:pPr>
            <w:r>
              <w:rPr/>
              <w:t>折扣後</w:t>
            </w:r>
            <w:r>
              <w:rPr/>
              <w:t>473</w:t>
            </w:r>
            <w:r>
              <w:rPr/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1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星少同學交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12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寒假作業本（</w:t>
            </w:r>
            <w:r>
              <w:rPr/>
              <w:t>25</w:t>
            </w:r>
            <w:r>
              <w:rPr/>
              <w:t>元</w:t>
            </w:r>
            <w:r>
              <w:rPr/>
              <w:t>×30</w:t>
            </w:r>
            <w:r>
              <w:rPr/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</w:tr>
    </w:tbl>
    <w:p>
      <w:pPr>
        <w:pStyle w:val="Normal"/>
        <w:spacing w:lineRule="exact" w:line="44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師溝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習的路途漫長而遙遠，要讓孩子贏在起跑點的唯一方法就是─關心與鼓勵，唯有時時的關心才能讓孩子不懼怕學習的困境，也唯有用鼓勵代替責罰才能讓孩子樂在學習，即使遇到挫折也有再前進的動力。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要陷入分數的迷思─在低年級的學習階段，分數不是重點，重要是孩子是否能自動學習、有克服問題的能力、對學習保持興趣與活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善用聯絡簿的功能，每天一定要看聯絡簿並簽名，表現良好的老師每天都會蓋一個印章，請家長配合老師的獎勵，適時的給予嘉許，如有問題也可利用聯絡簿溝通，老師若有在聯絡簿上留言，請家長要有回應，以利互動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要了解孩子在校的學習狀況有二個方法：常跟孩子聊天、多上班級網頁，網頁上有每天的聯絡簿及活動照片，可以下載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後，以福祿貝爾的名言與大家分享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無他， 唯愛與榜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0:00Z</dcterms:created>
  <dc:creator>hsiu</dc:creator>
  <dc:description/>
  <cp:keywords/>
  <dc:language>en-US</dc:language>
  <cp:lastModifiedBy>Teacher</cp:lastModifiedBy>
  <dcterms:modified xsi:type="dcterms:W3CDTF">2013-02-27T06:13:00Z</dcterms:modified>
  <cp:revision>17</cp:revision>
  <dc:subject/>
  <dc:title>親愛的家長:</dc:title>
</cp:coreProperties>
</file>