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綜合活動學習領域" style="font-family:&quot;華康娃娃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華康POP1體W7(P)" w:hAnsi="華康POP1體W7(P)" w:cs="標楷體" w:eastAsia="華康POP1體W7(P)"/>
          <w:sz w:val="40"/>
          <w:szCs w:val="40"/>
        </w:rPr>
        <w:t>【</w:t>
      </w:r>
      <w:r>
        <w:rPr>
          <w:rFonts w:ascii="華康唐風隸W7(P)" w:hAnsi="華康唐風隸W7(P)" w:cs="標楷體" w:eastAsia="華康唐風隸W7(P)"/>
          <w:sz w:val="44"/>
          <w:szCs w:val="44"/>
        </w:rPr>
        <w:t>尋找家庭故事</w:t>
      </w:r>
      <w:r>
        <w:rPr>
          <w:rFonts w:ascii="華康POP1體W7(P)" w:hAnsi="華康POP1體W7(P)" w:cs="標楷體" w:eastAsia="華康POP1體W7(P)"/>
          <w:sz w:val="40"/>
          <w:szCs w:val="40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人焦點特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希望學生於寒假期間，經由家人親密互動，找到共同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園、家人、家譜、家風、家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進而主動學習愛家行動，並於開學後，與同學分享溫馨有愛的家庭故事，達到互相傳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是幸福日報的特派記者，為發掘家庭中最最最溫馨的故事，將為大家做人物焦點特寫報導。以下是我家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的特寫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5257800" cy="274320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1pt;width:413.95pt;height:215.9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照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圖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片說明及採用理由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華康唐風隸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8:00Z</dcterms:created>
  <dc:creator>user</dc:creator>
  <dc:description/>
  <cp:keywords/>
  <dc:language>en-US</dc:language>
  <cp:lastModifiedBy>徐歆沛</cp:lastModifiedBy>
  <cp:lastPrinted>2012-12-25T12:20:00Z</cp:lastPrinted>
  <dcterms:modified xsi:type="dcterms:W3CDTF">2013-01-02T02:13:00Z</dcterms:modified>
  <cp:revision>5</cp:revision>
  <dc:subject/>
  <dc:title>        【尋找家庭故事】--我的家人焦點特寫</dc:title>
</cp:coreProperties>
</file>