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我的寒假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望學生於寒假期間，經由家人親密互動，找到共同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園、家人、家譜、家風、家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進而主動學習愛家行動，並於開學後，與同學分享溫馨有愛的家庭故事，達到互相傳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範例一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人焦點特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是幸福日報的特派記者，為發掘家庭中最最最溫馨的故事，將為大家做人物焦點特寫報導。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51460</wp:posOffset>
            </wp:positionV>
            <wp:extent cx="2943225" cy="2400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213360</wp:posOffset>
            </wp:positionV>
            <wp:extent cx="6096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這是我的腳，握著我的腳的那雙手，是媽媽溫暖的手。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格式不均，請學校自行規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【範例二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寫作單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尋找家庭故事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的家庭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家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像一顆大樹，滋養著我們，給我們滿滿的愛和保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幫我們以家人的大頭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相片或繪圖加以美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漂亮的裝飾品，為這棵大樹增添光彩，也讓我們認識你親愛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29210</wp:posOffset>
            </wp:positionV>
            <wp:extent cx="4391025" cy="3924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19710</wp:posOffset>
            </wp:positionV>
            <wp:extent cx="476250" cy="51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181610</wp:posOffset>
            </wp:positionV>
            <wp:extent cx="381000" cy="409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216535</wp:posOffset>
            </wp:positionV>
            <wp:extent cx="533400" cy="60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222885</wp:posOffset>
            </wp:positionV>
            <wp:extent cx="438150" cy="419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70485</wp:posOffset>
            </wp:positionV>
            <wp:extent cx="695325" cy="352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掛在樹上的那顆星星，是我的爺爺，他就像是北極星，照亮著們家前進的每一個腳步。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格式不均，請學校自行規劃】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訂為</w:t>
      </w:r>
      <w:r>
        <w:rPr>
          <w:rFonts w:ascii="標楷體" w:hAnsi="標楷體" w:cs="標楷體" w:eastAsia="標楷體"/>
          <w:b/>
          <w:szCs w:val="24"/>
        </w:rPr>
        <w:t>家庭教育年</w:t>
      </w:r>
      <w:r>
        <w:rPr>
          <w:rFonts w:ascii="標楷體" w:hAnsi="標楷體" w:cs="標楷體" w:eastAsia="標楷體"/>
          <w:szCs w:val="24"/>
        </w:rPr>
        <w:t>，第一季『珍愛家庭季』將辦理【珍愛家庭 以愛傳家】收藏家庭中的珍愛故事圖文徵選活動，相關活動辦法將另行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0:00Z</dcterms:created>
  <dc:creator>user</dc:creator>
  <dc:description/>
  <cp:keywords/>
  <dc:language>en-US</dc:language>
  <cp:lastModifiedBy>徐歆沛</cp:lastModifiedBy>
  <cp:lastPrinted>2012-12-25T12:20:00Z</cp:lastPrinted>
  <dcterms:modified xsi:type="dcterms:W3CDTF">2013-01-02T02:30:00Z</dcterms:modified>
  <cp:revision>2</cp:revision>
  <dc:subject/>
  <dc:title>                102年我的寒假作業</dc:title>
</cp:coreProperties>
</file>