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sz w:val="44"/>
        </w:rPr>
      </w:pPr>
      <w:r>
        <w:rPr>
          <w:b/>
          <w:bCs/>
          <w:sz w:val="44"/>
        </w:rPr>
        <w:t>台南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安平國中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音樂科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教學活動設計</w:t>
      </w:r>
    </w:p>
    <w:tbl>
      <w:tblPr>
        <w:tblW w:w="1043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4358"/>
        <w:gridCol w:w="1070"/>
        <w:gridCol w:w="1043"/>
        <w:gridCol w:w="2908"/>
      </w:tblGrid>
      <w:tr>
        <w:trPr>
          <w:trHeight w:val="60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單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家暴防治音樂課教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快樂很偉大》演唱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音樂家的故事《貝多芬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《快樂頌》音樂影片欣賞</w:t>
            </w:r>
          </w:p>
        </w:tc>
      </w:tr>
      <w:tr>
        <w:trPr>
          <w:trHeight w:val="11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來源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康軒版藝術與人文課本國中二上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班級人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1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教學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銘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日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年級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節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90</w:t>
            </w:r>
            <w:r>
              <w:rPr/>
              <w:t>分鐘）</w:t>
            </w:r>
          </w:p>
        </w:tc>
      </w:tr>
      <w:tr>
        <w:trPr>
          <w:trHeight w:val="87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研究</w:t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bdr w:val="single" w:sz="4" w:space="0" w:color="000000"/>
              </w:rPr>
              <w:t>壹、《快樂很偉大》演唱與律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教材分析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歌曲分析：</w:t>
            </w:r>
          </w:p>
          <w:p>
            <w:pPr>
              <w:pStyle w:val="Normal"/>
              <w:ind w:left="480" w:hanging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快樂很偉大》是一首創作歌曲，由五月天的阿信作曲，石頭、阿信作詞，歌取引用貝多分〈第九交響曲〉中「快樂頌」的主題旋律。</w:t>
            </w:r>
          </w:p>
          <w:p>
            <w:pPr>
              <w:pStyle w:val="Normal"/>
              <w:ind w:left="480" w:hanging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本曲為</w:t>
            </w:r>
            <w:r>
              <w:rPr/>
              <w:t>4/4</w:t>
            </w:r>
            <w:r>
              <w:rPr/>
              <w:t>拍子，</w:t>
            </w:r>
            <w:r>
              <w:rPr/>
              <w:t>E</w:t>
            </w:r>
            <w:r>
              <w:rPr/>
              <w:t>大調，強起拍子，音域為</w:t>
            </w:r>
            <w:r>
              <w:rPr/>
              <w:t>a~b</w:t>
            </w:r>
            <w:r>
              <w:rPr>
                <w:vertAlign w:val="superscript"/>
              </w:rPr>
              <w:t>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節奏型：</w:t>
            </w:r>
            <w:r>
              <w:rPr/>
              <w:t>(1)</w:t>
            </w:r>
            <w:r>
              <w:rPr/>
              <w:t>二個四分音符連結二個八分音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四分休止符</w:t>
            </w:r>
          </w:p>
          <w:p>
            <w:pPr>
              <w:pStyle w:val="Normal"/>
              <w:ind w:left="1836" w:hanging="1836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(2)</w:t>
            </w:r>
            <w:r>
              <w:rPr/>
              <w:t>二個八分音符</w:t>
            </w:r>
            <w:r>
              <w:rPr/>
              <w:t>+2</w:t>
            </w:r>
            <w:r>
              <w:rPr/>
              <w:t>個後半拍的節奏</w:t>
            </w:r>
            <w:r>
              <w:rPr/>
              <w:t>(2</w:t>
            </w:r>
            <w:r>
              <w:rPr/>
              <w:t>個八分音符</w:t>
            </w:r>
            <w:r>
              <w:rPr/>
              <w:t>+</w:t>
            </w:r>
            <w:r>
              <w:rPr/>
              <w:t>八分休止符</w:t>
            </w:r>
            <w:r>
              <w:rPr/>
              <w:t>+</w:t>
            </w:r>
            <w:r>
              <w:rPr/>
              <w:t>八分音符</w:t>
            </w:r>
            <w:r>
              <w:rPr/>
              <w:t>+</w:t>
            </w:r>
            <w:r>
              <w:rPr/>
              <w:t>八分休止符</w:t>
            </w:r>
            <w:r>
              <w:rPr/>
              <w:t>+</w:t>
            </w:r>
            <w:r>
              <w:rPr/>
              <w:t>附點四分音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本曲曲式為</w:t>
            </w:r>
            <w:r>
              <w:rPr/>
              <w:t>AB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速度為快版，</w:t>
            </w:r>
            <w:r>
              <w:rPr/>
              <w:t>Allegr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二、教學重點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認識四個升記號的調號、調性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練習歌唱呼吸的運用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演唱歌曲《快樂很偉大》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三、學生經驗分析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會看五線譜，並能唱出歌譜的唱名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認識基本音符（四分音符、八分音符、附點音符、八分休止符</w:t>
            </w:r>
            <w:r>
              <w:rPr/>
              <w:t>……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教學準備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：鋼琴、教學</w:t>
            </w:r>
            <w:r>
              <w:rPr/>
              <w:t>CD</w:t>
            </w:r>
            <w:r>
              <w:rPr/>
              <w:t>、</w:t>
            </w:r>
            <w:r>
              <w:rPr/>
              <w:t>VCD</w:t>
            </w:r>
            <w:r>
              <w:rPr/>
              <w:t>，電腦單槍投影播放，節奏卡、速度術語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生：音樂課本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bdr w:val="single" w:sz="4" w:space="0" w:color="000000"/>
              </w:rPr>
              <w:t>貳、音樂家的故事《貝多芬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、教材分析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音樂家故事：</w:t>
            </w:r>
          </w:p>
          <w:p>
            <w:pPr>
              <w:pStyle w:val="Normal"/>
              <w:ind w:left="240" w:hanging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樂聖《貝多芬》（</w:t>
            </w:r>
            <w:r>
              <w:rPr/>
              <w:t>Ludwig van Beethoven1770</w:t>
            </w:r>
            <w:r>
              <w:rPr/>
              <w:t>～</w:t>
            </w:r>
            <w:r>
              <w:rPr/>
              <w:t>1827</w:t>
            </w:r>
            <w:r>
              <w:rPr/>
              <w:t>）父親是一位音樂教師，對於他的音樂教學極為嚴格，貝多芬學習過程常受到粗暴的對待，有時會受到家暴。</w:t>
            </w:r>
          </w:p>
          <w:p>
            <w:pPr>
              <w:pStyle w:val="Normal"/>
              <w:ind w:left="240" w:hanging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貝多芬一生命運坎坷，又受耳疾所擾，貝多芬的作品依然可以表現出對未來光明的歌頌與追求。</w:t>
            </w:r>
          </w:p>
        </w:tc>
      </w:tr>
      <w:tr>
        <w:trPr>
          <w:trHeight w:val="129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教學重點：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以音樂家貝多芬圖片、繪本生動講述貝多芬生平故事。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播放簡短貝多芬故事影片。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鼓勵</w:t>
            </w:r>
            <w:r>
              <w:rPr/>
              <w:t>2~3</w:t>
            </w:r>
            <w:r>
              <w:rPr/>
              <w:t>位同學發表對於遭受嚴格要求並粗暴對待的模擬心情。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4.  </w:t>
            </w:r>
            <w:r>
              <w:rPr/>
              <w:t>藉由完成學習單，鼓勵</w:t>
            </w:r>
            <w:r>
              <w:rPr/>
              <w:t>2~3</w:t>
            </w:r>
            <w:r>
              <w:rPr/>
              <w:t>位同學發表，假設自己是貝多芬父親，要如何對待貝多芬的看法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學生經驗分析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「樂聖」貝多芬的生平事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願意主動分享看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教學準備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師：音樂家貝多芬圖片、繪本，教學影片，電腦單槍投影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學生：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  <w:t>參、《快樂頌》音樂影片欣賞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教材分析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樂曲分析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快樂頌》是樂聖貝多芬（</w:t>
            </w:r>
            <w:r>
              <w:rPr/>
              <w:t>Ludwig van Beethoven1770</w:t>
            </w:r>
            <w:r>
              <w:rPr/>
              <w:t>～</w:t>
            </w:r>
            <w:r>
              <w:rPr/>
              <w:t>1827</w:t>
            </w:r>
            <w:r>
              <w:rPr/>
              <w:t>）所作，本曲為貝多芬《第九號交響曲》之第四樂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內容說明：</w:t>
            </w:r>
          </w:p>
          <w:p>
            <w:pPr>
              <w:pStyle w:val="Normal"/>
              <w:ind w:left="480" w:hanging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演奏曲是一首交響樂與合唱的合奏曲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本曲歌曲歌詞以德文書寫，描寫對充滿快樂的歌頌與對光明的追求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配器方面，教師可視情形增減介紹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教學重點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欣賞交響樂及合唱團演奏貝多芬第九號交響曲第四樂章《快樂頌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學生經驗分析：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1. </w:t>
            </w:r>
            <w:r>
              <w:rPr/>
              <w:t>能認識交響樂各類樂器名稱。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2. </w:t>
            </w:r>
            <w:r>
              <w:rPr/>
              <w:t>能認識重唱與合唱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教學準備：</w:t>
            </w:r>
          </w:p>
          <w:p>
            <w:pPr>
              <w:pStyle w:val="Normal"/>
              <w:ind w:left="960" w:hanging="960"/>
              <w:rPr/>
            </w:pPr>
            <w:r>
              <w:rPr/>
              <w:t xml:space="preserve">1. </w:t>
            </w:r>
            <w:r>
              <w:rPr/>
              <w:t>教師：貝多芬第九號交響曲第四樂章《快樂頌》教學影片，電腦單槍投影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學生：無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3060"/>
        <w:gridCol w:w="5396"/>
      </w:tblGrid>
      <w:tr>
        <w:trPr>
          <w:cantSplit w:val="true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標</w:t>
            </w:r>
          </w:p>
        </w:tc>
      </w:tr>
      <w:tr>
        <w:trPr>
          <w:trHeight w:val="14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探索與創作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-3-1-9</w:t>
            </w:r>
            <w:r>
              <w:rPr/>
              <w:t>探討各種不同的藝術創作方式，瞭解他人的作品，培養自我思考與表達能力。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審美與思辨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color w:val="FF0000"/>
              </w:rPr>
              <w:t>2-3-4-4</w:t>
            </w:r>
            <w:r>
              <w:rPr/>
              <w:t>使用音樂專門術語，描述樂曲的組織與特徵。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color w:val="FF0000"/>
              </w:rPr>
              <w:t>2-3-5-2</w:t>
            </w:r>
            <w:r>
              <w:rPr/>
              <w:t>透過討論、分析、批判等方式，表達自己對樂曲的審美經驗與見解。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color w:val="FF0000"/>
              </w:rPr>
              <w:t>2-3-6-1</w:t>
            </w:r>
            <w:r>
              <w:rPr/>
              <w:t>參與音樂活動，養成專注聆聽的習慣，並能表達自己的感受。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color w:val="FF0000"/>
              </w:rPr>
              <w:t>2-4-5-2</w:t>
            </w:r>
            <w:r>
              <w:rPr/>
              <w:t>認識樂曲的曲式、配器、風格等特色，培養審美能力。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文化與理解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-3-5-9</w:t>
            </w:r>
            <w:r>
              <w:rPr/>
              <w:t>比較不同文化的音樂特質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-3-6-6</w:t>
            </w:r>
            <w:r>
              <w:rPr/>
              <w:t>認識音樂史上各時期的作品，並瞭解其特色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-4-4-3</w:t>
            </w:r>
            <w:r>
              <w:rPr/>
              <w:t>培養主動參與音樂活動的興趣與習慣。</w:t>
            </w:r>
          </w:p>
        </w:tc>
      </w:tr>
      <w:tr>
        <w:trPr>
          <w:trHeight w:val="473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單元目標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行為目標</w:t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bdr w:val="single" w:sz="4" w:space="0" w:color="000000"/>
              </w:rPr>
            </w:pPr>
            <w:r>
              <w:rPr/>
              <w:t>壹、《快樂很偉大》演唱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/>
              <w:t>1.</w:t>
            </w:r>
            <w:r>
              <w:rPr/>
              <w:t>認識四個升記號的調號、調性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-1</w:t>
            </w:r>
            <w:r>
              <w:rPr/>
              <w:t>能說出升記號調式的排列順序。</w:t>
            </w:r>
          </w:p>
          <w:p>
            <w:pPr>
              <w:pStyle w:val="Normal"/>
              <w:ind w:left="406" w:hanging="406"/>
              <w:rPr/>
            </w:pPr>
            <w:r>
              <w:rPr/>
              <w:t>1-2</w:t>
            </w:r>
            <w:r>
              <w:rPr/>
              <w:t>能依照歌曲上樂譜所標示的正確判斷歌曲調式。</w:t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練習歌唱呼吸的運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2-1</w:t>
            </w:r>
            <w:r>
              <w:rPr/>
              <w:t>能使用腹式呼吸作發聲練習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-2</w:t>
            </w:r>
            <w:r>
              <w:rPr/>
              <w:t>演唱歌曲時，能使用腹式呼吸法唱歌。</w:t>
            </w:r>
          </w:p>
        </w:tc>
      </w:tr>
      <w:tr>
        <w:trPr>
          <w:trHeight w:val="88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演唱歌曲《快樂很偉大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能用正確的音高唱出歌曲及歌詞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能用適當的音量唱出歌曲標出的音量大小符號</w:t>
            </w:r>
          </w:p>
          <w:p>
            <w:pPr>
              <w:pStyle w:val="Normal"/>
              <w:ind w:left="406" w:hanging="406"/>
              <w:rPr/>
            </w:pPr>
            <w:r>
              <w:rPr/>
              <w:t>3-3</w:t>
            </w:r>
            <w:r>
              <w:rPr/>
              <w:t>能敘述出一首歌曲中的不同的風格段落帶來的不同感受。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rPr/>
            </w:pPr>
            <w:r>
              <w:rPr/>
              <w:t>貳、音樂家的故事《貝多芬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/>
              <w:t>4.</w:t>
            </w:r>
            <w:r>
              <w:rPr/>
              <w:t>認識音樂家《貝多芬》生平故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  <w:r>
              <w:rPr/>
              <w:t>能說出貝多芬的一些生平事蹟</w:t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/>
              <w:t>5.</w:t>
            </w:r>
            <w:r>
              <w:rPr/>
              <w:t>認識貝多芬面對逆境的人生態度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能說出貝多芬面對人生的態度</w:t>
            </w:r>
          </w:p>
        </w:tc>
      </w:tr>
      <w:tr>
        <w:trPr>
          <w:trHeight w:val="450" w:hRule="atLeast"/>
          <w:cantSplit w:val="true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、《快樂頌》音樂影片欣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欣賞貝多芬第九號交響曲第四樂章《快樂頌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能專心欣賞貝多芬第九號交響曲第四樂章《快樂頌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80"/>
        <w:jc w:val="center"/>
        <w:rPr>
          <w:sz w:val="32"/>
          <w:szCs w:val="32"/>
        </w:rPr>
      </w:pPr>
      <w:r>
        <w:rPr>
          <w:sz w:val="32"/>
          <w:szCs w:val="32"/>
        </w:rPr>
        <w:t>《家暴防治音樂課教案》學習單</w:t>
      </w:r>
    </w:p>
    <w:p>
      <w:pPr>
        <w:pStyle w:val="Normal"/>
        <w:spacing w:before="0" w:after="180"/>
        <w:ind w:firstLine="480"/>
        <w:rPr/>
      </w:pPr>
      <w:r>
        <w:rPr/>
        <w:t>老師介紹過「樂聖」貝多芬的生平事蹟，貝多芬自幼遭受父親嚴格要求並常受粗暴對待，請以四格漫畫方式，表達假設自己是貝多芬父親，要如何對待貝多芬的看法。</w:t>
      </w:r>
    </w:p>
    <w:tbl>
      <w:tblPr>
        <w:tblW w:w="97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555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>
          <w:trHeight w:val="581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4:00Z</dcterms:created>
  <dc:creator>....</dc:creator>
  <dc:description/>
  <cp:keywords/>
  <dc:language>en-US</dc:language>
  <cp:lastModifiedBy>USER</cp:lastModifiedBy>
  <dcterms:modified xsi:type="dcterms:W3CDTF">2015-06-24T03:25:00Z</dcterms:modified>
  <cp:revision>13</cp:revision>
  <dc:subject/>
  <dc:title>音樂教案集中實習</dc:title>
</cp:coreProperties>
</file>