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104</w:t>
      </w:r>
      <w:r>
        <w:rPr>
          <w:sz w:val="28"/>
        </w:rPr>
        <w:t>年度教育優先區親職教育</w:t>
      </w:r>
      <w:r>
        <w:rPr>
          <w:sz w:val="28"/>
        </w:rPr>
        <w:t>-</w:t>
      </w:r>
      <w:r>
        <w:rPr>
          <w:sz w:val="28"/>
        </w:rPr>
        <w:t>愛的鼓勵一起來研習滿意度調查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7"/>
        <w:gridCol w:w="1726"/>
        <w:gridCol w:w="1726"/>
        <w:gridCol w:w="1726"/>
        <w:gridCol w:w="1727"/>
      </w:tblGrid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          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尚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</w:t>
            </w:r>
          </w:p>
        </w:tc>
      </w:tr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就這次的活動內容是否提升您親職知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3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0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       </w:t>
            </w:r>
          </w:p>
        </w:tc>
      </w:tr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師所提供的資料與說明是否使您對探討的議題有深入的瞭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2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3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       </w:t>
            </w:r>
          </w:p>
        </w:tc>
      </w:tr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是否願意嘗試運用這些理念獲技巧孩子進行處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6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7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       </w:t>
            </w:r>
          </w:p>
        </w:tc>
      </w:tr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對主辦單位所提供資源與服務的整體感覺如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6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8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       </w:t>
            </w:r>
          </w:p>
        </w:tc>
      </w:tr>
      <w:tr>
        <w:trPr>
          <w:trHeight w:val="412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習心得或成效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今天的課讓我學了很多大部分都在我們生活中，我回去會多多練習演講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感恩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多陪伴小孩，家長多充實自己本身，多練習鼓勵的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提到的幾個點，真的是做人需深思及反省之處，感謝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用老師的句型，嘗試鼓勵孩子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讚美是容易的，鼓勵卻是如此知易行難。需要常常鼓勵孩子和自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收益良多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面對孩子能更清楚指出優點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和其他家長分享交流與孩子的互動和相處模式的差異，進而做為參考的指標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多鼓勵，多和孩子聊一聊，互動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這次研習學習到平常對孩子的教導有雷同，往後再多加鼓勵孩子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很受惠的一堂課，知道如何和孩子溝通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人的鼓勵對小孩子非常有幫助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體鼓勵的方法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多觀察、多彈性、多鼓勵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機會表白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平常都太少和小孩溝通，所以平常應該與孩子憶起聊天、分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過偶爾已經做到囉，每天都和孩子聊天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黃老師的課程中瞭蹶，原來鼓勵也是需要技巧的，讓我重新思考該如何與小孩互動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到該如何觀察孩子的特質和鼓勵孩子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更懂得孩子動，運用溝通技巧拉進親子的距離。</w:t>
            </w:r>
          </w:p>
        </w:tc>
      </w:tr>
      <w:tr>
        <w:trPr>
          <w:trHeight w:val="3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議或回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很感謝我們安平國中的全體老師，特別是今天的演講老師，辛苦了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感謝黃老師用心幽默的方式讓我們練習如何鼓勵自己的孩子，讓我受益良多，能改善親子互動的關係，感恩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放映相關影片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師很用心，謝謝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覺得獲益良多，讓我知道除了責備外，如何鼓勵孩子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謝謝學校常常親子講座，讓我有機會了解親子間的溝通技巧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師的講解很棒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常舉辦此類型的親子講座。</w:t>
            </w:r>
          </w:p>
        </w:tc>
      </w:tr>
    </w:tbl>
    <w:p>
      <w:pPr>
        <w:pStyle w:val="Normal"/>
        <w:jc w:val="center"/>
        <w:rPr/>
      </w:pPr>
      <w:r>
        <w:rPr/>
        <w:t>請當天填完回饋後交回輔導室，感謝您！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4</w:t>
      </w:r>
      <w:r>
        <w:rPr>
          <w:sz w:val="28"/>
        </w:rPr>
        <w:t>年度教育優先區親職教育</w:t>
      </w:r>
      <w:r>
        <w:rPr>
          <w:sz w:val="28"/>
        </w:rPr>
        <w:t>-</w:t>
      </w:r>
      <w:r>
        <w:rPr>
          <w:sz w:val="28"/>
        </w:rPr>
        <w:t>親子桌遊研習滿意度調查表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身份別：□家長       □學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7"/>
        <w:gridCol w:w="1726"/>
        <w:gridCol w:w="1726"/>
        <w:gridCol w:w="1726"/>
        <w:gridCol w:w="1727"/>
      </w:tblGrid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          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尚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</w:t>
            </w:r>
          </w:p>
        </w:tc>
      </w:tr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就這次的活動內容是否提升您親職知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師所提供的資料與說明是否使您對探討的議題有深入的瞭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是否願意嘗試運用這些理念獲技巧孩子進行處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對主辦單位所提供資源與服務的整體感覺如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習心得或成效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議或回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請當天填完回饋後交回輔導室，感謝您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7:00Z</dcterms:created>
  <dc:creator>麗凰</dc:creator>
  <dc:description/>
  <cp:keywords/>
  <dc:language>en-US</dc:language>
  <cp:lastModifiedBy>輔導室幹事</cp:lastModifiedBy>
  <cp:lastPrinted>2015-03-27T12:41:00Z</cp:lastPrinted>
  <dcterms:modified xsi:type="dcterms:W3CDTF">2015-06-03T05:01:00Z</dcterms:modified>
  <cp:revision>30</cp:revision>
  <dc:subject/>
  <dc:title/>
</cp:coreProperties>
</file>