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4</w:t>
      </w:r>
      <w:r>
        <w:rPr>
          <w:sz w:val="28"/>
        </w:rPr>
        <w:t>年度教育優先區親職教育</w:t>
      </w:r>
      <w:r>
        <w:rPr>
          <w:sz w:val="28"/>
        </w:rPr>
        <w:t>-</w:t>
      </w:r>
      <w:r>
        <w:rPr>
          <w:sz w:val="28"/>
        </w:rPr>
        <w:t>親子桌遊研習滿意度調查表</w:t>
      </w:r>
    </w:p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身份別：ˇ家長       □學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2"/>
        <w:gridCol w:w="1666"/>
        <w:gridCol w:w="1787"/>
        <w:gridCol w:w="1726"/>
        <w:gridCol w:w="1731"/>
      </w:tblGrid>
      <w:tr>
        <w:trPr>
          <w:trHeight w:val="1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           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滿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滿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尚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不滿意</w:t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就這次的活動內容是否提升您親職知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講師所提供的資料與說明是否使您對探討的議題有深入的瞭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是否願意嘗試運用這些理念獲技巧孩子進行處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對主辦單位所提供資源與服務的整體感覺如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研習心得或成效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非常有趣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可增進親子關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非常快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讓我有重回孩童的快樂時光</w:t>
            </w:r>
            <w:r>
              <w:rPr/>
              <w:t>.</w:t>
            </w:r>
            <w:r>
              <w:rPr/>
              <w:t>增進親子感情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可增進與孩子的互動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很開心</w:t>
            </w:r>
            <w:r>
              <w:rPr/>
              <w:t>.</w:t>
            </w:r>
            <w:r>
              <w:rPr/>
              <w:t>很快樂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增近親子互動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增近親子互動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增加親子樂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動腦筋親子之間拉近距離最主要親子之間帶來</w:t>
            </w:r>
          </w:p>
          <w:p>
            <w:pPr>
              <w:pStyle w:val="Normal"/>
              <w:jc w:val="both"/>
              <w:rPr/>
            </w:pPr>
            <w:r>
              <w:rPr/>
              <w:t>快樂</w:t>
            </w:r>
            <w:r>
              <w:rPr/>
              <w:t>.</w:t>
            </w:r>
            <w:r>
              <w:rPr/>
              <w:t>開心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>讓孩子專心耐心親子互動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>開心又好玩能增進親子互動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>和享還互動關係良好</w:t>
            </w:r>
            <w:r>
              <w:rPr/>
              <w:t>.</w:t>
            </w:r>
            <w:r>
              <w:rPr/>
              <w:t>好玩</w:t>
            </w:r>
            <w:r>
              <w:rPr/>
              <w:t>!!!</w:t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>在遊戲中可以互相合作</w:t>
            </w:r>
            <w:r>
              <w:rPr/>
              <w:t>.</w:t>
            </w:r>
            <w:r>
              <w:rPr/>
              <w:t>增進彼此互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感情交流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/>
              <w:t>從遊戲中培養親子間的情感</w:t>
            </w:r>
            <w:r>
              <w:rPr/>
              <w:t>.</w:t>
            </w:r>
            <w:r>
              <w:rPr/>
              <w:t>學著放下身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收起脾氣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/>
              <w:t>可減少家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小孩間言語衝突</w:t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/>
              <w:t>從遊戲當中可以促進親子良好的關係</w:t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/>
              <w:t>可以促進腦力激盪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  <w:r>
              <w:rPr/>
              <w:t>獲得開心</w:t>
            </w:r>
            <w:r>
              <w:rPr/>
              <w:t>.</w:t>
            </w:r>
            <w:r>
              <w:rPr/>
              <w:t>快樂的心情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  <w:r>
              <w:rPr/>
              <w:t>藉由遊戲可增加親子間的親近</w:t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  <w:r>
              <w:rPr/>
              <w:t>培養關心快樂的心情</w:t>
            </w:r>
            <w:r>
              <w:rPr/>
              <w:t>.</w:t>
            </w:r>
            <w:r>
              <w:rPr/>
              <w:t>並隨時帶著這種情緒去做任何事</w:t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  <w:r>
              <w:rPr/>
              <w:t>這些桌由遊戲可訓練大人與小孩的眼力及反應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非常棒</w:t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  <w:r>
              <w:rPr/>
              <w:t>回想勾起小時候回憶讓想像的更多采多姿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  <w:r>
              <w:rPr/>
              <w:t>開心快樂</w:t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  <w:r>
              <w:rPr/>
              <w:t>開心</w:t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  <w:r>
              <w:rPr/>
              <w:t>開心快樂</w:t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  <w:r>
              <w:rPr/>
              <w:t>沒意見</w:t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  <w:r>
              <w:rPr/>
              <w:t>愉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議或回饋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果有類似的互動活動可多安排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good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次再舉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議多舉辦類似活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謝學校和老師提供這次親子桌遊研習 希望常有這類活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希望學校日後能多舉辦類似的活動 謝謝學校的用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!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同組的小朋友 規矩太差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問哪邊可以買到桌遊器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手也沒關係 連絡者 張承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317133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請當天填完回饋後交回輔導室，感謝您！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4</w:t>
      </w:r>
      <w:r>
        <w:rPr>
          <w:sz w:val="28"/>
        </w:rPr>
        <w:t>年度教育優先區親職教育</w:t>
      </w:r>
      <w:r>
        <w:rPr>
          <w:sz w:val="28"/>
        </w:rPr>
        <w:t>-</w:t>
      </w:r>
      <w:r>
        <w:rPr>
          <w:sz w:val="28"/>
        </w:rPr>
        <w:t>親子桌遊研習滿意度調查表</w:t>
      </w:r>
    </w:p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身份別：□家長       ˇ學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5"/>
        <w:gridCol w:w="1726"/>
        <w:gridCol w:w="1726"/>
        <w:gridCol w:w="1726"/>
        <w:gridCol w:w="1729"/>
      </w:tblGrid>
      <w:tr>
        <w:trPr>
          <w:trHeight w:val="10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           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滿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滿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尚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不滿意</w:t>
            </w:r>
          </w:p>
        </w:tc>
      </w:tr>
      <w:tr>
        <w:trPr>
          <w:trHeight w:val="10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就這次的活動內容是否提升您親職知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講師所提供的資料與說明是否使您對探討的議題有深入的瞭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是否願意嘗試運用這些理念獲技巧孩子進行處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對主辦單位所提供資源與服務的整體感覺如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412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研習心得或成效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很開心、很快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非常好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了互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家人的互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從遊戲中培養親子之間的情感，學著放下身段，收起脾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讓我和家人更加互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從遊戲中可以促進親子良好的關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互動中增進感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讓我回想國中以前的快樂時光，讓我想起美好回憶，這種記憶真特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玩遊戲快樂最重要，樂在過程，不在結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培養專注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增加關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培養反應和觀察力，很好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讓我知道玩桌遊是非常有互動性，好玩的親子遊戲。</w:t>
            </w:r>
          </w:p>
        </w:tc>
      </w:tr>
      <w:tr>
        <w:trPr>
          <w:trHeight w:val="60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議或回饋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間可以再調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可以再多點。</w:t>
            </w:r>
          </w:p>
        </w:tc>
      </w:tr>
    </w:tbl>
    <w:p>
      <w:pPr>
        <w:pStyle w:val="Normal"/>
        <w:jc w:val="center"/>
        <w:rPr/>
      </w:pPr>
      <w:r>
        <w:rPr/>
        <w:t>請當天填完回饋後交回輔導室，感謝您！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7:00Z</dcterms:created>
  <dc:creator>麗凰</dc:creator>
  <dc:description/>
  <cp:keywords/>
  <dc:language>en-US</dc:language>
  <cp:lastModifiedBy>麗凰</cp:lastModifiedBy>
  <cp:lastPrinted>2015-03-27T12:41:00Z</cp:lastPrinted>
  <dcterms:modified xsi:type="dcterms:W3CDTF">2015-04-13T02:24:00Z</dcterms:modified>
  <cp:revision>4</cp:revision>
  <dc:subject/>
  <dc:title/>
</cp:coreProperties>
</file>