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安平國民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 教育部推動教育優先區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展親職教育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度推動教育優先區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家庭諮商輔導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全體教師及家長解決學生問題，並作深入研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全體教師及家長親職教育知能，發揮輔導功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全體教師及家長經驗互相交流，整體推展親職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校學生家長，屬於低收入戶、隔代教養、單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親家庭、親子年齡差距過大及新移民子女等優先，預定每場次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人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辦理「親職講座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暨地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20015" distR="120015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38735</wp:posOffset>
                </wp:positionV>
                <wp:extent cx="4818380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3"/>
                              <w:gridCol w:w="1375"/>
                              <w:gridCol w:w="27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室、各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務簡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親職教育講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孩子的責任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外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曾家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陳秀霞小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均為預定講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親職教育講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提昇父母效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：外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問題討論與回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19.6pt;mso-wrap-distance-left:9.45pt;mso-wrap-distance-right:9.45pt;mso-wrap-distance-top:0pt;mso-wrap-distance-bottom:0pt;margin-top:3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3"/>
                        <w:gridCol w:w="1375"/>
                        <w:gridCol w:w="2760"/>
                        <w:gridCol w:w="1800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室、各處室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務簡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親職教育講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題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孩子的責任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外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曾家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陳秀霞小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均為預定講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親職教育講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題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提昇父母效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：外聘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問題討論與回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日期：</w:t>
      </w:r>
      <w:r>
        <w:rPr>
          <w:rFonts w:ascii="標楷體" w:hAnsi="標楷體" w:cs="新細明體;PMingLiU" w:eastAsia="標楷體"/>
          <w:kern w:val="0"/>
        </w:rPr>
        <w:t>辦理親職教育講座共兩場，日期暫定如下：</w:t>
      </w:r>
    </w:p>
    <w:p>
      <w:pPr>
        <w:pStyle w:val="Normal"/>
        <w:spacing w:lineRule="auto" w:line="360"/>
        <w:ind w:firstLine="600"/>
        <w:rPr/>
      </w:pPr>
      <w:r>
        <w:rPr>
          <w:rFonts w:ascii="標楷體" w:hAnsi="標楷體" w:cs="新細明體;PMingLiU" w:eastAsia="標楷體"/>
          <w:kern w:val="0"/>
        </w:rPr>
        <w:t>第一場次：預定為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星期六早上八點半至十二點；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場次：預定為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星期六早上八點半至十二點。</w:t>
      </w:r>
    </w:p>
    <w:p>
      <w:pPr>
        <w:pStyle w:val="Normal"/>
        <w:widowControl/>
        <w:spacing w:lineRule="exact" w:line="360" w:before="280" w:after="28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-71945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-36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2:00Z</dcterms:created>
  <dc:creator>NTCU</dc:creator>
  <dc:description/>
  <cp:keywords/>
  <dc:language>en-US</dc:language>
  <cp:lastModifiedBy>user</cp:lastModifiedBy>
  <cp:lastPrinted>2014-01-06T12:02:00Z</cp:lastPrinted>
  <dcterms:modified xsi:type="dcterms:W3CDTF">2014-01-08T00:52:00Z</dcterms:modified>
  <cp:revision>4</cp:revision>
  <dc:subject/>
  <dc:title>教育部101年推動教育優先區計畫</dc:title>
</cp:coreProperties>
</file>