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9"/>
        <w:gridCol w:w="1376"/>
        <w:gridCol w:w="7"/>
        <w:gridCol w:w="1373"/>
        <w:gridCol w:w="11"/>
        <w:gridCol w:w="1383"/>
        <w:gridCol w:w="2327"/>
      </w:tblGrid>
      <w:tr>
        <w:trPr>
          <w:trHeight w:val="860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教育優先區親職教育講座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汽球世界帶領您進入親子互動技巧</w:t>
            </w: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習反映意見調查統計表</w:t>
            </w:r>
          </w:p>
        </w:tc>
      </w:tr>
      <w:tr>
        <w:trPr>
          <w:trHeight w:val="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講師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小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老師</w:t>
            </w:r>
          </w:p>
        </w:tc>
      </w:tr>
      <w:tr>
        <w:trPr>
          <w:trHeight w:val="3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別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家長       </w:t>
            </w:r>
          </w:p>
        </w:tc>
      </w:tr>
      <w:tr>
        <w:trPr>
          <w:trHeight w:val="7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非常滿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非常助益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滿意（助益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還好（尚可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滿意</w:t>
            </w:r>
          </w:p>
        </w:tc>
      </w:tr>
      <w:tr>
        <w:trPr>
          <w:trHeight w:val="79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就這次的活動內容是否提升您親子知能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8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講師所提供的資料與說明是否使您對探討的議題有深入的瞭解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8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您是否願意嘗試運用這些理念或技巧對於親子互動進行改變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8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您對主辦單位所提供資源與服務的整體感覺如何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8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心得或成效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親子可同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增加親子互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題目有趣能吸引小朋友共同餐予，授課生動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學會用正面的想法對孩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很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謝謝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有更多力量面對孩子的問題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當共同完成後，自信心就來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老師太幽默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很精采很生動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棒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非常感恩能參加此活動，非常有意義，讓我知道孩子需要讚美</w:t>
            </w:r>
            <w:r>
              <w:rPr>
                <w:rFonts w:eastAsia="Times New Roman"/>
              </w:rPr>
              <w:t xml:space="preserve"> </w:t>
            </w:r>
            <w:r>
              <w:rPr/>
              <w:t>鼓勵一定會越來越好</w:t>
            </w:r>
            <w:r>
              <w:rPr>
                <w:rFonts w:eastAsia="Times New Roman"/>
              </w:rPr>
              <w:t xml:space="preserve"> </w:t>
            </w:r>
            <w:r>
              <w:rPr/>
              <w:t>祝福大家平安健康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很好的活動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和孩子感情更好了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增加親子的親密度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收穫豐富，感謝！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寓教於樂</w:t>
            </w:r>
            <w:r>
              <w:rPr/>
              <w:t>]</w:t>
            </w:r>
          </w:p>
        </w:tc>
      </w:tr>
      <w:tr>
        <w:trPr>
          <w:trHeight w:val="4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或回饋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7945</wp:posOffset>
            </wp:positionV>
            <wp:extent cx="80264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40"/>
        <w:jc w:val="both"/>
        <w:rPr/>
      </w:pPr>
      <w:r>
        <w:rPr/>
        <w:t>填完請交回輔導室，謝謝！</w:t>
      </w:r>
    </w:p>
    <w:p>
      <w:pPr>
        <w:pStyle w:val="Normal"/>
        <w:ind w:firstLine="2340"/>
        <w:jc w:val="both"/>
        <w:rPr/>
      </w:pPr>
      <w:r>
        <w:rPr/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9"/>
        <w:gridCol w:w="1376"/>
        <w:gridCol w:w="7"/>
        <w:gridCol w:w="1373"/>
        <w:gridCol w:w="11"/>
        <w:gridCol w:w="1383"/>
        <w:gridCol w:w="1384"/>
      </w:tblGrid>
      <w:tr>
        <w:trPr>
          <w:trHeight w:val="8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教育優先區親職教育講座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汽球世界帶領您進入親子互動技巧</w:t>
            </w: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習反映意見調查統計表</w:t>
            </w:r>
          </w:p>
        </w:tc>
      </w:tr>
      <w:tr>
        <w:trPr>
          <w:trHeight w:val="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講師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小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老師</w:t>
            </w:r>
          </w:p>
        </w:tc>
      </w:tr>
      <w:tr>
        <w:trPr>
          <w:trHeight w:val="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別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</w:tr>
      <w:tr>
        <w:trPr>
          <w:trHeight w:val="7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非常滿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非常助益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滿意（助益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還好（尚可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滿意</w:t>
            </w:r>
          </w:p>
        </w:tc>
      </w:tr>
      <w:tr>
        <w:trPr>
          <w:trHeight w:val="11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就這次的活動內容是否提升您親子知能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8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講師所提供的資料與說明是否使您對探討的議題有深入的瞭解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9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您是否願意嘗試運用這些理念或技巧對於親子互動進行改變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9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您對主辦單位所提供資源與服務的整體感覺如何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9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心得或成效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觸鍵親子間的活動</w:t>
            </w:r>
            <w:r>
              <w:rPr/>
              <w:t>,</w:t>
            </w:r>
            <w:r>
              <w:rPr/>
              <w:t>希望藉由這場研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夠提升親子關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非常感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非常有趣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謝了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我覺得做氣球很有趣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好玩</w:t>
            </w:r>
            <w:r>
              <w:rPr/>
              <w:t>!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很好玩</w:t>
            </w:r>
          </w:p>
        </w:tc>
      </w:tr>
      <w:tr>
        <w:trPr>
          <w:trHeight w:val="23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或回饋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257300" cy="112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填完請交回輔導室，謝謝！</w:t>
      </w:r>
    </w:p>
    <w:p>
      <w:pPr>
        <w:pStyle w:val="Normal"/>
        <w:ind w:firstLine="23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1:00Z</dcterms:created>
  <dc:creator>徐歆沛</dc:creator>
  <dc:description/>
  <dc:language>en-US</dc:language>
  <cp:lastModifiedBy>麗凰</cp:lastModifiedBy>
  <cp:lastPrinted>2014-12-02T09:40:00Z</cp:lastPrinted>
  <dcterms:modified xsi:type="dcterms:W3CDTF">2014-12-02T01:41:00Z</dcterms:modified>
  <cp:revision>2</cp:revision>
  <dc:subject/>
  <dc:title>台南市100年度『友善校園』-校安黃綠紅</dc:title>
</cp:coreProperties>
</file>