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b/>
          <w:sz w:val="32"/>
          <w:szCs w:val="32"/>
        </w:rPr>
        <w:t>領域四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、李慧玲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貳、學習目標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認識家鄉的政府機構、民間組織及其服務事項及合作的重要性。</w:t>
      </w:r>
    </w:p>
    <w:p>
      <w:pPr>
        <w:pStyle w:val="Normal"/>
        <w:snapToGrid w:val="false"/>
        <w:spacing w:lineRule="atLeast" w:line="400"/>
        <w:ind w:left="1985" w:hanging="286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了解運用及監督家鄉機構與組織的方法。</w:t>
      </w:r>
    </w:p>
    <w:p>
      <w:pPr>
        <w:pStyle w:val="Normal"/>
        <w:snapToGrid w:val="false"/>
        <w:spacing w:lineRule="atLeast" w:line="400"/>
        <w:ind w:left="1985" w:hanging="28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認識家鄉的運輸工具及交通對居民生活往來、貨物運輸的影響及對家鄉聚落發展的影響。</w:t>
      </w:r>
    </w:p>
    <w:p>
      <w:pPr>
        <w:pStyle w:val="Normal"/>
        <w:snapToGrid w:val="false"/>
        <w:spacing w:lineRule="atLeast" w:line="400"/>
        <w:ind w:left="169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認識人口組成、分布、變化的情形及對家鄉生活的影響。</w:t>
      </w:r>
    </w:p>
    <w:p>
      <w:pPr>
        <w:pStyle w:val="Normal"/>
        <w:snapToGrid w:val="false"/>
        <w:spacing w:lineRule="atLeast" w:line="400"/>
        <w:ind w:left="1699" w:hanging="0"/>
        <w:jc w:val="both"/>
        <w:rPr/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認識家鄉的傳統飲食、服飾、建築、習俗、信仰及其特性。</w:t>
      </w:r>
    </w:p>
    <w:p>
      <w:pPr>
        <w:pStyle w:val="Normal"/>
        <w:snapToGrid w:val="false"/>
        <w:spacing w:lineRule="atLeast" w:line="400"/>
        <w:ind w:left="1699" w:hanging="0"/>
        <w:jc w:val="both"/>
        <w:rPr/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認識家鄉中外來的商品、資訊及對家鄉生活的影響。</w:t>
      </w:r>
    </w:p>
    <w:p>
      <w:pPr>
        <w:pStyle w:val="Normal"/>
        <w:snapToGrid w:val="false"/>
        <w:spacing w:lineRule="atLeast" w:line="400"/>
        <w:ind w:left="1699" w:hanging="0"/>
        <w:jc w:val="both"/>
        <w:rPr/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養成包容尊重不同文化差異的態度及保存家鄉多元文化特色的做法。</w:t>
      </w:r>
    </w:p>
    <w:p>
      <w:pPr>
        <w:pStyle w:val="Normal"/>
        <w:snapToGrid w:val="false"/>
        <w:spacing w:lineRule="atLeast" w:line="400"/>
        <w:ind w:left="1699" w:hanging="0"/>
        <w:jc w:val="both"/>
        <w:rPr/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了解家鄉問題形成的原因及家鄉發展的各種可能面向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南一四下社會課本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資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權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▓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機構與組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政府機構與民間組織及其服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家鄉設施及其對居民生活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了解家鄉設施對居民生活造成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政府機構與民間組織互相合作對家鄉的貢獻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運用及監督家鄉政府機構與民間組織的方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單槍、影片、學習單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交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觀察情境圖，了解早期與現在交通的特色，並引起兒童學習的興趣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家鄉早期的運輸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環境的差異會造成不同的交通型態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溪流對陸上交通的阻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早期各種水上交通工具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水上交通的動力來源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港口設置考慮的因素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交通的缺點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聚落發展成重要城鎮的原因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都市裡的現代交通設施及其功能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各種大眾運輸工具的優缺點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鄉村的交通型態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離島與海邊的對外交通方式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船隻與飛機讓離島交通變得更便利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非都市地區的交通型態特徵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交通對生活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鄉村交通的問題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交通的狀態，並思索家鄉交通的問題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搭乘大眾運輸工具遊家鄉的步驟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說出規畫大眾運輸工具遊家鄉的步驟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思考決定地點與路線的因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實際規畫大眾運輸工具遊家鄉的行程，並作出地點與交通路線的選擇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單槍、影片、學習單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人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ind w:left="472" w:hanging="47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發現自己居住地方的人口狀況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人口年齡組成的情形及產生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產業類別組成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人口其他組成類別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圖片中了解人口資料的功用及其重要性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進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口疏密體驗遊戲──「親愛的，我把報紙變小了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兒童對人口分布有初步的概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片及課文介紹，引導兒童對人口分布有更深入的理解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片及課文介紹，讓兒童對人口變化有更初步的理解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人口變化小遊戲─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我的豆豆王國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兒童對人口變化有更深刻的認識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課文及圖片介紹，引導兒童了解查詢人口資料的管道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單槍、影片、學習單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傳統文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atLeast" w:line="0"/>
              <w:ind w:left="128" w:hanging="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感受傳統文化與家鄉生活的關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的傳統飲食與服飾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的傳統生活器具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的傳統住屋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的其他傳統建築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生命禮俗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民間信仰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節慶活動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考古發掘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與情境案例中，學習面對家鄉傳統文化的態度與方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單槍、影片、學習單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家鄉文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4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感受外來文化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中外來的商品與資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中外來的服飾、飲食、觀念、習俗、宗教等外來文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外來文化對家鄉居民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包容文化差異，並認識文化保存的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透過參與文化活動、養成文化尊重態度的重要性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單槍、影片、學習單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新願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2-1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3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片中認識家鄉結合文化資源發展的例子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家鄉各種自然與人文資源的發展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民間和政府組織及其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行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發掘家鄉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政府和民間組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單槍、影片、學習單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6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left="70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習作、筆記、作業成績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ind w:left="70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分組討論與上課發表 </w:t>
      </w:r>
      <w:r>
        <w:rPr>
          <w:rFonts w:eastAsia="標楷體" w:cs="標楷體" w:ascii="標楷體" w:hAnsi="標楷體"/>
          <w:b/>
          <w:bCs/>
        </w:rPr>
        <w:t>10%</w:t>
      </w:r>
    </w:p>
    <w:p>
      <w:pPr>
        <w:pStyle w:val="Normal"/>
        <w:snapToGrid w:val="false"/>
        <w:spacing w:lineRule="atLeast" w:line="400"/>
        <w:ind w:left="70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平時小考</w:t>
      </w:r>
      <w:r>
        <w:rPr>
          <w:rFonts w:eastAsia="標楷體" w:cs="標楷體" w:ascii="標楷體" w:hAnsi="標楷體"/>
          <w:b/>
          <w:bCs/>
        </w:rPr>
        <w:t>10%</w:t>
      </w:r>
    </w:p>
    <w:p>
      <w:pPr>
        <w:pStyle w:val="Normal"/>
        <w:snapToGrid w:val="false"/>
        <w:spacing w:lineRule="atLeast" w:line="400"/>
        <w:ind w:left="70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上課態度  </w:t>
      </w:r>
      <w:r>
        <w:rPr>
          <w:rFonts w:eastAsia="標楷體" w:cs="標楷體" w:ascii="標楷體" w:hAnsi="標楷體"/>
          <w:b/>
          <w:bCs/>
        </w:rPr>
        <w:t>10%</w:t>
      </w:r>
    </w:p>
    <w:p>
      <w:pPr>
        <w:pStyle w:val="Normal"/>
        <w:snapToGrid w:val="false"/>
        <w:spacing w:lineRule="atLeast" w:line="400"/>
        <w:ind w:left="70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檔案整理</w:t>
      </w:r>
      <w:r>
        <w:rPr>
          <w:rFonts w:eastAsia="標楷體" w:cs="標楷體" w:ascii="標楷體" w:hAnsi="標楷體"/>
          <w:b/>
          <w:bCs/>
        </w:rPr>
        <w:t>10%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4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期中評量 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定期紙筆測驗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鄉的政府機構、民間組織及其服務事項及合作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運用及監督家鄉機構與組織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家鄉的運輸工具及交通對居民生活往來、貨物運輸的影響及對家鄉聚落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人口組成、分布、變化的情形及對家鄉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家鄉的傳統飲食、服飾、建築、習俗、信仰及其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家鄉中外來的商品、資訊及對家鄉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養成包容尊重不同文化差異的態度及保存家鄉多元文化特色的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家鄉問題形成的原因及家鄉發展的各種可能面向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運用及監督家鄉機構與組織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家鄉的運輸工具及交通對居民生活往來、貨物運輸的影響及對家鄉聚落發展的影響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人口組成、分布、變化的情形及對家鄉生活的影響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家鄉的傳統飲食、服飾、建築、習俗、信仰及其特性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家鄉中外來的商品、資訊及對家鄉生活的影響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養成包容尊重不同文化差異的態度及保存家鄉多元文化特色的做法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家鄉問題形成的原因及家鄉發展的各種可能面向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6:00Z</dcterms:created>
  <dc:creator>rongxue</dc:creator>
  <dc:description/>
  <dc:language>en-US</dc:language>
  <cp:lastModifiedBy>user</cp:lastModifiedBy>
  <cp:lastPrinted>2015-01-29T14:32:00Z</cp:lastPrinted>
  <dcterms:modified xsi:type="dcterms:W3CDTF">2015-03-02T23:46:00Z</dcterms:modified>
  <cp:revision>2</cp:revision>
  <dc:subject/>
  <dc:title>臺北市國語實驗國民小學</dc:title>
</cp:coreProperties>
</file>