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大安區銘傳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健康與體育領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蔡文青、宋慧勤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1"/>
        <w:numPr>
          <w:ilvl w:val="0"/>
          <w:numId w:val="2"/>
        </w:numPr>
        <w:spacing w:lineRule="exact" w:line="400"/>
        <w:ind w:left="567" w:right="57" w:hanging="48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養成尊重生命的觀念，豐富健康與體育生活。</w:t>
      </w:r>
    </w:p>
    <w:p>
      <w:pPr>
        <w:pStyle w:val="1"/>
        <w:numPr>
          <w:ilvl w:val="0"/>
          <w:numId w:val="2"/>
        </w:numPr>
        <w:spacing w:lineRule="exact" w:line="400"/>
        <w:ind w:left="567" w:right="57" w:hanging="48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充實促進健康的知識、態度與技能。</w:t>
      </w:r>
    </w:p>
    <w:p>
      <w:pPr>
        <w:pStyle w:val="1"/>
        <w:numPr>
          <w:ilvl w:val="0"/>
          <w:numId w:val="2"/>
        </w:numPr>
        <w:spacing w:lineRule="exact" w:line="400"/>
        <w:ind w:left="567" w:right="57" w:hanging="48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展運動概念與運動技能，提升體適能。</w:t>
      </w:r>
    </w:p>
    <w:p>
      <w:pPr>
        <w:pStyle w:val="1"/>
        <w:numPr>
          <w:ilvl w:val="0"/>
          <w:numId w:val="2"/>
        </w:numPr>
        <w:spacing w:lineRule="exact" w:line="400"/>
        <w:ind w:left="567" w:right="57" w:hanging="48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培養增進人際關係與互動的能力。</w:t>
      </w:r>
    </w:p>
    <w:p>
      <w:pPr>
        <w:pStyle w:val="1"/>
        <w:numPr>
          <w:ilvl w:val="0"/>
          <w:numId w:val="2"/>
        </w:numPr>
        <w:spacing w:lineRule="exact" w:line="400"/>
        <w:ind w:left="567" w:right="57" w:hanging="48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培養營造健康社區與環境的責任感和能力。</w:t>
      </w:r>
    </w:p>
    <w:p>
      <w:pPr>
        <w:pStyle w:val="1"/>
        <w:numPr>
          <w:ilvl w:val="0"/>
          <w:numId w:val="2"/>
        </w:numPr>
        <w:spacing w:lineRule="exact" w:line="400"/>
        <w:ind w:left="567" w:right="57" w:hanging="48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培養擬定健康與體育策略與實踐的能力。</w:t>
      </w:r>
    </w:p>
    <w:p>
      <w:pPr>
        <w:pStyle w:val="1"/>
        <w:numPr>
          <w:ilvl w:val="0"/>
          <w:numId w:val="2"/>
        </w:numPr>
        <w:spacing w:lineRule="exact" w:line="400"/>
        <w:ind w:left="567" w:right="57" w:hanging="48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培養運用健康與體育的資訊、產品和服務的能力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康軒版二下健康與體育課本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性別平等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資訊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家政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人權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984"/>
        <w:gridCol w:w="3969"/>
        <w:gridCol w:w="709"/>
        <w:gridCol w:w="709"/>
        <w:gridCol w:w="708"/>
        <w:gridCol w:w="1159"/>
      </w:tblGrid>
      <w:tr>
        <w:trPr/>
        <w:tc>
          <w:tcPr>
            <w:tcW w:w="16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交朋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認識情緒的表達及正確的處理方式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小君的困擾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84" w:right="24" w:hanging="36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學生共同討論交不到朋友的可能原因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84" w:right="24" w:hanging="36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歸納人際關係不佳的原因，讓學生思考與分辨哪些言行是不被接受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與人相處的妙方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84" w:right="24" w:hanging="36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說明平日與人相處時，要留意自己的言行舉止，並提出幾個情境，師生共同討論合宜的表現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84" w:right="24" w:hanging="36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歸納與人相處要表現出友善及合群的態度，才會受人歡迎，進而交到朋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三】生活小劇場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84" w:right="24" w:hanging="36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全班分組演出在某些情境下，能夠增進人際關係，團隊精神及社區意識的行為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84" w:right="24" w:hanging="36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歸納從觀察別人的行為表現中，反省檢討自己的言行並思考改善之道，記取同學優點，與同學建立良好關係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HiraMinPro-W3;MS Mincho"/>
                <w:kern w:val="0"/>
                <w:sz w:val="16"/>
                <w:szCs w:val="16"/>
              </w:rPr>
            </w:pPr>
            <w:r>
              <w:rPr>
                <w:rFonts w:eastAsia="標楷體" w:cs="HiraMinPro-W3;MS Mincho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交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PlainTex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認識情緒的表達及正確的處理方式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超人氣指數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學生共同討論，歸納整理受歡迎的原因，以及自己做到了哪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歸納受歡迎的原因，讓學生知道受人歡迎並不難，若能對人有禮貌、主動關心及幫助別人，自然就能夠受人歡迎，贏得友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情緒管理員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說明生活中常會碰到不如意的事情，使自己產生失望、憤怒等不愉快的情緒。有些人不懂得如何表達或處理這些情緒，就容易和人產生口語或肢體衝突，影響人際關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取出一個氣球將氣吹滿，問學生繼續吹下去將會有何後果？接著教師擠壓氣球，問學生如此擠壓氣球是否有可能會爆炸？教師說明若是怒氣或不愉快的情緒累積在心中，就會讓身體像氣球快爆炸一樣。要如何做才可以不讓氣球爆炸呢？教師一邊放氣，一邊請學生想像自己的怒氣慢慢釋放，不愉快也跟著消失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學生分享生氣時，有哪些處理方法可以讓自己消氣？教師說明適當的處理方法應該是不傷害自己和他人，同時對自己的身體和心情有幫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三】朋友與我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引導學生思考並發表，自己有哪些朋友？朋友對我有什麼幫助？我幫助朋友什麼？我和朋友如何相處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2.</w:t>
            </w:r>
            <w:r>
              <w:rPr>
                <w:rFonts w:cs="DFBiaoSongStd-W4;Army Beans"/>
                <w:kern w:val="0"/>
                <w:szCs w:val="16"/>
              </w:rPr>
              <w:t>就學生發表的內容加以澄清。了解朋友對自己的重要性，破除維持友誼需要幫朋友寫作業、請吃東西等迷思，進而讓學生了解用具體行動，隨時關心朋友，便能維持良好的友誼關係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教師於課前準備足夠學生數的空白紙（每人一張）、氣球一顆。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夥伴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踩壘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慢跑踩壘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指導兒童布置場地，如課本圖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第一位由本壘出發慢跑至一壘後，再由第二位開始接續進行，如此依序沿各壘包的位置，完成跑壘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動作熟練後，第一位和第二位出發的時間可縮短，提升趣味性及挑戰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本壘放置兩塊壘包進行練習，不僅在遊戲更安全，也可讓行進動線更分明，避免推擠、碰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踩壘接力賽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全班分組，教師指導學生擺放壘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指導學生跑壘規則，並以單腳踩壘在折返點踩壘後返回，但應留意不可將壘包踢離原來位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哨音響起，各組學生進行快跑踩壘接力遊戲，學生跑回到原點時，要踩另一個壘包，並和在起點壘包等待的下一位組員擊掌，下一位組員才可以出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三】跑壘大進擊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依照【活動一】布置場地，教師將全班分成兩組，兩組成員再分成甲、乙兩隊進行跑壘踩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兩組跑疊人員相遇時必須猜拳，贏的一方繼續邁向下一壘，輸的一方則離開跑壘區，沿著壘包外圍回到該組後方排隊，該組下一位成員立刻從本壘出發，繼續進行跑壘，與對方組員相遇時需猜拳，以此類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當一組成員順利跑壘至對方本壘包時，即算完成得分，可回到自己該組後方排隊，並由下一位組員接續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待所有人皆完成跑壘則比賽結束，統計兩組得分，教師可同時說明活動要領，依據各小組的表現鼓勵與表揚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依據學生人數準備壘包（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個以上），如無正式壘包，可以厚紙板或大小適中的軟墊取代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夥伴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球輕鬆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 xml:space="preserve">3-1-4 </w:t>
            </w:r>
            <w:r>
              <w:rPr>
                <w:rFonts w:cs="DFBiaoSongStd-W4;Army Beans"/>
                <w:kern w:val="0"/>
                <w:szCs w:val="16"/>
              </w:rPr>
              <w:t>表現聯合性的基本運動能力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看誰拋得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介紹樂樂棒球，再示範持球與向上拋球的動作，請學生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練習時，學生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一組反覆練習向上拋球，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自己拋接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示範單手向上拋球與雙手接球，讓學生體驗並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一組反覆練習單手拋球與接球，觀察對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三】看誰拋得遠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複習持球動作，並且示範向「前」拋球，並請學生先自行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一組反覆練習，並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四】樂樂聚寶盆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全班分為四組，輪流由本壘開始進行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每個學生拿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顆球，依序由本壘出發，跑到一壘時，向桶子拋擲手中的第一顆球；跑到二壘時，拋擲第二顆球；跑到三壘時，拋擲最後一顆球，待整組完成後，計算桶內的球數，球數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五】兩人拋接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學生兩人一組，距離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，一人以低手拋球的動作，將球傳給同伴，同伴接到球後則同樣以低手拋球的方式回傳，反覆練習，直到熟悉兩人傳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六】拋接遊戲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引導接球組學生依據樂樂棒球比賽守備位置進行接球，拋球組學生則排定順序輪流依序在本壘將球拋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拋球組輪流將球任意拋出後，跑向壘包，假若接球組來不及在拋球組上一壘時接住或撿起球並舉手，拋球組就算安全上壘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第一位拋球者順利站上一壘，第二位拋球者，拋球時，第一位拋球者再往二壘跑，以此類推，最後跑回本壘者可得一分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依據教學需求準備數顆樂樂棒球的球，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個水桶以及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個壘包（或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個壘包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夥伴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打擊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 xml:space="preserve">3-1-4 </w:t>
            </w:r>
            <w:r>
              <w:rPr>
                <w:rFonts w:cs="DFBiaoSongStd-W4;Army Beans"/>
                <w:kern w:val="0"/>
                <w:szCs w:val="16"/>
              </w:rPr>
              <w:t>表現聯合性的基本運動能力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握拳擊球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利用空曠的場地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指導學生以手握拳擊球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引導學生兩腳開立比肩稍寬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兩手側平舉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將樂樂棒球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置於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左手掌心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右手手臂當球棒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轉身用拳心或掌根將左手掌上的樂樂棒球擊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擊球時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提醒學生身體配合做轉身動作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增加擊球的力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全班分成兩組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兩組相對取適當的距離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一組打擊、一組撿球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輪流交換進行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二】看誰接住球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將全班分成數組練習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每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一人擊球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另外三人負責接球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組員間輪流擔任擊球與接球的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依據【活動一】學過的技巧來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擊球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接球動作則以第四課的接球動作為基礎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利用小組練習的方式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讓每 個學生都能練習徒手擊球與接球的動作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熟悉樂樂棒球的互動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擊球過關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在空曠的場地設置一個本壘包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並且測量距離依序標示出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到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的範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作為擊球過關的場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指導學生站在本壘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並且示範如何用力擊出球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動作要領參照【活動一】握拳擊球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讓球飛得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3.</w:t>
            </w:r>
            <w:r>
              <w:rPr>
                <w:rFonts w:cs="DFBiaoSongStd-W4;Army Beans"/>
                <w:kern w:val="0"/>
                <w:szCs w:val="16"/>
              </w:rPr>
              <w:t>球的落點若能超過</w:t>
            </w:r>
            <w:r>
              <w:rPr>
                <w:rFonts w:cs="DFBiaoSongStd-W4;Army Beans"/>
                <w:kern w:val="0"/>
                <w:szCs w:val="16"/>
              </w:rPr>
              <w:t>3</w:t>
            </w:r>
            <w:r>
              <w:rPr>
                <w:rFonts w:cs="DFBiaoSongStd-W4;Army Beans"/>
                <w:kern w:val="0"/>
                <w:szCs w:val="16"/>
              </w:rPr>
              <w:t>公尺線則表示過關</w:t>
            </w:r>
            <w:r>
              <w:rPr>
                <w:rFonts w:cs="DFBiaoSongStd-W4;Army Beans"/>
                <w:kern w:val="0"/>
                <w:szCs w:val="16"/>
              </w:rPr>
              <w:t>，</w:t>
            </w:r>
            <w:r>
              <w:rPr>
                <w:rFonts w:cs="DFBiaoSongStd-W4;Army Beans"/>
                <w:kern w:val="0"/>
                <w:szCs w:val="16"/>
              </w:rPr>
              <w:t>若未超過則可重來。教師可依據學生的能力狀況</w:t>
            </w:r>
            <w:r>
              <w:rPr>
                <w:rFonts w:cs="DFBiaoSongStd-W4;Army Beans"/>
                <w:kern w:val="0"/>
                <w:szCs w:val="16"/>
              </w:rPr>
              <w:t>，</w:t>
            </w:r>
            <w:r>
              <w:rPr>
                <w:rFonts w:cs="DFBiaoSongStd-W4;Army Beans"/>
                <w:kern w:val="0"/>
                <w:szCs w:val="16"/>
              </w:rPr>
              <w:t>調整過關標準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有活力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鐘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我是小鐘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拿出鐘擺或節拍器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讓學生觀察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引導學生發表示範哪些身體部位和鐘擺一樣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是以一個關節為支點擺動或轉動。例如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手 指、手腕、小手臂、大手臂、腳掌、小 腿、大腿、頭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等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從學生的回答與示範動作中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找出明確且明顯的動作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全班一起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鼓勵學生自由組合兩個不同部位的動作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引導學生了解組合方式可因方向或節奏的不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創造出許多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二】小運動 大原理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學生兩人一組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互相練習【活動一】的動作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彼此觀察、觸摸與感受肌肉、骨骼、關節三者之間的配合情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觀察後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說出用力擺動和放鬆甩動手臂時有什麼差別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運動中觸摸肌肉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說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出用力擺動和放鬆甩動手臂時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有什麼差別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三】創意大鐘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全班分成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各組選擇一個動作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同組組員一起做同樣的動作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以擺動的角度大小、時間做變化。例如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：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個人前後搭肩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除了排頭之外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所有人同步前後擺動右腳。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個人成縱隊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由低到高做出漸層排列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兩手伸直上舉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同時左右交錯擺動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擺動角度由大到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活動進行中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搖動鈴鼓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每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或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拍拍一下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提醒學生變換動作造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最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全班合作製造一個超大型鐘擺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由教師統一發令各組同時操作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在課前準備一個鐘擺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或節拍器和鈴鼓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鍵自由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拍毽變化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指導學生手持厚紙板將毽子向上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並且讓學生嘗試與練習連續向上拍毽的遊戲。活動過程中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連續向上拍毽的次數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可以漸次增加與設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連續向上拍毽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次以上、連續向上拍毽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次以上等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依據學生的熟悉度增加難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鼓勵學生自由創作各式移動位置的拍毽方法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蹲拍、跪拍、拍毽向前走、拍毽向後走、拍毽側走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毽行走接力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全班分成兩組進行拍毽行走接力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行走往返距離約為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往返途中若有毽子掉落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必須撿起並繼續拍毽行進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抵達終點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將毽子交給第二位隊友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以此類推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看看哪一組較快完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移位行進途中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毽子會又以較重的一端為前進方向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學生必須練習跟上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並且練習控制毽子的行進方向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完成拍毽行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】對拍好夥伴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指導學生兩人一組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用「連續對拍」的方式嘗試合作拍接毽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練習合作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鼓勵學生以連續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次不間斷為目標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促進學生彼此合作、認真練習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3.</w:t>
            </w:r>
            <w:r>
              <w:rPr>
                <w:rFonts w:cs="DFBiaoSongStd-W4;Army Beans"/>
                <w:kern w:val="0"/>
                <w:szCs w:val="16"/>
              </w:rPr>
              <w:t>每練習一個段落</w:t>
            </w:r>
            <w:r>
              <w:rPr>
                <w:rFonts w:cs="DFBiaoSongStd-W4;Army Beans"/>
                <w:kern w:val="0"/>
                <w:szCs w:val="16"/>
              </w:rPr>
              <w:t>，</w:t>
            </w:r>
            <w:r>
              <w:rPr>
                <w:rFonts w:cs="DFBiaoSongStd-W4;Army Beans"/>
                <w:kern w:val="0"/>
                <w:szCs w:val="16"/>
              </w:rPr>
              <w:t>讓學生相互討論與發表合作的重要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準備足夠學生數的厚紙板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或以較厚的墊板代替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亦可配合下一節課的教學器材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以飛盤代替厚紙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課前請每個學生準備一個毽子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運動有活力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玩飛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3-1-3</w:t>
            </w:r>
            <w:r>
              <w:rPr>
                <w:rFonts w:cs="DFBiaoSongStd-W4;Army Beans"/>
                <w:kern w:val="0"/>
                <w:szCs w:val="16"/>
              </w:rPr>
              <w:t xml:space="preserve"> </w:t>
            </w:r>
            <w:r>
              <w:rPr>
                <w:rFonts w:cs="DFBiaoSongStd-W4;Army Beans"/>
                <w:kern w:val="0"/>
                <w:szCs w:val="16"/>
              </w:rPr>
              <w:t>表現操作運動器材的能力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一】看誰滾得遠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說明並示範推撥飛盤的要領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將飛盤豎立在地面上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左手扶飛盤上緣固定飛盤位置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再用右手推撥飛盤讓飛盤向前滾動。示範後請學生演練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並且嘗試找出滾 得穩、滾得快、滾得遠的訣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一組進行推撥飛盤的比賽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同組中看誰飛盤滾得最遠即為獲勝者。可反覆進行若干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二】飛盤過山洞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學生兩人一組距離兩公尺面對面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站立者兩腳開立成小山洞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操作飛盤者在兩公尺外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運用【活動一】的推撥技巧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讓盤準確的從站立者的兩腳之間滾過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宛如飛盤過山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兩人角色互換反覆演練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動作熟練後可增加遊戲難度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多人排隊連結成較長的大山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挑戰飛盤過大山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三】掌上飛盤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指導學生將飛盤平放於手掌並用身體做出各種扭、擰、轉、彎、仰等考驗身體平衡的動作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轉動同時必須保持飛盤不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活動中鼓勵學生反覆演練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並嘗試探索一些可以成功的創意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四】飛盤變陀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指導學生將飛盤豎立於地面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兩手交叉手掌輕扶飛盤兩側邊緣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以順時針或逆時針的方向轉動飛盤讓飛盤像陀螺一樣轉動。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同時轉動飛盤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同組中看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誰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的飛盤轉得最久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熟悉飛盤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引導學生討論飛盤的各種玩法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讓學生了解要讓飛盤在空中飛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必須學習拋擲的技巧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準備足夠數量的飛盤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一人一個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或請學生自行攜帶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運動有活力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擲飛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3-1-4</w:t>
            </w:r>
            <w:r>
              <w:rPr>
                <w:rFonts w:cs="DFBiaoSongStd-W4;Army Beans"/>
                <w:kern w:val="0"/>
                <w:szCs w:val="16"/>
              </w:rPr>
              <w:t xml:space="preserve"> </w:t>
            </w:r>
            <w:r>
              <w:rPr>
                <w:rFonts w:cs="DFBiaoSongStd-W4;Army Beans"/>
                <w:kern w:val="0"/>
                <w:szCs w:val="16"/>
              </w:rPr>
              <w:t>表現聯合性的基本運動能力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飛盤試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指導學生單手握住飛盤邊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配合腰部的扭轉以同手同腳的姿勢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將飛盤往遠方擲出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並依序讓學生試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先不必設定目標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僅引導學生體驗擲出飛盤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能讓飛盤在空中飛行的動作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二】擲進成功區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標示「成功區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首先在練習場地地面上標示出ㄇ型預備線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邊長各約二公尺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再由預備線的左右兩端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度的範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延伸出擲飛盤的「成功區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說明並示範飛盤擲進「成功區」的要領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試擲者站在預備線內先以慣用手握住飛盤的邊緣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保持飛盤的直線飛行路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將飛盤朝著「成功區」內擲出。擲進者視為成功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未擲進者視為失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三】成功得分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指導學生延續【活動二】做練習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並在原「成功區」內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、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、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處標示得分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作為得分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擲出飛盤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落地點在「成功區」之內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、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、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標線區域即可得到不同的分數。得分計算方式為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得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Monaco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得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以上得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活動中途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可選出技優的同學來示範表演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讓其他同學觀摩學習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並從中說明擲 飛盤的技巧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準備足夠數量的飛盤輪流使用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學生亦可自行攜帶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選擇安全空曠場地練習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場地內標示「成功區」並且標記「得分線」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運動有活力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追風跑步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一】報紙貼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一字排開將舊報紙橫放於胸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兩手放開報紙的同時將「大步向前走」改成「快步向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跑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報紙掉落後就地蹲下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反覆進行直到該組競賽者的報紙都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二】前拍肩轉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兩人一組站在跑道起跑的預備位置上。面相對距離一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臂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長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前者背向跑道遠端前後站立。後者站在跑者後方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面向跑道自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然站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者用手向前拍前者肩膀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前者被拍後立即轉身向前跑步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後走回原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三】後拍肩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兩人一組站在跑道起跑的預備位置上。兩人均面向跑道遠端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一前一後距離一臂長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前者兩腳前後站立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雙手自然放在膝上。後者自然站立在跑者後方約一臂遠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練習時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後者向前用手拍前者肩膀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前者被拍後立即向前跑步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後走回原處。前者與後者的角色輪流替換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四】聽令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「各就各位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兩腳前後站立於起跑線前端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同時將雙手放在膝上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 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「預備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雙手離開膝關節半握拳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成前後擺臂狀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身體重心略往前傾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「跑」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立即向前跑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後走回原處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準備下一次的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五】起跑追逐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一人站在跑道起跑的「預備線」前。另一人站在「被追逐線」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起跑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後者追逐前者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。如在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內追逐成功即獲勝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未追逐成功即平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【活動六】折返跑遊戲 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0'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在地上標示兩條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的平行線一字排開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一條線作為起始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跑向另外一條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並以手觸摸線後折返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盡量以最快的速度來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次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當作一趟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事前需準備全開的舊報紙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一人一張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、淨空的跑道與安全空曠的練習場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必須事先在跑道上標示出預備線、起跑線、被追逐線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龍又接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3-1-4</w:t>
            </w:r>
            <w:r>
              <w:rPr>
                <w:rFonts w:cs="DFBiaoSongStd-W4;Army Beans"/>
                <w:kern w:val="0"/>
                <w:szCs w:val="16"/>
              </w:rPr>
              <w:t xml:space="preserve"> </w:t>
            </w:r>
            <w:r>
              <w:rPr>
                <w:rFonts w:cs="DFBiaoSongStd-W4;Army Beans"/>
                <w:kern w:val="0"/>
                <w:szCs w:val="16"/>
              </w:rPr>
              <w:t>表現聯合性的基本運動能力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跳過小河溝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全班分組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每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。地面上畫記兩條線作為河溝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兩條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距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分。教師指導學生兩腳併攏、屈膝擺臂往前跳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跳過地上畫記的小河溝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可以增加河溝的寬度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由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分改成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分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以增加遊戲的挑戰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跳遠接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。各組第一人，由起點線後屈膝擺臂往前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每人可跳一次，落地時，由一人在足尖做記號，下一位再從記號處接著向前跳，以此類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全組都跳完後，教師依各組所測的總長度判定勝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三】曲折跑接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公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各組第一人持接力棒由起點線出發，依規定路線繞過標示物，跑回起點將信物交給下一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3.</w:t>
            </w:r>
            <w:r>
              <w:rPr>
                <w:rFonts w:cs="DFBiaoSongStd-W4;Army Beans"/>
                <w:kern w:val="0"/>
                <w:szCs w:val="16"/>
              </w:rPr>
              <w:t>反覆練習後，除各組間相互比較外，各組可依紀錄觀察是否有進步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準備哨子、粉筆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一組一枝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、標的物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個以及接力的信物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一組一個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或以擊掌替代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的環境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尋寶、動手愛家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察覺不同親疏感的社區生活環境，與健康互動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 xml:space="preserve">7-1-5 </w:t>
            </w:r>
            <w:r>
              <w:rPr>
                <w:rFonts w:cs="DFBiaoSongStd-W4;Army Beans"/>
                <w:kern w:val="0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社區尋寶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學生用簡單話語描述住家附近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發表自己的社區有哪些資源可以利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觀察課本，找找看圖中有哪些可運用的資源？和自己居住的社區比起來，有什麼相同或不同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繞著社區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各組選定一種社區資源，依序輪流拜訪其他組別，聽取各組介紹自己所屬資源的服務人員、所提供的服務範圍、使用時的注意事項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師生共同討論：每組的介紹有哪些特色？是否增進大家對社區資源的了解？如何利用這些資源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三】親近社區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以課本情境為例，引導學生回想自己是否有類似經驗，提出來與全班分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說明社區就像大家庭，鼓勵學生主動參與社區活動，建立舒適的生活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舒適的感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將社區大圖片掛在黑板上，請學生觀察，並說說看有何不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請學生比較課本左右兩頁的景象，並引導思考如何維護環境乾淨的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維護環境整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全班閉上雙眼想一想，自己在家裡及學校負責哪些整潔工作？自己做得如何呢？如果都做得很好請舉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舉手者，說出自己如何維護環境整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師生共同討論：還有哪些具體做法可以讓環境保持清潔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三】我是環保小尖兵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學生分組討論做一個環保小尖兵應具備的條件。討論後請各組發表改善方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鼓勵學生在小組內公開宣誓，成為環保小尖兵的一員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學生觀察住家附近的環境，蒐集社區醫療或運動資源相關圖片、照片或活動資料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準備社區大圖片，及許多垃圾小圖片，例如：塑膠袋、保麗龍餐盒、易開罐、寶特瓶、破紙袋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課前分組（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一組）觀察住家附近的環境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舒適的環境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假日好休閒、旅遊要規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認識休閒運動並積極參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5-1-</w:t>
            </w:r>
            <w:r>
              <w:rPr>
                <w:rFonts w:cs="DFBiaoSongStd-W4;Army Beans"/>
                <w:kern w:val="0"/>
                <w:szCs w:val="16"/>
              </w:rPr>
              <w:t>2</w:t>
            </w:r>
            <w:r>
              <w:rPr>
                <w:rFonts w:cs="DFBiaoSongStd-W4;Army Beans"/>
                <w:kern w:val="0"/>
                <w:szCs w:val="16"/>
              </w:rPr>
              <w:t xml:space="preserve"> </w:t>
            </w:r>
            <w:r>
              <w:rPr>
                <w:rFonts w:cs="DFBiaoSongStd-W4;Army Beans"/>
                <w:kern w:val="0"/>
                <w:szCs w:val="16"/>
              </w:rPr>
              <w:t>說明並演練促進個人及他人生活安全的方法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休閒運動大家談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將數種休閒運動的名稱寫在紙上。分成兩組，各組推派一位代表上臺表演該項休閒運動，在時間內答對題數最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藉此說明休閒運動的種類很多，而休閒活動的意義是希望藉由從事活動，讓人獲得身心的休息與抒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說明從事休閒運動要適合自己的興趣和能力，而且要考慮運動本身的安全性，事先需有周全的準備與規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休閒運動樂趣多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教師請學生自由發表曾參與過的休閒運動有哪些？參與之後有哪些感想？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藉由學生的回答和互動，了解學生對於休閒運動的參與狀況和感受，鼓勵學生與家人共同參與休閒運動，培養共同的興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學生選擇一種有興趣的休閒運動，利用課後時間蒐集相關資料做成書面報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有備無患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藉由案例說明，每個人都應該對自己及他人的安全負責，預防事故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引導學生閱讀課本內容，思考除了課本所提的氣象、交通路線和路況、旅遊裝備、食物之外，還會做哪些準備呢？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隨機抽點學生回答上述問題，讓學生上臺利用教師事先準備的旅遊物品照片貼在黑板，說明為何需要準備這些東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旅遊計畫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4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一組。假設星期天要戶外旅遊，請各組決定一個地點，討論要做哪些準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討論時間結束前，教師請各組統整討論結果上臺報告，教師再依據學生的報告，統整重點，強調旅遊計畫的重要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依據課堂上討論重點，和家人計畫一次旅遊，並將日期、參加人員、地點、行程安排、工作分配、攜帶物品等，詳列在規畫單上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學生在課前觀察或詢問家人經常從事的休閒運動項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事前準備氣象報告資料、手電筒、帽子、食物、急救箱等戶外旅遊需準備物品的照片或實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學生在課前詢問家人在旅遊前會做哪些準備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餐的選擇、野外安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-1-4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辨識食物的安全性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並選擇健康的營養餐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5-1-3</w:t>
            </w:r>
            <w:r>
              <w:rPr>
                <w:rFonts w:cs="DFBiaoSongStd-W4;Army Beans"/>
                <w:kern w:val="0"/>
                <w:szCs w:val="16"/>
              </w:rPr>
              <w:t xml:space="preserve"> </w:t>
            </w:r>
            <w:r>
              <w:rPr>
                <w:rFonts w:cs="DFBiaoSongStd-W4;Army Beans"/>
                <w:kern w:val="0"/>
                <w:szCs w:val="16"/>
              </w:rPr>
              <w:t>思考並演練處理危險和緊急情況的方法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怎樣吃最安心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瞭解學生的野餐經驗，引導閱讀並挑選課本中，適合攜帶的野餐食物，請學生說說為什麼？並請教師補充說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根據上述的原則，請學生從野餐食物照片中，挑選出適合攜帶的野餐食物，並說說看為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野餐食物推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進行分組競賽，在海報紙上寫下認為野餐可以帶的食物，寫最多，同時符合野餐進食原則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逐一講評，讓學生具備概念後，請學生在紙上畫出或寫出自己想要攜帶的野餐食物，選擇不錯的作品張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安全第一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學生閱讀課本，逐一討論課本中的各種情境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遇到蜂群應該怎麼辦？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前方雜草叢生，不得已必須穿越草叢時，該怎麼做？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野菇可以摘來吃嗎？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蚊蟲、毒蟲叮咬怎麼辦？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不小心脫隊迷路了怎麼辦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運用各個狀況的分析，向學生強調遵守野外安全守則，才能避免事故傷害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安全大進擊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將全班分成兩組，進行闖關遊戲。最先通過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關的組別即算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闖關問題例如：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出發前，應先了解當地的哪些狀況？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如需準備食物，可以準備哪些？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車上有哪些應注意的事項？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顏色漂亮的植物通常沒毒，可以食用，對嗎？等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進行分組遊戲，從中鼓勵表現佳的學生，釐清錯誤的觀念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在事前準備野餐食物照片、海報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大自然、珍惜地球資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 xml:space="preserve">7-1-5 </w:t>
            </w:r>
            <w:r>
              <w:rPr>
                <w:rFonts w:cs="DFBiaoSongStd-W4;Army Beans"/>
                <w:kern w:val="0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接觸大自然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上課前播放大自然樂章或自然景觀影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帶領學生到校園操場或較舒適自然之處，請學生體驗空氣中的花香、草香、泥土香；再請學生閉上眼睛，試試看能聽到哪些不同的聲音；用皮膚感覺小草的碰觸，用眼睛仔細觀察小花、小草或昆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引導學生如何體驗與接觸大自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愛護自然資源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藉由學生的資料和分享，引導學生了解人與環境息息相關，必須珍惜自然資源、保護自然生態環境，才能和自然和諧相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學生自由發表愛護自然環境的具體做法，例如：珍惜水資源，不浪費、不汙染；從遠處賞鳥或賞蝶，不隨意驚嚇或捕捉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展示高山垃圾處處的圖片，強調「無痕旅遊」的觀念，意指除了足跡之外，什麼都能不留；除了攝影及觀察紀錄外，什麼都能不帶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回收即資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請學生思考自己每天丟掉多少垃圾？這些垃圾沒有好好處理，會造成哪些問題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以一張廢紙為例，引導學生思考這張用了一面的紙該如何處理比較好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學生發表資源回收利用的例子，讓學生了解大部分的垃圾是可以資源回收利用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我會這樣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引導學生閱讀課本，並說出圖中所出現的物品，回收後可以製成哪些成品，對環境有什麼好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師生分別就紙類、鐵鋁罐類、玻璃類、大型家具、廚餘等，討論有哪些地方可以回收這些資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補充說明回收廚餘的分類，並提供跳蚤市場的概念，引導學生了解物盡其用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於課前準備大自然的音樂或介紹自然景觀的影片，並請學生於課前蒐集戶外旅遊的資料，包括旅遊照片、書籍、影片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廣告傳單或廢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了解學校與社區推廣資源回收的做法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健小學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不要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7-1-1</w:t>
            </w:r>
            <w:r>
              <w:rPr>
                <w:rFonts w:cs="DFBiaoSongStd-W4;Army Beans"/>
                <w:kern w:val="0"/>
                <w:szCs w:val="16"/>
              </w:rPr>
              <w:t xml:space="preserve"> </w:t>
            </w:r>
            <w:r>
              <w:rPr>
                <w:rFonts w:cs="DFBiaoSongStd-W4;Army Beans"/>
                <w:kern w:val="0"/>
                <w:szCs w:val="16"/>
              </w:rPr>
              <w:t>瞭解健康的定義</w:t>
            </w:r>
            <w:r>
              <w:rPr>
                <w:rFonts w:cs="DFBiaoSongStd-W4;Army Beans"/>
                <w:kern w:val="0"/>
                <w:szCs w:val="16"/>
              </w:rPr>
              <w:t>，</w:t>
            </w:r>
            <w:r>
              <w:rPr>
                <w:rFonts w:cs="DFBiaoSongStd-W4;Army Beans"/>
                <w:kern w:val="0"/>
                <w:szCs w:val="16"/>
              </w:rPr>
              <w:t>並指出人們為促進健康所採取的活動</w:t>
            </w:r>
            <w:r>
              <w:rPr>
                <w:rFonts w:cs="DFBiaoSongStd-W4;Army Beans"/>
                <w:kern w:val="0"/>
                <w:szCs w:val="16"/>
              </w:rPr>
              <w:t>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登革熱不要來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讓學生思考「什麼是健康？」，引導學生了解「健康是指生理、心理和社會都安寧、舒適的狀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以新聞報導或校園內曾經發生的登革熱案例，讓學生了解登革熱的狀況為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正確的介紹，登革熱是透過病媒蚊叮咬的傳染病，具有傳染力的病媒蚊，主要是埃及斑蚊和白線斑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說明如果被病媒蚊叮咬後，出現頭痛、發燒、後眼窩痛、四肢痠痛、關節痛、肌肉痛、四肢紅疹等症狀時，必須趕緊就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利用照片與學生說明蚊子容易生長的地方，教導學生可和家人一起清除積水容器及定期清洗家中盛水容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進一步運用課本圖片，說明其他預防蚊子叮咬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向腸病毒說再見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以新聞報導或校園內曾經發生的腸病毒案例，讓學生了解腸病毒大致的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藉由報導，教師簡單解釋與介紹腸病毒的傳染方式，包含吸入病人的飛沫、如廁後接觸到不乾淨的病菌、和病人接觸的發生情境。教師進一步說明腸病毒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以發生原因作為基礎，引導洗手的重要性，教導最主要的預防方法「勤洗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三】注意流行性角結膜炎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可自編故事介紹流行性角結膜炎。流行性角結膜炎俗稱紅眼症，是一種一年四季都可能發生的傳染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說明流行性角結膜炎的傳染途徑，多半為接觸汙染環境的表面或器具如毛巾、臉盆、門把等，又碰觸自己的眼睛，才會發生眼睛紅、眼睛痛、怕光、容易流眼淚等症狀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3.</w:t>
            </w:r>
            <w:r>
              <w:rPr>
                <w:rFonts w:cs="DFBiaoSongStd-W4;Army Beans"/>
                <w:kern w:val="0"/>
                <w:szCs w:val="16"/>
              </w:rPr>
              <w:t>教師配合課本說明流行性角結膜炎的預防方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課前準備登革熱、腸病毒、流行性角結膜炎的相關新聞報導、洗手步驟、積水容器或盛水容器的相關照片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保健小學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症狀大集合、出遊「藥」注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認識藥物及其對身體的影響並能正確使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7-1-1</w:t>
            </w:r>
            <w:r>
              <w:rPr>
                <w:rFonts w:cs="DFBiaoSongStd-W4;Army Beans"/>
                <w:kern w:val="0"/>
                <w:szCs w:val="16"/>
              </w:rPr>
              <w:t xml:space="preserve"> </w:t>
            </w:r>
            <w:r>
              <w:rPr>
                <w:rFonts w:cs="DFBiaoSongStd-W4;Army Beans"/>
                <w:kern w:val="0"/>
                <w:szCs w:val="16"/>
              </w:rPr>
              <w:t>瞭解健康的定義</w:t>
            </w:r>
            <w:r>
              <w:rPr>
                <w:rFonts w:cs="DFBiaoSongStd-W4;Army Beans"/>
                <w:kern w:val="0"/>
                <w:szCs w:val="16"/>
              </w:rPr>
              <w:t>，</w:t>
            </w:r>
            <w:r>
              <w:rPr>
                <w:rFonts w:cs="DFBiaoSongStd-W4;Army Beans"/>
                <w:kern w:val="0"/>
                <w:szCs w:val="16"/>
              </w:rPr>
              <w:t>並指出人們為促進健康所採取的活動</w:t>
            </w:r>
            <w:r>
              <w:rPr>
                <w:rFonts w:cs="DFBiaoSongStd-W4;Army Beans"/>
                <w:kern w:val="0"/>
                <w:szCs w:val="16"/>
              </w:rPr>
              <w:t>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我的身體不舒服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請學生閱讀課本，說出圖中主角怎麼了？教師詢問學生有沒有曾經早上起床打噴嚏、有時莫名感到皮膚很癢的類似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針對鼻子、皮膚以及食物過敏症狀做說明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，讓學生了解過敏其實有好多種類和原因，試著和爸媽找出自己過敏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我是小醫生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配合課本，教導學生遇到過敏的處理方式或預防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三】我的身體不舒服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學生閱讀課本說出圖中的主角怎麼了？教師針對症狀說明，包含拉肚子、暈車、暈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四】我是小醫生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詢問學生，自己發生拉肚子或暈車、暈船時的處理方法，教師再加以說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用藥安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引導學生閱讀課本，提問讓學生思考內服藥與外用藥的區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取出常備藥的藥品包裝袋或空瓶，指出上面標示外用藥或內服藥的地方，並說明一般藥物分類，並注意用藥安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有備無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1.</w:t>
            </w:r>
            <w:r>
              <w:rPr>
                <w:rFonts w:cs="DFBiaoSongStd-W4;Army Beans"/>
                <w:kern w:val="0"/>
                <w:szCs w:val="16"/>
              </w:rPr>
              <w:t>將戶外活動準備事物照片貼在黑板，並在另一邊畫個方框。請學生想想，如果明天要從事戶外活動應準備哪些？請幾位學生到黑板上拿下該照片貼在方框中，並說明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準備常備藥品的空瓶或外包裝、急救箱（優碘、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OK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蹦、無菌紗布、透氣膠帶、鑷子、剪刀、防蚊液、消炎軟膏、暈車藥、腸胃藥等）、戶外活動需準備藥品的照片，另加些可能需要用的藥品，例如：氣喘藥、感冒藥、咳嗽藥水等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水滴旅行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的水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3-1-4</w:t>
            </w:r>
            <w:r>
              <w:rPr>
                <w:rFonts w:cs="DFBiaoSongStd-W4;Army Beans"/>
                <w:kern w:val="0"/>
                <w:szCs w:val="16"/>
              </w:rPr>
              <w:t xml:space="preserve"> </w:t>
            </w:r>
            <w:r>
              <w:rPr>
                <w:rFonts w:cs="DFBiaoSongStd-W4;Army Beans"/>
                <w:kern w:val="0"/>
                <w:szCs w:val="16"/>
              </w:rPr>
              <w:t>表現聯合性的基本運動能力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一】水滴四處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引導學生討論水流種種變化，並帶全班到校園中寬廣、適合跳躍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以鈴鼓聲引導學生先在平坦的地面自由模仿水滴的跳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增加學習的變化性，引導學生跳上或越過就近指定的器材或設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二】水滴跳動多變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以水滴跳動的多樣性引導兒童探索或練習各種不同的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將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種不同的跳躍動作串連起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3. 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～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人為一組，將各種跳躍動作串連起來，合成每組共約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到</w:t>
            </w: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次不同的跳動姿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三】水滴變成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請學生躺在地板上，閉上眼睛，想像天空中的雲有什麼特點？請學生說出來並記下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引導學生想像教室的地板就是廣大的天空，把自己由小水滴化身為千變萬化的雲，利用肢體的伸展、收縮，扮演各式各樣大小不同的雲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【活動四】繞轉的漩渦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BiaoSongStd-W4;Army Beans"/>
                <w:kern w:val="0"/>
                <w:szCs w:val="16"/>
              </w:rPr>
              <w:t>1.7</w:t>
            </w:r>
            <w:r>
              <w:rPr>
                <w:rFonts w:cs="DFBiaoSongStd-W4;Army Beans"/>
                <w:kern w:val="0"/>
                <w:szCs w:val="16"/>
              </w:rPr>
              <w:t>～</w:t>
            </w:r>
            <w:r>
              <w:rPr>
                <w:rFonts w:cs="DFBiaoSongStd-W4;Army Beans"/>
                <w:kern w:val="0"/>
                <w:szCs w:val="16"/>
              </w:rPr>
              <w:t>8</w:t>
            </w:r>
            <w:r>
              <w:rPr>
                <w:rFonts w:cs="DFBiaoSongStd-W4;Army Beans"/>
                <w:kern w:val="0"/>
                <w:szCs w:val="16"/>
              </w:rPr>
              <w:t>人一組，牽手圍成大圓圈，帶領學生從其中一人開始順時針往內圈走，成為逐漸縮小的螺旋狀，反之，練習由尾端的學生以逆時針外移，拉開整個螺旋狀圓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DFBiaoSongStd-W4;Army Bean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教師準備一個鈴鼓以及輕柔的音樂作為教學引導之用。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小水滴旅行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溪流到大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操作運動器材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my Beans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彩帶舞波浪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帶全班至空曠處，並指導學生用簡易彩帶做揮舞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兒童分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一組，引導其分組探索其他不同的彩帶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隨機組間巡視指導與鼓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組展示創造的彩帶動作組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二】風起波浪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用鈴鼓聲引導學生用彩帶做出各種模仿波浪的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指導學生聆聽鈴鼓聲，利用不同的身體高低姿勢或方向，變化動作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學生兩人一組，每人輪流同時操作兩條彩帶，利用彩帶或身體部位模仿水花或波浪的各種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三】溪流到大海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一組，指導學生將上述活動組合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拍動作。每組輪流展演創意組合動作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Army Bean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指導學生說明該組創作的情境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準備一個鈴鼓，並依據學生數協助學生每人準備至少一條彩帶，亦可用絲巾或自製簡易彩帶來代替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伍、學期成績評量方式：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（一）上課態度和參與度  </w:t>
      </w:r>
      <w:r>
        <w:rPr>
          <w:rFonts w:eastAsia="標楷體" w:cs="標楷體" w:ascii="標楷體" w:hAnsi="標楷體"/>
          <w:b/>
          <w:bCs/>
        </w:rPr>
        <w:t>50%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（二）上課實際表現      </w:t>
      </w:r>
      <w:r>
        <w:rPr>
          <w:rFonts w:eastAsia="標楷體" w:cs="標楷體" w:ascii="標楷體" w:hAnsi="標楷體"/>
          <w:b/>
          <w:bCs/>
        </w:rPr>
        <w:t>50%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（三）質的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團體遊戲及表現出使用運動器材的能力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出簡單的全身性身體活動以及基本的運動能力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良好人際關係應有的特性及關愛社區環境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正確的用藥原則，與加強身體抵抗力的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/>
      <w:ind w:left="57" w:right="57" w:hanging="0"/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widowControl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widowControl/>
      <w:ind w:left="57" w:right="57" w:hanging="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widowControl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widowControl/>
      <w:ind w:left="57" w:right="57" w:hanging="0"/>
      <w:jc w:val="center"/>
    </w:pPr>
    <w:rPr>
      <w:rFonts w:eastAsia="華康中圓體;Arial Unicode MS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6:00Z</dcterms:created>
  <dc:creator>rongxue</dc:creator>
  <dc:description/>
  <cp:keywords/>
  <dc:language>en-US</dc:language>
  <cp:lastModifiedBy>user</cp:lastModifiedBy>
  <cp:lastPrinted>2007-01-18T08:23:00Z</cp:lastPrinted>
  <dcterms:modified xsi:type="dcterms:W3CDTF">2015-02-25T00:46:00Z</dcterms:modified>
  <cp:revision>12</cp:revision>
  <dc:subject/>
  <dc:title>臺北市國語實驗國民小學</dc:title>
</cp:coreProperties>
</file>