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281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銘傳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陳彥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貳、學習目標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健康中心與遊戲場所，並正確的使用遊戲器材，在遊戲中注意自己的安全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認識自己的身體部位，並做出指定的動作。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養成良好的飲食習慣，並能維護個人的衛生。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教學材料：一年級上學期健康與體育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康軒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cs="新細明體;PMingLiU" w:ascii="新細明體;PMingLiU" w:hAnsi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性別平等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資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人權 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新細明體;PMingLiU" w:hAnsi="新細明體;PMingLiU" w:cs="新細明體;PMingLiU"/>
                <w:szCs w:val="20"/>
                <w:lang w:bidi="he-IL"/>
              </w:rPr>
              <w:t>■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)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康又快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1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使用運動設備的能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TimesNewRomanPSMT;Times New Roman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-1-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 w:eastAsia="新細明體;PMingLiU"/>
                <w:sz w:val="16"/>
                <w:szCs w:val="16"/>
              </w:rPr>
              <w:t>認識並使用遊戲器材與場地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>5-1-1</w:t>
            </w:r>
            <w:r>
              <w:rPr>
                <w:rFonts w:eastAsia="新細明體;PMingLiU" w:cs="TimesNewRomanPSMT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Hand Me Down S (BRK)" w:eastAsia="新細明體;PMingLiU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-1-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6-1-5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並學習快樂的生活態度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認識健康中心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全的遊戲場所</w:t>
            </w:r>
          </w:p>
          <w:p>
            <w:pPr>
              <w:pStyle w:val="Normal"/>
              <w:autoSpaceDE w:val="false"/>
              <w:snapToGrid w:val="false"/>
              <w:ind w:left="240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遊戲時能選擇安全的遊戲場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遊戲天地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遊戲時能遵守遊戲規範及團體紀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快來玩遊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衡小精靈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參與活動的過程裡，同儕之間能夠互相觀摩與鼓勵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物模仿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有好身手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做出墊上遊戲的翻滾動作與要領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追跑搖滾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健康動一動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你追我跑體力好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>
                <w:rFonts w:ascii="新細明體;PMingLiU" w:hAnsi="新細明體;PMingLiU"/>
              </w:rPr>
            </w:pPr>
            <w:r>
              <w:rPr>
                <w:rFonts w:cs="TimesNewRomanPSMT;Times New Roman"/>
                <w:kern w:val="0"/>
                <w:sz w:val="16"/>
                <w:szCs w:val="16"/>
              </w:rPr>
              <w:t>5</w:t>
            </w:r>
            <w:r>
              <w:rPr>
                <w:rFonts w:cs="TimesNewRomanPSMT;Times New Roman"/>
                <w:kern w:val="0"/>
                <w:sz w:val="16"/>
                <w:szCs w:val="16"/>
              </w:rPr>
              <w:t>.</w:t>
            </w:r>
            <w:r>
              <w:rPr>
                <w:rFonts w:cs="DFBiaoSongStd-W4;Hand Me Down S (BRK)"/>
                <w:kern w:val="0"/>
                <w:sz w:val="16"/>
                <w:szCs w:val="16"/>
              </w:rPr>
              <w:t>遵守遊戲規範及團體紀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搖滾呼拉圈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身體與呼拉圈的接觸方式，以及搖、滾、旋、跳操弄的方法。</w:t>
            </w:r>
          </w:p>
          <w:p>
            <w:pPr>
              <w:pStyle w:val="Normal"/>
              <w:spacing w:lineRule="atLeast" w:line="0"/>
              <w:ind w:left="240" w:firstLine="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體會說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。</w:t>
            </w:r>
            <w:r>
              <w:rPr>
                <w:rFonts w:eastAsia="新細明體;PMingLiU" w:cs="新細明體;PMingLiU"/>
                <w:sz w:val="16"/>
                <w:szCs w:val="16"/>
              </w:rPr>
              <w:t>3-1-1</w:t>
            </w:r>
            <w:r>
              <w:rPr>
                <w:rFonts w:eastAsia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五個好幫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好好愛我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身體總動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請你跟我這樣做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知道身體各部位的名稱和功能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願意保護身體各部位避免受傷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熟悉身體部位的名稱及功能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節奏表現身體律動及走、跑、停等動作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身體碰碰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遊戲同伴建立友好的關係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影子特攻隊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與遊戲同伴和諧的共同展現創意合作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健康每一天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4 </w:t>
            </w:r>
            <w:r>
              <w:rPr>
                <w:rFonts w:cs="新細明體;PMingLiU" w:eastAsia="新細明體;PMingLiU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1-5 </w:t>
            </w:r>
            <w:r>
              <w:rPr>
                <w:rFonts w:cs="新細明體;PMingLiU" w:eastAsia="新細明體;PMingLiU"/>
                <w:sz w:val="16"/>
                <w:szCs w:val="16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習如何與家人和睦相處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一天的開始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298" w:right="58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小行動 大健康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DFBiaoSongStd-W4;Hand Me Down S (BRK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298" w:right="58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298"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吃飯的時候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餐桌禮儀。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飯後好習慣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個人衛生的注意事項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到飯後潔牙及不劇烈運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/>
                <w:b/>
              </w:rPr>
              <w:t>課 天天排便好健康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排便習慣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幫助排便與正確如廁的好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/>
                <w:b/>
              </w:rPr>
              <w:t>課 好好愛身體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以適當的方式清潔身體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表現出正確的站姿坐姿睡姿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表現良好的健康習慣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/>
                <w:b/>
              </w:rPr>
              <w:t>課 天天都健康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養成正確的飲食習慣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表現良好的健康習慣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體新風情</w:t>
            </w:r>
          </w:p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</w:t>
            </w:r>
            <w:r>
              <w:rPr>
                <w:rFonts w:cs="新細明體;PMingLiU"/>
                <w:sz w:val="16"/>
                <w:szCs w:val="16"/>
              </w:rPr>
              <w:t xml:space="preserve">1 </w:t>
            </w:r>
            <w:r>
              <w:rPr>
                <w:rFonts w:cs="新細明體;PMingLiU"/>
                <w:sz w:val="16"/>
                <w:szCs w:val="16"/>
              </w:rPr>
              <w:t>表現簡單的全身性身體活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1-4 </w:t>
            </w:r>
            <w:r>
              <w:rPr>
                <w:rFonts w:cs="新細明體;PMingLiU" w:eastAsia="新細明體;PMingLiU"/>
                <w:sz w:val="16"/>
                <w:szCs w:val="16"/>
              </w:rPr>
              <w:t>表現聯合性的基本運動能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4-1-1 </w:t>
            </w:r>
            <w:r>
              <w:rPr>
                <w:rFonts w:cs="新細明體;PMingLiU" w:eastAsia="新細明體;PMingLiU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28" w:hanging="9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5</w:t>
            </w:r>
            <w:r>
              <w:rPr>
                <w:rFonts w:cs="新細明體;PMingLiU"/>
                <w:sz w:val="16"/>
                <w:szCs w:val="16"/>
              </w:rPr>
              <w:t>透過童玩、民俗等身體活動，瞭解本土文化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課 抓一把風來玩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DFBiaoSongStd-W4;Hand Me Down S (BRK)"/>
                <w:kern w:val="0"/>
                <w:sz w:val="16"/>
                <w:szCs w:val="16"/>
              </w:rPr>
              <w:t>展的動作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課 風車繞圈轉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模仿風車做出身體各部位的繞轉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了解風車的玩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/>
                <w:b/>
              </w:rPr>
              <w:t>課 風和草對話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跑步與停止的動作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配合音樂做出連續的律動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了解身體各部位擺動的要領。</w:t>
            </w:r>
          </w:p>
          <w:p>
            <w:pPr>
              <w:pStyle w:val="Normal"/>
              <w:snapToGrid w:val="false"/>
              <w:spacing w:lineRule="atLeast" w:line="0"/>
              <w:ind w:left="176" w:hanging="142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第</w:t>
            </w:r>
            <w:r>
              <w:rPr>
                <w:rFonts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/>
                <w:b/>
              </w:rPr>
              <w:t>課 冬季新風情</w:t>
            </w:r>
          </w:p>
          <w:p>
            <w:pPr>
              <w:pStyle w:val="TextBody"/>
              <w:spacing w:lineRule="auto" w:line="240"/>
              <w:ind w:left="298" w:right="58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出對於天氣的感覺。</w:t>
            </w:r>
          </w:p>
          <w:p>
            <w:pPr>
              <w:pStyle w:val="TextBody"/>
              <w:spacing w:lineRule="auto" w:line="240"/>
              <w:ind w:left="298" w:right="58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出身體各部位收縮到最小或延伸到最大的動作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PT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成績百分比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學習單、作業成績 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 xml:space="preserve">30%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上課態度 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ind w:left="113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運動技能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/>
        <w:t>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也就是期末評量的能力指標四個，現在寫好期末就不必再調查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健康中心與遊戲場所，並正確的使用遊戲器材，在遊戲中注意自己的安全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認識自己的身體部位，並做出指定的動作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養成良好的飲食習慣，並能維護個人的衛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7:00Z</dcterms:created>
  <dc:creator>rongxue</dc:creator>
  <dc:description/>
  <dc:language>en-US</dc:language>
  <cp:lastModifiedBy>mamago</cp:lastModifiedBy>
  <cp:lastPrinted>2007-01-18T08:23:00Z</cp:lastPrinted>
  <dcterms:modified xsi:type="dcterms:W3CDTF">2014-08-30T06:27:00Z</dcterms:modified>
  <cp:revision>2</cp:revision>
  <dc:subject/>
  <dc:title>臺北市國語實驗國民小學</dc:title>
</cp:coreProperties>
</file>