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44" w:right="-281" w:hanging="664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大安區銘傳國民小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第二學期社會領域四年級教學計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編 寫 者：</w:t>
      </w:r>
      <w:r>
        <w:rPr>
          <w:rFonts w:ascii="標楷體" w:hAnsi="標楷體" w:cs="標楷體" w:eastAsia="標楷體"/>
          <w:bCs/>
          <w:sz w:val="22"/>
          <w:szCs w:val="22"/>
        </w:rPr>
        <w:t>四年級社會領域教師群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一）透過各種蒐集及調查方式，了解家鄉人口的分布及組成情形，並藉由各地縣市資料說明人口結構的概念，進而了解家鄉人口的變遷狀況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二）透過活動引導、閱讀觀察、情境討論及發表分享方式，認識縣（市）政府、縣（市）議會、民間組織的工作重點與功能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三）透過分組討論、情境演練、閱讀報導方式，認識家鄉交通的特色、發展與問題挑戰等，進一步覺察，交通發展與地理環境和人口分布之間的關係，及對於生活所造成的影響與改變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四）以都市與鄉村、現代與過去比較居民如何因為時間與空間上的不同，而有著不同的生活方式，了解人類生活型態與自然環境、歷史發展等因素之間的密切關聯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五）透過家鄉的休閒活動與場所，探討休閒與家鄉居民生活的關係，學習各種獲得資訊的方式，了解如何以健康、安全的方式參與休閒活動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六）透過活動引導、閱讀觀察、情境討論及發表分享等方式，了解家鄉發展中會面臨的問題與挑戰，知道居民們關心家鄉的方式與解決問題的方法與應有的態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sz w:val="22"/>
          <w:szCs w:val="22"/>
        </w:rPr>
        <w:t>翰林出版社國小四年級下學期教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教科書、習作、補充資料、教師手冊、講義、評量卷、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bCs/>
          <w:sz w:val="22"/>
          <w:szCs w:val="22"/>
        </w:rPr>
        <w:t>掛圖、簡報、電子書、動畫、影片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8496"/>
      </w:tblGrid>
      <w:tr>
        <w:trPr>
          <w:trHeight w:val="6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)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bidi="he-IL"/>
              </w:rPr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性別平等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環境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資訊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家政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人權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生涯 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bidi="he-I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)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bidi="he-IL"/>
              </w:rPr>
            </w:pPr>
            <w:r>
              <w:rPr>
                <w:rFonts w:eastAsia="Wingdings" w:cs="Wingdings" w:ascii="Wingdings" w:hAnsi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法治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生命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品德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媒體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動物福利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人口販賣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多元文化、</w:t>
            </w:r>
            <w:r>
              <w:rPr>
                <w:rFonts w:ascii="Wingdings" w:hAnsi="Wingdings" w:cs="Wingdings" w:eastAsia="Wingdings"/>
                <w:szCs w:val="20"/>
                <w:lang w:bidi="he-IL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 w:val="22"/>
                <w:szCs w:val="22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 w:val="22"/>
                <w:szCs w:val="22"/>
                <w:lang w:bidi="he-IL"/>
              </w:rPr>
              <w:t>國防教育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  <w:lang w:bidi="he-IL"/>
        </w:rPr>
      </w:pPr>
      <w:r>
        <w:rPr>
          <w:rFonts w:eastAsia="標楷體" w:cs="標楷體" w:ascii="標楷體" w:hAnsi="標楷體"/>
          <w:sz w:val="12"/>
          <w:szCs w:val="12"/>
          <w:lang w:bidi="he-IL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p>
      <w:pPr>
        <w:pStyle w:val="Normal"/>
        <w:spacing w:lineRule="atLeast" w:line="0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10"/>
        <w:gridCol w:w="3402"/>
        <w:gridCol w:w="425"/>
        <w:gridCol w:w="567"/>
        <w:gridCol w:w="567"/>
        <w:gridCol w:w="1843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單元名稱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力指標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7" w:hanging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教學重點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節數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bidi="he-I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bidi="he-I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議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bidi="he-I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新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bidi="he-I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議題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bidi="he-IL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教學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</w:t>
            </w:r>
          </w:p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查居住地方人口的分布、組成和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認識家鄉的人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家鄉的人口分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查詢家鄉人口的統計與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戶政單位知多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家鄉人口的組成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家鄉人口的遷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︰統整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︰習作習寫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 家鄉人口變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家鄉人口的遷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︰統整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︰習作習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firstLine="6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戶政事務所、民政局相關資料或人口統計季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各縣市人口密度掛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南投縣人口統計圖表掛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的人口結構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宜蘭縣人口年齡結構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人口「移入」與「移出」的數據資料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" w:firstLine="22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認識家鄉的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家鄉的機構有哪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機構組織有哪些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民意代表排排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四：為民服務一起來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家鄉機構與居民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機構的團結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求助機構我在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己居住縣（市）的重要機構分布掛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自己居住縣（市）的縣政組織架構與工作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交通發展報告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鄉交通照片、影片、繪本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交通路線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交通發展有關的圖書、照片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交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科學和技術的發展，改變了人類生活和自然環境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認識家鄉的交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交通設施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探索「新竹市交通路線圖」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四：便利的通訊工具與設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交通與居民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我會選擇合適的運輸工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我會善用通訊工具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我會選擇合適的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四：如何探訪家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鄉交通照片、影片與交通路線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交通發展有關的圖書、照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鄉通訊設施的照片、影片與簡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鄉運輸與通訊工具照片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鄉的火車時刻表、公車班次表、交通路線圖、與景點簡介資料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生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描述不同地方居民的生活方式。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覺察生活空間的型態具有地區性差異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居住地方的人文環境與經濟活動的歷史變遷。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例說明外來的文化、商品和資訊如何影響本地的文化和生活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生活的地區差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生活大不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每個人的選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生活的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時光電視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都市與鄉村的景觀照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城鄉生活大不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農村、漁村和山村掛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生活大不同習作掛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現代與過去生活的圖片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居民的休閒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自己的意見與其他個體、群體或媒體意見的異同。</w:t>
            </w:r>
          </w:p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外來的文化、商品和資訊如何影響本地的文化和生活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鄉親的休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生活大不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藝文搜查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參與家鄉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大家來找碴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所在縣市的觀光旅遊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校舉辦過的藝文活動照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有關家鄉休閒活動的簡章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M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或報紙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鄉的願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為了生活需要和解決問題，人類才從事科學和技術的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科學和技術的發展，改變了人類生活和自然環境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一：家鄉產業產生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二：開發產生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三：開發過程的抗爭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雄愛河的改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四：部落文化的傳承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 家鄉的永續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活動五：營造家鄉新特色師生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臺中市新社區形象商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firstLine="3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鄉的組織地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電腦、單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、筆、記事本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sectPr>
          <w:type w:val="nextPage"/>
          <w:pgSz w:w="11906" w:h="16838"/>
          <w:pgMar w:left="1134" w:right="708" w:gutter="0" w:header="0" w:top="1134" w:footer="0" w:bottom="1134"/>
          <w:pgNumType w:start="22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（一）平時成績占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60 %       </w:t>
      </w:r>
    </w:p>
    <w:p>
      <w:pPr>
        <w:pStyle w:val="Normal"/>
        <w:snapToGrid w:val="false"/>
        <w:spacing w:lineRule="atLeast" w:line="0"/>
        <w:ind w:firstLine="54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</w:t>
      </w:r>
    </w:p>
    <w:p>
      <w:pPr>
        <w:pStyle w:val="Normal"/>
        <w:snapToGrid w:val="false"/>
        <w:spacing w:lineRule="atLeast" w:line="0"/>
        <w:ind w:firstLine="54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習作、筆記、作業成績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0%  </w:t>
      </w:r>
      <w:r>
        <w:rPr>
          <w:rFonts w:ascii="標楷體" w:hAnsi="標楷體" w:cs="標楷體" w:eastAsia="標楷體"/>
          <w:bCs/>
          <w:sz w:val="20"/>
          <w:szCs w:val="20"/>
        </w:rPr>
        <w:t>分組討論與上課發表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0%  </w:t>
      </w:r>
      <w:r>
        <w:rPr>
          <w:rFonts w:ascii="標楷體" w:hAnsi="標楷體" w:cs="標楷體" w:eastAsia="標楷體"/>
          <w:bCs/>
          <w:sz w:val="20"/>
          <w:szCs w:val="20"/>
        </w:rPr>
        <w:t>平時小考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0%   </w:t>
      </w:r>
      <w:r>
        <w:rPr>
          <w:rFonts w:ascii="標楷體" w:hAnsi="標楷體" w:cs="標楷體" w:eastAsia="標楷體"/>
          <w:bCs/>
          <w:sz w:val="20"/>
          <w:szCs w:val="20"/>
        </w:rPr>
        <w:t>上課態度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5%  </w:t>
      </w:r>
      <w:r>
        <w:rPr>
          <w:rFonts w:ascii="標楷體" w:hAnsi="標楷體" w:cs="標楷體" w:eastAsia="標楷體"/>
          <w:bCs/>
          <w:sz w:val="20"/>
          <w:szCs w:val="20"/>
        </w:rPr>
        <w:t>學習檔案整理</w:t>
      </w:r>
      <w:r>
        <w:rPr>
          <w:rFonts w:eastAsia="標楷體" w:cs="標楷體" w:ascii="標楷體" w:hAnsi="標楷體"/>
          <w:bCs/>
          <w:sz w:val="20"/>
          <w:szCs w:val="20"/>
        </w:rPr>
        <w:t>5%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18"/>
          <w:szCs w:val="18"/>
        </w:rPr>
        <w:t>（二）定期評量成績占</w:t>
      </w:r>
      <w:r>
        <w:rPr>
          <w:rFonts w:eastAsia="標楷體" w:cs="標楷體" w:ascii="標楷體" w:hAnsi="標楷體"/>
          <w:b/>
          <w:bCs/>
          <w:sz w:val="18"/>
          <w:szCs w:val="18"/>
        </w:rPr>
        <w:t>40 %</w:t>
      </w:r>
    </w:p>
    <w:p>
      <w:pPr>
        <w:pStyle w:val="Normal"/>
        <w:snapToGrid w:val="false"/>
        <w:spacing w:lineRule="atLeast" w:line="0"/>
        <w:ind w:firstLine="6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bdr w:val="single" w:sz="4" w:space="0" w:color="000000"/>
        </w:rPr>
        <w:t>評量方式</w:t>
      </w:r>
    </w:p>
    <w:p>
      <w:pPr>
        <w:pStyle w:val="Normal"/>
        <w:snapToGrid w:val="false"/>
        <w:spacing w:lineRule="atLeast" w:line="0"/>
        <w:ind w:firstLine="59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期中評量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0%   </w:t>
      </w:r>
      <w:r>
        <w:rPr>
          <w:rFonts w:ascii="標楷體" w:hAnsi="標楷體" w:cs="標楷體" w:eastAsia="標楷體"/>
          <w:bCs/>
          <w:sz w:val="20"/>
          <w:szCs w:val="20"/>
        </w:rPr>
        <w:t>定期紙筆測驗</w:t>
      </w:r>
      <w:r>
        <w:rPr>
          <w:rFonts w:eastAsia="標楷體" w:cs="標楷體" w:ascii="標楷體" w:hAnsi="標楷體"/>
          <w:bCs/>
          <w:sz w:val="20"/>
          <w:szCs w:val="20"/>
        </w:rPr>
        <w:t>20%</w:t>
      </w:r>
    </w:p>
    <w:p>
      <w:pPr>
        <w:sectPr>
          <w:type w:val="continuous"/>
          <w:pgSz w:w="11906" w:h="16838"/>
          <w:pgMar w:left="1134" w:right="708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/>
      </w:pPr>
      <w:r>
        <w:rPr/>
        <w:t>（三）質的評量</w:t>
      </w:r>
    </w:p>
    <w:tbl>
      <w:tblPr>
        <w:tblW w:w="1023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>
          <w:trHeight w:val="260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　　習　　的　　狀　　況</w:t>
            </w:r>
          </w:p>
        </w:tc>
      </w:tr>
      <w:tr>
        <w:trPr>
          <w:trHeight w:val="370" w:hRule="atLeast"/>
          <w:cantSplit w:val="true"/>
        </w:trPr>
        <w:tc>
          <w:tcPr>
            <w:tcW w:w="102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家鄉人口的分布、組成情形與人口的變遷狀況。</w:t>
            </w:r>
          </w:p>
        </w:tc>
      </w:tr>
      <w:tr>
        <w:trPr>
          <w:trHeight w:val="283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縣（市）政府、縣（市）議會、民間組織的工作重點與功能。</w:t>
            </w:r>
          </w:p>
        </w:tc>
      </w:tr>
      <w:tr>
        <w:trPr>
          <w:trHeight w:val="273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識家鄉交通的特色、發展與問題挑戰，並覺察交通發展對於生活所造成的影響與改變。</w:t>
            </w:r>
          </w:p>
        </w:tc>
      </w:tr>
      <w:tr>
        <w:trPr>
          <w:trHeight w:val="561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人類生活型態與自然環境、歷史發展等因素之間的密切關聯；並透過家鄉的休閒活動與場所，探討與居民生活的關係，知道居民關心與解決家鄉問題的方法與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708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6:00Z</dcterms:created>
  <dc:creator>rongxue</dc:creator>
  <dc:description/>
  <dc:language>en-US</dc:language>
  <cp:lastModifiedBy>user</cp:lastModifiedBy>
  <cp:lastPrinted>2013-07-08T21:00:00Z</cp:lastPrinted>
  <dcterms:modified xsi:type="dcterms:W3CDTF">2014-01-22T05:56:00Z</dcterms:modified>
  <cp:revision>2</cp:revision>
  <dc:subject/>
  <dc:title>臺北市國語實驗國民小學</dc:title>
</cp:coreProperties>
</file>