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89" w:right="-281" w:hanging="6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銘傳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健康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了解影響生長發育的原因，進而認識月經與經期保健，並培養促進成長發育的觀念，及養成良好的運動習慣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認識天災來臨前的防範及緊急應變方法，了解食物的選購及保存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關心社區的環境問題，參與垃圾分類及珍惜資源的活動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檢視自己的生活習慣，並在日常生活中落實健康行為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402"/>
        <w:gridCol w:w="708"/>
        <w:gridCol w:w="567"/>
        <w:gridCol w:w="567"/>
        <w:gridCol w:w="1726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向青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體認健康行為的重要性，並運用做決定的技巧來促進健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你我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七】營養需求大不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八】運動與飲食檢測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接青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四】非關男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五】尊重異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六】有益成長的生活習慣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七】我的成長規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-1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-1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張分別寫上：環境、遺傳、內分泌、飲食、睡眠及運動的紙卡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成熟的男性圖和成熟的女性圖各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張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準備生理褲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件、衛生棉條及不同型號的衛生棉數包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兒童自行準備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張年曆（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本月曆）或記事本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兒童觀察三位異性同學的個性及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師生共同蒐集促進成長發育的相關文章或剪報。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地的生機</w:t>
            </w:r>
          </w:p>
          <w:p>
            <w:pPr>
              <w:pStyle w:val="Normal"/>
              <w:snapToGrid w:val="false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運用食品及營養標示的訊息，選擇符合營養、安全、經濟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明瞭食物的保存及處理方式會影響食物的營養價值、安全性、外觀及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7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搖地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一】地震應變措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二】安慰他的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三】居家安全角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四】準備急難救助物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颱計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二】減少颱風災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三】選購食品看仔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四】食物保鮮有妙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心協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二】垃圾問題知多少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四】綠色行動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firstLine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地震剪報資料及圖片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角色扮演的道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中房間或客廳的圖照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（可從房屋廣告或報紙獲得）。</w:t>
            </w:r>
          </w:p>
          <w:p>
            <w:pPr>
              <w:pStyle w:val="4123"/>
              <w:tabs>
                <w:tab w:val="clear" w:pos="142"/>
                <w:tab w:val="left" w:pos="407" w:leader="none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颱風資料及新聞照片或影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食品的外包裝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於課前將兒童分組，並請各組調查學校、家庭及社區中垃圾問題及處理的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兒童針對自己所居住社區的垃圾問題，思考改善方法。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新青蛙王子</w:t>
            </w:r>
          </w:p>
          <w:p>
            <w:pPr>
              <w:pStyle w:val="Normal"/>
              <w:snapToGrid w:val="false"/>
              <w:spacing w:lineRule="exact" w:line="320"/>
              <w:ind w:hanging="2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表現預防疾病的正向行為與活動，以增進身體的安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眼睛的好主人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實踐家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活動一】健康法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活動二】暑期健康計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firstLine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3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公分的長條紙板每人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條，或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公分的長尺數把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7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單</w:t>
      </w:r>
      <w:r>
        <w:rPr>
          <w:rFonts w:eastAsia="標楷體" w:cs="標楷體" w:ascii="標楷體" w:hAnsi="標楷體"/>
          <w:b/>
          <w:bCs/>
        </w:rPr>
        <w:t>30%</w:t>
      </w:r>
      <w:r>
        <w:rPr>
          <w:rFonts w:ascii="標楷體" w:hAnsi="標楷體" w:cs="標楷體" w:eastAsia="標楷體"/>
          <w:b/>
          <w:bCs/>
        </w:rPr>
        <w:t>、分組討論與上課發表</w:t>
      </w:r>
      <w:r>
        <w:rPr>
          <w:rFonts w:eastAsia="標楷體" w:cs="標楷體" w:ascii="標楷體" w:hAnsi="標楷體"/>
          <w:b/>
          <w:bCs/>
        </w:rPr>
        <w:t>20%</w:t>
      </w:r>
      <w:r>
        <w:rPr>
          <w:rFonts w:ascii="標楷體" w:hAnsi="標楷體" w:cs="標楷體" w:eastAsia="標楷體"/>
          <w:b/>
          <w:bCs/>
        </w:rPr>
        <w:t>、上課態度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3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期末評量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以正確態度面對青春期的變化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遇到天災時的應變方法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視力保健及表現出健康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8:00Z</dcterms:created>
  <dc:creator>rongxue</dc:creator>
  <dc:description/>
  <dc:language>en-US</dc:language>
  <cp:lastModifiedBy>user</cp:lastModifiedBy>
  <cp:lastPrinted>2007-01-18T08:23:00Z</cp:lastPrinted>
  <dcterms:modified xsi:type="dcterms:W3CDTF">2014-01-21T02:38:00Z</dcterms:modified>
  <cp:revision>2</cp:revision>
  <dc:subject/>
  <dc:title>臺北市國語實驗國民小學</dc:title>
</cp:coreProperties>
</file>