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自然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四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本領域每週學習節數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透過動手做讓兒童能夠察覺力的存在，及了解力可以使物體的形狀改變，也能使物體運動狀態改變。</w:t>
      </w:r>
      <w:r>
        <w:rPr>
          <w:kern w:val="0"/>
        </w:rPr>
        <w:br/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在進行動手做的實驗中，讓兒童察覺力有大小的區別，及力具有方向的特性。</w:t>
      </w:r>
      <w:r>
        <w:rPr>
          <w:kern w:val="0"/>
        </w:rPr>
        <w:br/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讓兒童在活動中運用創造力，設計測量力的方法及完成應用「力」的玩具。在操作過程中養成敏銳的觀察力、主動探索、獨立思考和解決問題的能力。</w:t>
      </w:r>
      <w:r>
        <w:rPr>
          <w:kern w:val="0"/>
        </w:rPr>
        <w:br/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讓兒童察覺浮力所產生的現象，及浮力在生活中的應用。</w:t>
      </w:r>
      <w:r>
        <w:rPr>
          <w:kern w:val="0"/>
        </w:rPr>
        <w:br/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希望兒童透過觀察活動，認識昆蟲的構造和外形特徵，並了解昆蟲的運動方式和生活習性。</w:t>
      </w:r>
      <w:r>
        <w:rPr>
          <w:kern w:val="0"/>
        </w:rPr>
        <w:br/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透過飼養昆蟲的經驗，觀察並記錄昆蟲的成長過程和變化。</w:t>
      </w:r>
      <w:r>
        <w:rPr>
          <w:kern w:val="0"/>
        </w:rPr>
        <w:br/>
        <w:t>(</w:t>
      </w:r>
      <w:r>
        <w:rPr>
          <w:kern w:val="0"/>
        </w:rPr>
        <w:t>七</w:t>
      </w:r>
      <w:r>
        <w:rPr>
          <w:kern w:val="0"/>
        </w:rPr>
        <w:t>)</w:t>
      </w:r>
      <w:r>
        <w:rPr>
          <w:kern w:val="0"/>
        </w:rPr>
        <w:t>介紹昆蟲的完全變態和不完全變態。</w:t>
      </w:r>
      <w:r>
        <w:rPr>
          <w:kern w:val="0"/>
        </w:rPr>
        <w:br/>
        <w:t>(</w:t>
      </w:r>
      <w:r>
        <w:rPr>
          <w:kern w:val="0"/>
        </w:rPr>
        <w:t>八</w:t>
      </w:r>
      <w:r>
        <w:rPr>
          <w:kern w:val="0"/>
        </w:rPr>
        <w:t>)</w:t>
      </w:r>
      <w:r>
        <w:rPr>
          <w:kern w:val="0"/>
        </w:rPr>
        <w:t>察覺昆蟲與環境的關係，並知道環境變化對昆蟲的影響，進而學習如何維護昆蟲的生存環境。</w:t>
      </w:r>
      <w:r>
        <w:rPr>
          <w:kern w:val="0"/>
        </w:rPr>
        <w:br/>
        <w:t>(</w:t>
      </w:r>
      <w:r>
        <w:rPr>
          <w:kern w:val="0"/>
        </w:rPr>
        <w:t>九</w:t>
      </w:r>
      <w:r>
        <w:rPr>
          <w:kern w:val="0"/>
        </w:rPr>
        <w:t>)</w:t>
      </w:r>
      <w:r>
        <w:rPr>
          <w:kern w:val="0"/>
        </w:rPr>
        <w:t>讓兒童察覺水會沿著細縫移動，並動手實驗讓無細縫的物體產生毛細現象，進而察覺細縫的大小和水移動的關係，及生活中毛細現象應用的例子。</w:t>
      </w:r>
      <w:r>
        <w:rPr>
          <w:kern w:val="0"/>
        </w:rPr>
        <w:br/>
        <w:t>(</w:t>
      </w:r>
      <w:r>
        <w:rPr>
          <w:kern w:val="0"/>
        </w:rPr>
        <w:t>十</w:t>
      </w:r>
      <w:r>
        <w:rPr>
          <w:kern w:val="0"/>
        </w:rPr>
        <w:t>)</w:t>
      </w:r>
      <w:r>
        <w:rPr>
          <w:kern w:val="0"/>
        </w:rPr>
        <w:t>透過動手做認識虹吸現象，並能利用虹吸現象進行遊戲。</w:t>
      </w:r>
      <w:r>
        <w:rPr>
          <w:kern w:val="0"/>
        </w:rPr>
        <w:br/>
        <w:t>(</w:t>
      </w:r>
      <w:r>
        <w:rPr>
          <w:kern w:val="0"/>
        </w:rPr>
        <w:t>十一</w:t>
      </w:r>
      <w:r>
        <w:rPr>
          <w:kern w:val="0"/>
        </w:rPr>
        <w:t>)</w:t>
      </w:r>
      <w:r>
        <w:rPr>
          <w:kern w:val="0"/>
        </w:rPr>
        <w:t>透過操作發現連通管原理，並能利用自製連通寶特瓶進行實驗，進而發現生活中應用連通管的例子。</w:t>
      </w:r>
      <w:r>
        <w:rPr>
          <w:kern w:val="0"/>
        </w:rPr>
        <w:br/>
        <w:t>(</w:t>
      </w:r>
      <w:r>
        <w:rPr>
          <w:kern w:val="0"/>
        </w:rPr>
        <w:t>十二</w:t>
      </w:r>
      <w:r>
        <w:rPr>
          <w:kern w:val="0"/>
        </w:rPr>
        <w:t>)</w:t>
      </w:r>
      <w:r>
        <w:rPr>
          <w:kern w:val="0"/>
        </w:rPr>
        <w:t>透過觀察察覺需要光的照射才能看見物體。</w:t>
      </w:r>
      <w:r>
        <w:rPr>
          <w:kern w:val="0"/>
        </w:rPr>
        <w:br/>
        <w:t>(</w:t>
      </w:r>
      <w:r>
        <w:rPr>
          <w:kern w:val="0"/>
        </w:rPr>
        <w:t>十三</w:t>
      </w:r>
      <w:r>
        <w:rPr>
          <w:kern w:val="0"/>
        </w:rPr>
        <w:t>)</w:t>
      </w:r>
      <w:r>
        <w:rPr>
          <w:kern w:val="0"/>
        </w:rPr>
        <w:t>能透過動手做察覺光是直線前進的，並能觀察到光的反射與折射現象。</w:t>
      </w:r>
      <w:r>
        <w:rPr>
          <w:kern w:val="0"/>
        </w:rPr>
        <w:br/>
        <w:t>(</w:t>
      </w:r>
      <w:r>
        <w:rPr>
          <w:kern w:val="0"/>
        </w:rPr>
        <w:t>十四</w:t>
      </w:r>
      <w:r>
        <w:rPr>
          <w:kern w:val="0"/>
        </w:rPr>
        <w:t>)</w:t>
      </w:r>
      <w:r>
        <w:rPr>
          <w:kern w:val="0"/>
        </w:rPr>
        <w:t>指導兒童製造出像彩虹一樣的光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/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color w:val="000000"/>
          <w:sz w:val="36"/>
        </w:rPr>
        <w:t xml:space="preserve">翰林國小 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u w:val="single"/>
        </w:rPr>
        <w:t>自然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819785</wp:posOffset>
                </wp:positionV>
                <wp:extent cx="0" cy="39439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4.55pt" to="106.65pt,3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510540</wp:posOffset>
                </wp:positionV>
                <wp:extent cx="1270635" cy="702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溶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05pt;height:55.3pt;mso-wrap-distance-left:9.05pt;mso-wrap-distance-right:9.05pt;mso-wrap-distance-top:0pt;mso-wrap-distance-bottom:0pt;margin-top:40.2pt;mso-position-vertical-relative:text;margin-left:13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溶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0</wp:posOffset>
                </wp:positionH>
                <wp:positionV relativeFrom="paragraph">
                  <wp:posOffset>1832610</wp:posOffset>
                </wp:positionV>
                <wp:extent cx="130429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5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二單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昆蟲王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51.7pt;mso-wrap-distance-left:9.05pt;mso-wrap-distance-right:9.05pt;mso-wrap-distance-top:0pt;mso-wrap-distance-bottom:0pt;margin-top:144.3pt;mso-position-vertical-relative:text;margin-left:13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二單元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昆蟲王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56815</wp:posOffset>
                </wp:positionV>
                <wp:extent cx="1271905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70.2pt;mso-wrap-distance-left:9.05pt;mso-wrap-distance-right:9.05pt;mso-wrap-distance-top:0pt;mso-wrap-distance-bottom:0pt;margin-top:19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自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4328160</wp:posOffset>
                </wp:positionV>
                <wp:extent cx="1398270" cy="76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6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光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pt;height:60.15pt;mso-wrap-distance-left:9.05pt;mso-wrap-distance-right:9.05pt;mso-wrap-distance-top:0pt;mso-wrap-distance-bottom:0pt;margin-top:340.8pt;mso-position-vertical-relative:text;margin-left:13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光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590550</wp:posOffset>
                </wp:positionV>
                <wp:extent cx="2027555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7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6.5pt" to="266.2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966595</wp:posOffset>
                </wp:positionV>
                <wp:extent cx="202184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1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54.85pt" to="266.15pt,1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4535170</wp:posOffset>
                </wp:positionV>
                <wp:extent cx="1998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57.1pt" to="263.5pt,3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710180</wp:posOffset>
                </wp:positionV>
                <wp:extent cx="213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13.4pt" to="106.45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3288665</wp:posOffset>
                </wp:positionV>
                <wp:extent cx="21266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58.95pt" to="273.55pt,2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5025</wp:posOffset>
                </wp:positionH>
                <wp:positionV relativeFrom="paragraph">
                  <wp:posOffset>288925</wp:posOffset>
                </wp:positionV>
                <wp:extent cx="1770380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食鹽在水中溶解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溶解高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溶解的應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4.75pt;mso-wrap-distance-left:9.05pt;mso-wrap-distance-right:9.05pt;mso-wrap-distance-top:0pt;mso-wrap-distance-bottom:0pt;margin-top:22.75pt;mso-position-vertical-relative:text;margin-left:26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食鹽在水中溶解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溶解高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溶解的應用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310</wp:posOffset>
                </wp:positionH>
                <wp:positionV relativeFrom="paragraph">
                  <wp:posOffset>2838450</wp:posOffset>
                </wp:positionV>
                <wp:extent cx="1665605" cy="835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毛細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虹吸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連通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5pt;height:65.75pt;mso-wrap-distance-left:9.05pt;mso-wrap-distance-right:9.05pt;mso-wrap-distance-top:0pt;mso-wrap-distance-bottom:0pt;margin-top:223.5pt;mso-position-vertical-relative:text;margin-left:26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</w:rPr>
                        <w:t>毛細現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</w:rPr>
                        <w:t>虹吸現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/>
                        </w:rPr>
                        <w:t>連通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2957830</wp:posOffset>
                </wp:positionV>
                <wp:extent cx="1379220" cy="629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29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 xml:space="preserve">第三單元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水的奇妙現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pt;height:49.6pt;mso-wrap-distance-left:9.05pt;mso-wrap-distance-right:9.05pt;mso-wrap-distance-top:0pt;mso-wrap-distance-bottom:0pt;margin-top:232.9pt;mso-position-vertical-relative:text;margin-left:13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 xml:space="preserve">第三單元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水的奇妙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1491615</wp:posOffset>
                </wp:positionV>
                <wp:extent cx="1666875" cy="9150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昆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昆蟲的生活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昆蟲與環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72.05pt;mso-wrap-distance-left:9.05pt;mso-wrap-distance-right:9.05pt;mso-wrap-distance-top:0pt;mso-wrap-distance-bottom:0pt;margin-top:117.45pt;mso-position-vertical-relative:text;margin-left:26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color w:val="FF0000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</w:rPr>
                        <w:t>認識昆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</w:rPr>
                        <w:t>昆蟲的生活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/>
                        </w:rPr>
                        <w:t>昆蟲與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4041775</wp:posOffset>
                </wp:positionV>
                <wp:extent cx="1798955" cy="951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光在哪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光的行進方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光的美麗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65pt;height:74.95pt;mso-wrap-distance-left:9.05pt;mso-wrap-distance-right:9.05pt;mso-wrap-distance-top:0pt;mso-wrap-distance-bottom:0pt;margin-top:318.25pt;mso-position-vertical-relative:text;margin-left:2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8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光在哪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光的行進方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8"/>
                        </w:rPr>
                        <w:t>3.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光的美麗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卓志賢（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）：紙飛機工廠。臺北市：聯經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黃根基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科學遊戲童話。</w:t>
      </w:r>
      <w:r>
        <w:rPr/>
        <w:t>新北市</w:t>
      </w:r>
      <w:r>
        <w:rPr>
          <w:rFonts w:ascii="新細明體;PMingLiU" w:hAnsi="新細明體;PMingLiU" w:cs="新細明體;PMingLiU"/>
        </w:rPr>
        <w:t>：人類智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林麗仙（民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）：提升科學素養的魔法活動。臺北市：聯經出版。</w:t>
      </w:r>
    </w:p>
    <w:p>
      <w:pPr>
        <w:pStyle w:val="Normal"/>
        <w:rPr/>
      </w:pPr>
      <w:r>
        <w:rPr/>
        <w:t>4.</w:t>
      </w:r>
      <w:r>
        <w:rPr/>
        <w:t>東方編輯組（民</w:t>
      </w:r>
      <w:r>
        <w:rPr/>
        <w:t>83</w:t>
      </w:r>
      <w:r>
        <w:rPr/>
        <w:t>）：漫畫科學小百科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昆蟲的生活。臺北市：東方出版社。</w:t>
      </w:r>
    </w:p>
    <w:p>
      <w:pPr>
        <w:pStyle w:val="Normal"/>
        <w:rPr/>
      </w:pPr>
      <w:r>
        <w:rPr/>
        <w:t>5.</w:t>
      </w:r>
      <w:r>
        <w:rPr/>
        <w:t>趙良安（民</w:t>
      </w:r>
      <w:r>
        <w:rPr/>
        <w:t>84</w:t>
      </w:r>
      <w:r>
        <w:rPr/>
        <w:t>）：全方位兒童百科大典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小小動物專家。新北市：首強科技股份有限公司。</w:t>
      </w:r>
    </w:p>
    <w:p>
      <w:pPr>
        <w:pStyle w:val="Normal"/>
        <w:rPr/>
      </w:pPr>
      <w:r>
        <w:rPr/>
        <w:t>6.</w:t>
      </w:r>
      <w:r>
        <w:rPr/>
        <w:t>張仁福（民</w:t>
      </w:r>
      <w:r>
        <w:rPr/>
        <w:t>8</w:t>
      </w:r>
      <w:r>
        <w:rPr/>
        <w:t>6</w:t>
      </w:r>
      <w:r>
        <w:rPr/>
        <w:t>）：環境衛生學。臺北市：文京出版社。</w:t>
      </w:r>
    </w:p>
    <w:p>
      <w:pPr>
        <w:pStyle w:val="Normal"/>
        <w:rPr/>
      </w:pPr>
      <w:r>
        <w:rPr/>
        <w:t>7.</w:t>
      </w:r>
      <w:r>
        <w:rPr/>
        <w:t>張永仁（民</w:t>
      </w:r>
      <w:r>
        <w:rPr/>
        <w:t>87</w:t>
      </w:r>
      <w:r>
        <w:rPr/>
        <w:t>）：昆蟲圖鑑。臺北市：遠流出版社。</w:t>
      </w:r>
    </w:p>
    <w:p>
      <w:pPr>
        <w:pStyle w:val="Normal"/>
        <w:rPr/>
      </w:pPr>
      <w:r>
        <w:rPr/>
        <w:t>8.</w:t>
      </w:r>
      <w:r>
        <w:rPr/>
        <w:t>張永仁（民</w:t>
      </w:r>
      <w:r>
        <w:rPr/>
        <w:t>90</w:t>
      </w:r>
      <w:r>
        <w:rPr/>
        <w:t>）：昆蟲圖鑑</w:t>
      </w:r>
      <w:r>
        <w:rPr/>
        <w:t>2</w:t>
      </w:r>
      <w:r>
        <w:rPr/>
        <w:t>。臺北市：遠流出版社。</w:t>
      </w:r>
    </w:p>
    <w:p>
      <w:pPr>
        <w:pStyle w:val="Normal"/>
        <w:rPr/>
      </w:pPr>
      <w:r>
        <w:rPr/>
        <w:t>9.</w:t>
      </w:r>
      <w:r>
        <w:rPr/>
        <w:t>陳嘉玲（民</w:t>
      </w:r>
      <w:r>
        <w:rPr/>
        <w:t>91</w:t>
      </w:r>
      <w:r>
        <w:rPr/>
        <w:t>）：驚奇探索系列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昆蟲世界。臺南市：世一出版社。</w:t>
      </w:r>
    </w:p>
    <w:p>
      <w:pPr>
        <w:pStyle w:val="Normal"/>
        <w:rPr/>
      </w:pPr>
      <w:r>
        <w:rPr/>
        <w:t>10.</w:t>
      </w:r>
      <w:r>
        <w:rPr/>
        <w:t>張永仁（民</w:t>
      </w:r>
      <w:r>
        <w:rPr/>
        <w:t>91</w:t>
      </w:r>
      <w:r>
        <w:rPr/>
        <w:t>）：昆蟲入門。臺北市：遠流出版社。</w:t>
      </w:r>
    </w:p>
    <w:p>
      <w:pPr>
        <w:pStyle w:val="Normal"/>
        <w:rPr/>
      </w:pPr>
      <w:r>
        <w:rPr/>
        <w:t>11.</w:t>
      </w:r>
      <w:r>
        <w:rPr/>
        <w:t>上誼文化編輯（民</w:t>
      </w:r>
      <w:r>
        <w:rPr/>
        <w:t>87</w:t>
      </w:r>
      <w:r>
        <w:rPr/>
        <w:t>）：進入科學世界的圖畫書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水。臺北市：上誼文化。</w:t>
      </w:r>
    </w:p>
    <w:p>
      <w:pPr>
        <w:pStyle w:val="Normal"/>
        <w:rPr/>
      </w:pPr>
      <w:r>
        <w:rPr/>
        <w:t>12.</w:t>
      </w:r>
      <w:r>
        <w:rPr/>
        <w:t>許至廷（民</w:t>
      </w:r>
      <w:r>
        <w:rPr/>
        <w:t>90</w:t>
      </w:r>
      <w:r>
        <w:rPr/>
        <w:t>）：水的力量真奇妙。新北市：泛亞國際。</w:t>
      </w:r>
    </w:p>
    <w:p>
      <w:pPr>
        <w:pStyle w:val="Normal"/>
        <w:rPr/>
      </w:pPr>
      <w:r>
        <w:rPr/>
        <w:t>13.</w:t>
      </w:r>
      <w:r>
        <w:rPr/>
        <w:t>蕭次融等（民</w:t>
      </w:r>
      <w:r>
        <w:rPr/>
        <w:t>91</w:t>
      </w:r>
      <w:r>
        <w:rPr/>
        <w:t>）：動手做科學</w:t>
      </w:r>
      <w:r>
        <w:rPr/>
        <w:t>2</w:t>
      </w:r>
      <w:r>
        <w:rPr/>
        <w:t>。臺北市：上誼文化。</w:t>
      </w:r>
    </w:p>
    <w:p>
      <w:pPr>
        <w:pStyle w:val="Normal"/>
        <w:rPr/>
      </w:pPr>
      <w:r>
        <w:rPr/>
        <w:t>14.</w:t>
      </w:r>
      <w:r>
        <w:rPr/>
        <w:t>上誼文化編輯（民</w:t>
      </w:r>
      <w:r>
        <w:rPr/>
        <w:t>90</w:t>
      </w:r>
      <w:r>
        <w:rPr/>
        <w:t>）：進入科學世界的圖畫書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光。臺北市：上誼文化。</w:t>
      </w:r>
    </w:p>
    <w:p>
      <w:pPr>
        <w:pStyle w:val="Normal"/>
        <w:rPr/>
      </w:pPr>
      <w:r>
        <w:rPr/>
        <w:t>15.</w:t>
      </w:r>
      <w:r>
        <w:rPr/>
        <w:t>陳若漪（民</w:t>
      </w:r>
      <w:r>
        <w:rPr/>
        <w:t>90</w:t>
      </w:r>
      <w:r>
        <w:rPr/>
        <w:t>）：光的交響曲。新北市：泛亞出版社。</w:t>
      </w:r>
    </w:p>
    <w:p>
      <w:pPr>
        <w:pStyle w:val="Normal"/>
        <w:rPr/>
      </w:pPr>
      <w:r>
        <w:rPr/>
        <w:t>16.Gary Gibson</w:t>
      </w:r>
      <w:r>
        <w:rPr/>
        <w:t>著、陳雅茜譯（民</w:t>
      </w:r>
      <w:r>
        <w:rPr/>
        <w:t>93</w:t>
      </w:r>
      <w:r>
        <w:rPr/>
        <w:t>）：科學一做就通（上）（下）。臺北市：天下遠見文化。</w:t>
      </w:r>
    </w:p>
    <w:p>
      <w:pPr>
        <w:pStyle w:val="Normal"/>
        <w:rPr/>
      </w:pPr>
      <w:r>
        <w:rPr/>
        <w:t>17.</w:t>
      </w:r>
      <w:r>
        <w:rPr/>
        <w:t>廖婉如（民</w:t>
      </w:r>
      <w:r>
        <w:rPr/>
        <w:t>95</w:t>
      </w:r>
      <w:r>
        <w:rPr/>
        <w:t>）：沒有燈光的晚上。臺南市：企鵝圖書。</w:t>
      </w:r>
    </w:p>
    <w:p>
      <w:pPr>
        <w:pStyle w:val="Normal"/>
        <w:rPr/>
      </w:pPr>
      <w:r>
        <w:rPr/>
        <w:t>18.</w:t>
      </w:r>
      <w:r>
        <w:rPr/>
        <w:t>東方出版社著（民</w:t>
      </w:r>
      <w:r>
        <w:rPr/>
        <w:t>96</w:t>
      </w:r>
      <w:r>
        <w:rPr/>
        <w:t>）：光、音、熱大魔術。臺北市：東方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鹽在水中溶解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3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4</w:t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kern w:val="0"/>
                <w:sz w:val="20"/>
                <w:szCs w:val="20"/>
              </w:rPr>
              <w:t>5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五官辨認物質的性質，並知道水能溶解物質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知道溶解的定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食鹽在哪裡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說出曾經喝過哪些不同味道的湯，這些湯在煮的時候，加入哪些調味料，讓湯的味道改變呢？如：酸辣湯加入醋所以變得酸酸的、綠豆湯加入糖所以變得甜甜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觀察食鹽的顆粒，並說出自己的觀察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看一看：食鹽是什麼顏色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聞一聞：食鹽有什麼氣味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摸一摸：食鹽的粗細如何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嚐一嚐：食鹽是什麼味道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將食鹽放入水中，並加以攪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請兒童說出，看到什麼現象？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提問：食鹽不見了，跑到哪裡去了？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用什麼方法可以找出食鹽來？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說明：把食鹽放入水中後，食鹽就會慢慢不見了；但是水會變得鹹鹹的，這種情形就是食鹽在水中溶解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口頭報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高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察覺在常溫下，定量的水只能溶解定量的食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攪拌、加溫、顆粒變細能使物質溶解的速率加快，並運用在生活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讓食鹽可以溶解得快一點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提問：有什麼方法可以讓食鹽在水中溶解得快一點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課本步驟，進行加速溶解的實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引導兒童討論：如何固定水量及食鹽量？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指導兒童使用量筒的方法，並用量筒量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毫升的水，倒入杯子中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指導兒童刮成平匙的方法，並知道一次只能加入一平匙的食鹽，要等到這一匙完全溶解之後，才能再加下一匙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控制變因：攪拌及不攪拌、食鹽的顆粒粗細及水溫的高低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透過實驗結果發現，加快物質溶解速率的原因有攪拌、顆粒細及水溫高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口頭報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驗操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高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察覺物質溶解的量是有限的，定量的水，只能溶解定量的物質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經實驗操作完成討論後，知道不同的物質在水中有不同的溶解量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食鹽和砂糖的溶解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準備食鹽和砂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進行猜測，看看何者的溶解量較大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指導兒童進行實驗。</w:t>
            </w:r>
            <w:r>
              <w:rPr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bCs/>
                <w:kern w:val="0"/>
                <w:sz w:val="20"/>
                <w:szCs w:val="20"/>
              </w:rPr>
              <w:t>每杯都加入相同溫度的</w:t>
            </w:r>
            <w:r>
              <w:rPr>
                <w:bCs/>
                <w:kern w:val="0"/>
                <w:sz w:val="20"/>
                <w:szCs w:val="20"/>
              </w:rPr>
              <w:t>50ml</w:t>
            </w:r>
            <w:r>
              <w:rPr>
                <w:bCs/>
                <w:kern w:val="0"/>
                <w:sz w:val="20"/>
                <w:szCs w:val="20"/>
              </w:rPr>
              <w:t>水。</w:t>
            </w:r>
            <w:r>
              <w:rPr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bCs/>
                <w:kern w:val="0"/>
                <w:sz w:val="20"/>
                <w:szCs w:val="20"/>
              </w:rPr>
              <w:t>自定度量標準，以一匙為單位。</w:t>
            </w:r>
            <w:r>
              <w:rPr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bCs/>
                <w:kern w:val="0"/>
                <w:sz w:val="20"/>
                <w:szCs w:val="20"/>
              </w:rPr>
              <w:t>每加一匙，要等完全溶解後才能加另一匙。</w:t>
            </w:r>
            <w:r>
              <w:rPr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bCs/>
                <w:kern w:val="0"/>
                <w:sz w:val="20"/>
                <w:szCs w:val="20"/>
              </w:rPr>
              <w:t>記錄習作時，要以完全溶解的匙數為準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經由實驗結果得知，定量的水在定溫下，所能溶解的量有一定的限度；不同物質有不同的溶解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請兒童發表實驗結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口頭報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驗操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的應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 xml:space="preserve">2-2-6 </w:t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2-5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kern w:val="0"/>
                <w:sz w:val="20"/>
                <w:szCs w:val="20"/>
              </w:rPr>
              <w:t>5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溶解的方法作茶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察覺粉量和水量會影響茶凍的顏色和形狀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好吃的茶凍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提問：有哪些好吃的點心，是利用溶解的方法所做出來的？（如：布丁、果凍等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指導兒童作茶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準備器材：茶凍粉、熱水、碗、湯匙、杯子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閱讀包裝說明：全班閱讀製作步驟一遍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製作茶凍：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打開茶凍粉，倒入碗中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加入</w:t>
            </w:r>
            <w:r>
              <w:rPr>
                <w:bCs/>
                <w:kern w:val="0"/>
                <w:sz w:val="20"/>
                <w:szCs w:val="20"/>
              </w:rPr>
              <w:t>250cc.</w:t>
            </w:r>
            <w:r>
              <w:rPr>
                <w:bCs/>
                <w:kern w:val="0"/>
                <w:sz w:val="20"/>
                <w:szCs w:val="20"/>
              </w:rPr>
              <w:t>沸水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稍加攪拌，待冷卻後即可食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口頭報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</w:t>
            </w:r>
          </w:p>
          <w:p>
            <w:pPr>
              <w:pStyle w:val="Normal"/>
              <w:spacing w:lineRule="atLeast" w:line="0"/>
              <w:ind w:left="39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的應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 xml:space="preserve">2-2-2 </w:t>
              <w:br/>
            </w: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 xml:space="preserve">1-2-5 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 xml:space="preserve">1-2-4 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 xml:space="preserve">2-2-1 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 xml:space="preserve">2-2-2 </w:t>
              <w:br/>
            </w:r>
            <w:r>
              <w:rPr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</w:r>
            <w:r>
              <w:rPr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kern w:val="0"/>
                <w:sz w:val="20"/>
                <w:szCs w:val="20"/>
              </w:rPr>
              <w:t>5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生活中應用溶解的例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各種方式查資料，將蒐集到的資料上臺報告，與同學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生活中應用溶解的例子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蒐集與溶解相關的資料和例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各組輪流上臺發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將資料內容的重點記錄於習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說明：運用溶解的原理與方法，可以協助我們處理日常生活中所遇到的問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口頭報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訪問調查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辨識昆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的身體構造與外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了解昆蟲的運動方式和生活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昆蟲的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分享在生活中曾看過哪些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比較校園小動物的外形差異，並能說出不同的小動物會有不同的外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課本的動物圖片，以「具有六隻腳」為分類標準，將動物分成兩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有六隻腳的動物，常被歸納為昆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觀察課本昆蟲的身體部位，並介紹昆蟲的外形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示兒童觀察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指出昆蟲身體的構造，例如：頭、身體、翅膀、腳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判斷昆蟲的基本原則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有六隻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身體分為頭、胸、腹三個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腳和翅膀都長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胸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多數昆蟲有翅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多數昆蟲的頭部有觸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昆蟲的習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自己跟昆蟲接觸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，調查校園昆蟲時，應注意的事項及可能可以發現昆蟲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實地進行觀察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的運動方式和身體構造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喜歡吃什麼食物？牠們會進行哪些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昆蟲小時候和長大的樣子不一樣，例如：蠶、雞母蟲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飼養昆蟲的各項準備工作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擬定飼養計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認識昆蟲的方法，例如：閱讀相關書籍、上網查詢、請教專家、飼養昆蟲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決定飼養何種昆蟲後，需要做哪些準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請兒童考慮下列問題：如何取得昆蟲？昆蟲的食物來源是否容易獲得？生命週期是多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可以採全班飼養一種昆蟲、每組飼養一種昆蟲、自己獨力飼養一種昆蟲、甚至三種方法並行等方式進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布置昆蟲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布置昆蟲的家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昆蟲的生活習性，準備適當的物品，動手布置昆蟲的家，並把它放置在適當的地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導兒童探討飼養期間的相關照料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引導兒童思考：昆蟲食用食物前，是否需要特殊處理（例如：清洗、擦乾等）？一次放多少食物？未食用的食物如何保存？多久更換食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防範措施：放在室內、置於弟妹和寵物碰不到的地方、飼養箱要加蓋並保持通風透氣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怎樣幫昆蟲幼蟲換食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幼蟲的排泄物要如何清理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昆蟲的生長紀錄表，並觀察、記錄昆蟲成長過程的行為和變化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昆蟲的成長日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如何記錄昆蟲的成長過程、記錄的項目、記錄的方式、其他要注意的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記錄的方式可以採用，例如：畫成表格、依日期來書寫、直接利用日曆或聯絡簿的空格來記錄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鼓勵兒童用多元的方式來記錄，例如：書寫、繪圖、照相、錄音、錄影、黏貼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將觀察重點，設計成觀察紀錄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利用自己設計的昆蟲成長紀錄表，或運用習作的表格來記錄昆蟲的生活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探索：飼養的過程中，可能會遇到的問題，例如：昆蟲受傷、生病、死亡、長大等，並研擬解決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生病時，應儘速採取隔離措施，以免傳染給共同生活的其他昆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可能因打架、飼主清理環境不慎而受傷，需要單獨隔離，否則會受到其他昆蟲的攻擊而致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死亡時，可適時進行生命教育，鼓勵兒童找出原因，並指導兒童處理昆蟲的屍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長大了，要把牠放回適合生存的地方，不可隨意放生，以免破壞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在飼養的過程中，對小動物應該要有愛心和耐心，因為牠們和人類一樣，也是有生命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飼養昆蟲的活動，認識不同種類的昆蟲間生長過程的差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昆蟲的成長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上臺分享飼養昆蟲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引導兒童了解昆蟲的一生可以分為卵→孵化→一齡幼蟲→蛻皮→二齡幼蟲→蛻皮→三齡幼蟲→蛻皮→四齡幼蟲→蛻皮→五齡幼蟲→化蛹→羽化成蝶→交配→產卵→死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經由飼養昆蟲的過程，知道昆蟲由出生、成長到死亡的過程為昆蟲的一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介紹大鳳蝶的一生可以分為卵、幼蟲、蛹、成蟲等四個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猜猜看：大鳳蝶的一生會經過卵、幼蟲、蛹、成蟲的過程，還有哪些昆蟲的生活史和大鳳蝶相似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看課本圖片，了解瓢蟲的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史也是從卵、幼蟲、蛹、成蟲，和大鳳蝶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昆蟲在成長過程中，具備卵、幼蟲、蛹、成蟲四個時期，稱為完全變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：哪些昆蟲的生活史可能跟大鳳蝶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說明，竹節蟲的成長史為卵、若蟲到成蟲。這樣的昆蟲在成長過程中，沒有經歷「蛹」期，則稱為不完全變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與環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與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昆蟲在環境中所面臨的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，學習如何維護昆蟲的生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昆蟲與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校園中常可看到蝴蝶、蜜蜂、天牛、蜻蜓、瓢蟲等昆蟲。說說看，家裡會出現哪些昆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昆蟲是世界上數量最多的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探討：昆蟲和其他生物有什麼關係？（例如：植物提供昆蟲食物、棲所；昆蟲協助植物傳粉；有的植物以昆蟲為食物等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探究：昆蟲和人類的關係如何？有些昆蟲對人類有益，例如：蜂蜜可以食用、蠶絲可製作衣被、果蠅可以作為科學研究的材料等；有些昆蟲對人類有害，例如：蚊子傳染登革熱、蒼蠅和蟑螂傳染腸胃炎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一步思考：昆蟲數量的多寡，會對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造成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利用課本圖片指導兒童觀察並討論：目前的生活環境，例如：噴灑農藥、棲地被破壞、水源被汙染等，對昆蟲有什麼影響呢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昆蟲的生存環境受到威脅，昆蟲可能會逐漸消失，我們該怎麼幫助牠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研討：可以為昆蟲做的事，例如：不隨便野放飼養的昆蟲、不捕捉昆蟲、宣傳保育昆蟲的觀念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發現水會沿著細縫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，找出生活中有哪些物體沾水後，能產生毛細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的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：喝飲料時，不小心將飲料滴到衣服上，你觀察到什麼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衣服浸泡在水中或用抹布擦乾水，請兒童觀察一段時間後，衣服或抹布會出現什麼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水會在衣服和抹布中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「移動的水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各種材質不同的物品，進行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準備的材料應包括會吸水和不會吸水的物品，例如：衛生紙、布料、報紙、塑膠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各種物品的一端固定好，另一端一起放入水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放大鏡觀察水在各種物品中移動的情形，並將結果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可以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移動的是衛生紙、布料、報紙；不能讓水移動的是塑膠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出讓原本沒有細縫的物體，產生毛細現象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細縫大小和水移動情況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有許多應用毛細現象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毛細現象做有趣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細縫中移動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可以讓水移動的物品，它們有哪些共同的地方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水可以在有細縫的物體中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引導兒童發現一片塑膠片立在水中，水不會沿著塑膠片向上移動，若將兩片重疊在一起，讓物體產生微小的細縫，水就會向上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「讓水移動的細縫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藉由操作兩片塑膠片的實驗，可讓兒童更清楚觀察到細縫和水上升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利用紙片、迴紋針或硬幣等物品，夾在兩片塑膠片中間，可製造出大小不同的細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實驗時，物品的位置和數量必須一致，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試驗結果更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指導兒童觀察水位高度時，應以眼睛平視水面，才會準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提醒兒童注意觀察，水在不同細縫大小的兩塊塑膠片中移動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歸納：細縫大小會影響水上升的高度，細縫愈小，水在物體中移動的速度愈快，上升的高度愈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活中的毛細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了解，液體會沿著物體的細縫移動到各處，這種現象就是「毛細現象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生活中有哪些應用毛細現象的例子，例如：毛筆、酒精燈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應用毛細現象做出好玩的遊戲或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虹吸現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如何將水族箱內的髒水抽出來，尋找解決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的操作，認識虹吸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虹吸現象進行好玩又有趣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族箱換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水族箱裡的水髒了，有什麼方法可以把水換掉呢？（例如：用杓子把水舀出來、把水缸抬起來倒水等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有什麼方法可以更快、更方便把水族箱裡的水換掉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「將水引出來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裝水的容器放在較高的位置，未裝水的容器放在較低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水管內裝滿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手按住水管兩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管一端置入裝水容器中，一端朝向未裝水容器，放開兩端開口，觀察水流動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操作，讓兒童了解要成功將水抽出的條件有哪些？例如：水管要裝滿水、雙手要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住水管兩端，避免漏水、出水口要比水箱低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虹吸現象」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虹吸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虹吸現象除了可以應用來換掉水族箱的髒水，還可以如何運用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利用虹吸現象的原理，進行好玩的引水接力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想一想，什麼時候兩邊容器的水，才會停止流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裝水的容器無論怎樣擺放，水面皆會呈現水平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底部相連通的容器裝入水後，容器中的水面高度會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平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詢問兒童：當你喝裝在寶特瓶裡的水時，有沒有注意傾斜的寶特瓶裡的水有什麼不一樣呢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請兒童將有色水倒入寶特瓶內，並觀察當水面靜止時，水面看起來的情況如何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寶特瓶慢慢傾斜，再次觀察水面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怎麼知道水面都是保持水平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容器裝水也是一樣的情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透明水箱和透明圓形魚缸再試試看，觀察水面是否有相似的情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無論容器是何種形狀、如何擺放，待水面靜止時，水面都會保持水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連通管原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水倒入底部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的容器後，等水靜止時，觀察不同容器的水面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不同容器中的水面高度都會相同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將水倒入底部相連通的容器內，待水靜止時，每個容器中的水面高度都會保持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將一段水管裝水後，任意改變一端的高度，觀察兩邊的水位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時，眼睛要和水面等高，等到水面靜止後再觀察，水平面的高度，才會精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無論水管的一端高度如何改變，兩邊的水位都會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自製連通的寶特瓶進行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連通管原理，測量物體是否水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出日常生活中應用連通管原理的物品，了解連通管原理對生活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連通管原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猜一猜，如果在水管的兩端裝上切開的寶特瓶，倒入水後，兩邊水位的變化會如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「自製連通管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兩個相同形狀、大小的寶特瓶底部切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利用兩個有孔的橡皮塞分別塞入寶特瓶口，並用水管連接兩寶特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水倒入寶特瓶中，觀察水位高度變化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改變兩端的高度，觀察水位變化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更換一個不同大小的寶特瓶，再試試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操作，引導兒童發現不論寶特瓶形狀、大小如何改變，倒入水後，水面的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都會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連通管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了解，把水倒進水管或底部相連的容器裡，當水靜止時，相連容器的水面高度會相同，這樣的特性就是「連通管原理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生活中有哪些事物應用了連通管原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茶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熱水瓶的浮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一條水管裝水，測量窗臺、講臺、洗水臺、桌面是否水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在哪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黑暗中如何才能看見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需要光的照射才能看到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的光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夜晚停電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在黑暗中要如何看得到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黑暗中利用手電筒或探照燈來照射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點燃蠟燭，讓燭光照亮周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夜晚時，使用耶誕燈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投影機照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定義何謂光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「光線觀察盒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引導兒童製作一個觀察盒，並將物體放入觀察盒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靠近觀察盒，由觀察孔往盒內看，看看觀察盒中的物體是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手電筒從觀察盒上的小孔，將光照射在物體上，看看是否能說出觀察盒中的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看不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體的原因，並說出如何看到物體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黑暗中需要光的照射，我們才能看到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光的行進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光會直線前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光的直線行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生活中曾看過光的行進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如何才能觀察光的行進現象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「光的行進實驗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點燃線香，使透明盒充滿煙霧，並蓋上盒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雷射光從盒子的一側射入，觀察光的行進路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平照射時，雷射光的行進路線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斜斜的照射時，雷射光的行進路線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光是直線前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光的反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「可以用什麼方法改變光的行進路線呢？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進行「光的反射實驗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點燃線香，使透明盒充滿煙霧，蓋上盒蓋，並在盒外的一側放置一面鏡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雷射光從盒子的另一側射向鏡子，觀察光線的行進路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操作，引導兒童了解光遇見表面光滑的物體時，會將光線反射，並與光的直進路線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除了鏡子以外，還有哪些物品也能改變光的行進方向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說明，例如：光遇到較光滑的金屬藝術品、錫箔紙、光滑平靜的水面等表面較明亮、光滑的物品時，會有反射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生活中有哪些反射現象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2</w:t>
              <w:br/>
              <w:t>3-2-0-3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光在不同物質中的行進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光由空氣進入水中或由水中進入空氣時，會產生折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，光的折射現象有哪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現象進行好玩又有趣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光的折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光在空氣中是直線前進的，那麼光由空氣中進入水中或其他透明物體時，也是直線前進的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操作「光的折射實驗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雷射光由空氣進入水中或由水中進入空氣時，行進方向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定義「光的折射現象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生活中，你還看過哪些光的折射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進行應用折射現象的遊戲─「硬幣魔術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彩虹出現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如何製作出像彩虹一樣的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生活中常見的彩虹色光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美麗的彩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想想看，有沒有看過彩虹？是在什麼情況下看見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察覺天空中彩虹形成的條件，要同時有雨和陽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如何製作出彩虹的色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操作「製造彩虹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請兒童將噴霧器裝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站在陽光下，往背向陽光的陰暗處噴灑水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為什麼要往背向陽光的陰暗處噴灑水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生活中會出現像彩虹一樣的顏色情形，例如：吹泡泡遊戲時，泡泡表面會有和彩虹一樣七彩的顏色；油滴到水中也可以看到油亮的彩虹色彩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碟背片也會有七彩的色光；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著水的塑膠袋，在陽光下也會有像彩虹一樣的顏色；寶特瓶或水箱在陽光下也會有像彩虹顏色；三稜鏡可將光線色散，變成七彩色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6:00Z</dcterms:created>
  <dc:creator>翰林出版事業股份有限公司</dc:creator>
  <dc:description/>
  <cp:keywords/>
  <dc:language>en-US</dc:language>
  <cp:lastModifiedBy>user</cp:lastModifiedBy>
  <cp:lastPrinted>2013-02-20T09:38:00Z</cp:lastPrinted>
  <dcterms:modified xsi:type="dcterms:W3CDTF">2013-02-20T01:41:00Z</dcterms:modified>
  <cp:revision>8</cp:revision>
  <dc:subject/>
  <dc:title>市/縣   學年度   學期         國民小學    年級        領域教學計畫表　　設計者：</dc:title>
</cp:coreProperties>
</file>