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8041"/>
      </w:tblGrid>
      <w:tr>
        <w:trPr>
          <w:trHeight w:val="53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06</w:t>
            </w:r>
            <w:r>
              <w:rPr>
                <w:b/>
                <w:sz w:val="26"/>
                <w:szCs w:val="26"/>
              </w:rPr>
              <w:t>班第八週聯絡事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01.10.19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師的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段考結束，成績陸續公布，班上有不少同學單科成績有達校排前五十到一百，另外也有許多同學成績不盡理想。在和孩子溝通的過程中，導師想讓同學知道其實不是成績不好，而是態度不好，聽孩子在檢討成績時，常常怨怪老師教得太快、課程太難，卻很少想到自己付出太少、欠缺熱情。我常常說如果老師教了十題對同學來講太多，只要努力把前面基本的三、四題弄懂、學好，這就是一種進步！在班上，一些態度好的同學都嚐到了收穫的豐美，成功的經驗會被複製、強化，一步一步小小的成功，才能慢慢累積實力。有良好的觀念和態度，成就自然隨之而來！</w:t>
            </w:r>
          </w:p>
        </w:tc>
      </w:tr>
      <w:tr>
        <w:trPr>
          <w:trHeight w:val="216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事項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為本校親師座談會，歡迎各位家長蒞校參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為本校運動會，課利用假日多加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發還國中畢業證書，請妥善保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本週發放流行性感冒疫苗施打意願調查表，若家長同意貴子弟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藥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過敏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簽妥同意書後連同費用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交孩子攜回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附上段考已公告之成績，待全部科目公告後會另行製作加權成績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失業勞工子女就學補助申請期間自下週起到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日，相關資訊歡迎來電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下週禮拜六</w:t>
            </w:r>
            <w:r>
              <w:rPr>
                <w:rFonts w:eastAsia="標楷體" w:cs="標楷體" w:ascii="標楷體" w:hAnsi="標楷體"/>
              </w:rPr>
              <w:t>(10/27)</w:t>
            </w:r>
            <w:r>
              <w:rPr>
                <w:rFonts w:ascii="標楷體" w:hAnsi="標楷體" w:cs="標楷體" w:eastAsia="標楷體"/>
              </w:rPr>
              <w:t>中午大放學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家作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記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費收支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金額：</w:t>
            </w:r>
            <w:r>
              <w:rPr>
                <w:rFonts w:eastAsia="標楷體" w:cs="標楷體" w:ascii="標楷體" w:hAnsi="標楷體"/>
              </w:rPr>
              <w:t>128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支出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意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俞松伯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0937911190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9229968-32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電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zjw5512rbt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宿舍老師　 林晉丞　  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8167086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宿舍老師　 林玉琴　　手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397367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家長簽名：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本單請黏貼於聯絡簿繳回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7:00Z</dcterms:created>
  <dc:creator>user</dc:creator>
  <dc:description/>
  <dc:language>en-US</dc:language>
  <cp:lastModifiedBy>user</cp:lastModifiedBy>
  <cp:lastPrinted>2012-10-19T14:46:00Z</cp:lastPrinted>
  <dcterms:modified xsi:type="dcterms:W3CDTF">2012-10-19T06:46:00Z</dcterms:modified>
  <cp:revision>3</cp:revision>
  <dc:subject/>
  <dc:title>１０２班暑期輔導第一週連絡事項</dc:title>
</cp:coreProperties>
</file>