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七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10.13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0/15~17</w:t>
            </w:r>
            <w:r>
              <w:rPr>
                <w:rFonts w:ascii="標楷體" w:hAnsi="標楷體" w:cs="標楷體" w:eastAsia="標楷體"/>
              </w:rPr>
              <w:t>為本校第一次段考，本週有十二名同學留校溫書，希望返家的同學也能在家長的督導下努力地做最後衝刺，國文默寫、英文單字句型及數理基本公式、化學元素表等，都是必背的重要奪分基礎，另外老師發的講義、考卷跟筆記也要看熟，考試自然能得心應手。再次重申段考成績影響未來繁星推薦的資格（校排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，前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才有機會入私立一級的大學，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可入國立，目前班上有幾位同學認真的程度有機會獲得推薦；同時段考也影響高二時的分組分班，請同學正視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另</w:t>
            </w:r>
            <w:r>
              <w:rPr>
                <w:rFonts w:eastAsia="標楷體" w:cs="標楷體" w:ascii="標楷體" w:hAnsi="標楷體"/>
              </w:rPr>
              <w:t>10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本校親師座談會，時間是下午一點到四點，歡迎各位家長蒞臨，本次親師座談會因週六學校出借場地舉辦殘障運動會，為了公益故將座談會順延，未料日前國道五號周日下午</w:t>
            </w: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時實施高乘載管制（三人以上），造成各位家長不便再次抱歉。學生的部分有隨家長到校的，為免孩子往返舟車勞頓，故有提供代訂便當及安排電影欣賞活動。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本週發放流行性感冒疫苗施打意願調查表，若家長同意貴子弟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藥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過敏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簽妥同意書後連同費用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交孩子攜回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本週留校名單－怡萱、舒晴、虹彣、巧郁、惠文、王灝、承儒、靖傑、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荃、珈銘、家魁，共計十一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失業勞工子女就學補助申請期間自下週起到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日，相關資訊歡迎來電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禮拜五</w:t>
            </w:r>
            <w:r>
              <w:rPr>
                <w:rFonts w:eastAsia="標楷體" w:cs="標楷體" w:ascii="標楷體" w:hAnsi="標楷體"/>
              </w:rPr>
              <w:t>(10/19)</w:t>
            </w:r>
            <w:r>
              <w:rPr>
                <w:rFonts w:ascii="標楷體" w:hAnsi="標楷體" w:cs="標楷體" w:eastAsia="標楷體"/>
              </w:rPr>
              <w:t>下午大放學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週考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-L1~L5+</w:t>
            </w:r>
            <w:r>
              <w:rPr>
                <w:rFonts w:ascii="標楷體" w:hAnsi="標楷體" w:cs="標楷體" w:eastAsia="標楷體"/>
              </w:rPr>
              <w:t>論孟第一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默寫師說全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-L2.L4+</w:t>
            </w:r>
            <w:r>
              <w:rPr>
                <w:rFonts w:ascii="標楷體" w:hAnsi="標楷體" w:cs="標楷體" w:eastAsia="標楷體"/>
              </w:rPr>
              <w:t>常春藤</w:t>
            </w:r>
            <w:r>
              <w:rPr>
                <w:rFonts w:eastAsia="標楷體" w:cs="標楷體" w:ascii="標楷體" w:hAnsi="標楷體"/>
              </w:rPr>
              <w:t>P14~17.P29~32.P49~5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  <w:r>
              <w:rPr>
                <w:rFonts w:eastAsia="標楷體" w:cs="標楷體" w:ascii="標楷體" w:hAnsi="標楷體"/>
              </w:rPr>
              <w:t>-ABC.Live</w:t>
            </w:r>
            <w:r>
              <w:rPr>
                <w:rFonts w:ascii="標楷體" w:hAnsi="標楷體" w:cs="標楷體" w:eastAsia="標楷體"/>
              </w:rPr>
              <w:t>互動英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空中美語</w:t>
            </w:r>
            <w:r>
              <w:rPr>
                <w:rFonts w:eastAsia="標楷體" w:cs="標楷體" w:ascii="標楷體" w:hAnsi="標楷體"/>
              </w:rPr>
              <w:t>A+.4U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-1-1~2-1  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 xml:space="preserve">-CH1  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 xml:space="preserve">-1-1~3-1  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-CH1+</w:t>
            </w:r>
            <w:r>
              <w:rPr>
                <w:rFonts w:ascii="標楷體" w:hAnsi="標楷體" w:cs="標楷體" w:eastAsia="標楷體"/>
              </w:rPr>
              <w:t>化學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 xml:space="preserve">-1-1~1-3  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 xml:space="preserve">CH1~CH2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 xml:space="preserve">-CH1~CH4  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-CH1~CH3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考卷　□國卷一張　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金額：</w:t>
            </w:r>
            <w:r>
              <w:rPr>
                <w:rFonts w:eastAsia="標楷體" w:cs="標楷體" w:ascii="標楷體" w:hAnsi="標楷體"/>
              </w:rPr>
              <w:t>12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支出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51:00Z</dcterms:created>
  <dc:creator>user</dc:creator>
  <dc:description/>
  <cp:keywords/>
  <dc:language>en-US</dc:language>
  <cp:lastModifiedBy>user</cp:lastModifiedBy>
  <cp:lastPrinted>2012-10-13T09:09:00Z</cp:lastPrinted>
  <dcterms:modified xsi:type="dcterms:W3CDTF">2012-10-13T04:02:00Z</dcterms:modified>
  <cp:revision>3</cp:revision>
  <dc:subject/>
  <dc:title>１０２班暑期輔導第一週連絡事項</dc:title>
</cp:coreProperties>
</file>