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8041"/>
      </w:tblGrid>
      <w:tr>
        <w:trPr>
          <w:trHeight w:val="53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8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06</w:t>
            </w:r>
            <w:r>
              <w:rPr>
                <w:b/>
                <w:sz w:val="26"/>
                <w:szCs w:val="26"/>
              </w:rPr>
              <w:t>班第六週聯絡事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1.10.4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的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0/15.16</w:t>
            </w:r>
            <w:r>
              <w:rPr>
                <w:rFonts w:ascii="標楷體" w:hAnsi="標楷體" w:cs="標楷體" w:eastAsia="標楷體"/>
              </w:rPr>
              <w:t>兩日為本校第一次段考，歷次段考成績將作為高二分組分班的依據，以及未來繁星推薦的標準，請同學認真準備積極應試。就班導觀察班上唸書狀況，有些同學學習狀況良好，能充分把握時間準備功課，反映在成績上也十分突出；而有些同學總是心不在焉，幾經提醒也只是和書本相看兩厭煩。既然選擇念普通高中，就應鎖定以升大學為目標，有目標才有衝勁、才知道該有所犧牲，時間在哪裡，成就就該在哪裡，而非浪費時間、虛擲光陰！全國十幾萬人在玩著升學的遊戲，如何能發揮實力找到屬於自己的位置，確實必須認真思考。要嘛站著要嘛蹲著，半蹲的人生最累；不冷不熱的湯不好喝，選擇用積極的態度面對每一件事情，生活才有意義。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事項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本週發放退費匯票乙張，退費內容為直升學生服裝費用共</w:t>
            </w:r>
            <w:r>
              <w:rPr>
                <w:rFonts w:eastAsia="標楷體" w:cs="標楷體" w:ascii="標楷體" w:hAnsi="標楷體"/>
              </w:rPr>
              <w:t>3170</w:t>
            </w:r>
            <w:r>
              <w:rPr>
                <w:rFonts w:ascii="標楷體" w:hAnsi="標楷體" w:cs="標楷體" w:eastAsia="標楷體"/>
              </w:rPr>
              <w:t>元，已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妥善保管攜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發放高一新生入學獎學金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本班王灝參加運動會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預賽奪得分組第一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本校親師座談會，目前國道於週日下午實施高承載管制（三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以上），時間到晚上八點，造成各位家長不便祈請見諒，未來親師會將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劃於禮拜六舉辦。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週考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科週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-L1~L5+</w:t>
            </w:r>
            <w:r>
              <w:rPr>
                <w:rFonts w:ascii="標楷體" w:hAnsi="標楷體" w:cs="標楷體" w:eastAsia="標楷體"/>
              </w:rPr>
              <w:t>論孟第一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默寫師說全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-L2.L4+</w:t>
            </w:r>
            <w:r>
              <w:rPr>
                <w:rFonts w:ascii="標楷體" w:hAnsi="標楷體" w:cs="標楷體" w:eastAsia="標楷體"/>
              </w:rPr>
              <w:t>常春藤</w:t>
            </w:r>
            <w:r>
              <w:rPr>
                <w:rFonts w:eastAsia="標楷體" w:cs="標楷體" w:ascii="標楷體" w:hAnsi="標楷體"/>
              </w:rPr>
              <w:t>P14~17.P29~32.P49~5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</w:t>
            </w:r>
            <w:r>
              <w:rPr>
                <w:rFonts w:eastAsia="標楷體" w:cs="標楷體" w:ascii="標楷體" w:hAnsi="標楷體"/>
              </w:rPr>
              <w:t>-ABC.Live</w:t>
            </w:r>
            <w:r>
              <w:rPr>
                <w:rFonts w:ascii="標楷體" w:hAnsi="標楷體" w:cs="標楷體" w:eastAsia="標楷體"/>
              </w:rPr>
              <w:t>互動英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空中美語</w:t>
            </w:r>
            <w:r>
              <w:rPr>
                <w:rFonts w:eastAsia="標楷體" w:cs="標楷體" w:ascii="標楷體" w:hAnsi="標楷體"/>
              </w:rPr>
              <w:t>A+.4U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 xml:space="preserve">-1-1~2-1  </w:t>
            </w: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 xml:space="preserve">-CH1  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 xml:space="preserve">-1-1~3-1  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-CH1+</w:t>
            </w:r>
            <w:r>
              <w:rPr>
                <w:rFonts w:ascii="標楷體" w:hAnsi="標楷體" w:cs="標楷體" w:eastAsia="標楷體"/>
              </w:rPr>
              <w:t>化學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 xml:space="preserve">-1-1~1-3  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 xml:space="preserve">CH1~CH2  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 xml:space="preserve">-CH1~CH4  </w:t>
            </w: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-CH1~CH3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家作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卷一張　□數卷一張　□國、英默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作業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費收支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金額：</w:t>
            </w:r>
            <w:r>
              <w:rPr>
                <w:rFonts w:eastAsia="標楷體" w:cs="標楷體" w:ascii="標楷體" w:hAnsi="標楷體"/>
              </w:rPr>
              <w:t>128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支出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意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導師俞松伯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093791119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9229968-32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電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zjw5512rbt@yahoo.com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宿舍老師　 林晉丞　 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8167086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宿舍老師　 林玉琴　　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397367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家長簽名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本單請黏貼於聯絡簿繳回</w:t>
      </w:r>
      <w:r>
        <w:rPr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0:00Z</dcterms:created>
  <dc:creator>user</dc:creator>
  <dc:description/>
  <cp:keywords/>
  <dc:language>en-US</dc:language>
  <cp:lastModifiedBy>user</cp:lastModifiedBy>
  <cp:lastPrinted>2012-10-05T11:40:00Z</cp:lastPrinted>
  <dcterms:modified xsi:type="dcterms:W3CDTF">2012-10-05T03:47:00Z</dcterms:modified>
  <cp:revision>5</cp:revision>
  <dc:subject/>
  <dc:title>１０２班暑期輔導第一週連絡事項</dc:title>
</cp:coreProperties>
</file>